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08.07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72. </w:t>
      </w:r>
      <w:bookmarkStart w:id="2" w:name="_Hlk76721078"/>
      <w:bookmarkStart w:id="3" w:name="_Hlk51830582"/>
      <w:r>
        <w:rPr>
          <w:rFonts w:cs="Sylfaen" w:ascii="Sylfaen" w:hAnsi="Sylfaen"/>
        </w:rPr>
        <w:t xml:space="preserve">Nájem části bývalé školy pekárně TRIO s.r.o. s výší nájmu 45 000,- Kč/měs. n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bu neurčitou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2"/>
      <w:r>
        <w:rPr>
          <w:rFonts w:cs="Sylfaen" w:ascii="Sylfaen" w:hAnsi="Sylfaen"/>
        </w:rPr>
        <w:t xml:space="preserve">73. </w:t>
      </w:r>
      <w:bookmarkStart w:id="4" w:name="_Hlk76721308"/>
      <w:r>
        <w:rPr>
          <w:rFonts w:cs="Sylfaen" w:ascii="Sylfaen" w:hAnsi="Sylfaen"/>
        </w:rPr>
        <w:t xml:space="preserve">Poskytnutí finančního daru obci Mikulčice ve výši 100 000,- Kč </w:t>
      </w:r>
      <w:bookmarkEnd w:id="4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74. Firmu Prostav s.r.o. jako zhotovitele rekonstrukce budovy čp. 367 (bývalá kovárna)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75. Rozpočtové opatření č. 5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76. Novou směrnici GDPR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77. </w:t>
      </w:r>
      <w:bookmarkStart w:id="5" w:name="_Hlk76725937"/>
      <w:r>
        <w:rPr>
          <w:rFonts w:cs="Sylfaen" w:ascii="Sylfaen" w:hAnsi="Sylfaen"/>
        </w:rPr>
        <w:t>Pojistnou smlouvu včetně pojištění majetku MO ČRS</w:t>
      </w:r>
      <w:bookmarkEnd w:id="5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bookmarkStart w:id="6" w:name="_Hlk21672741"/>
      <w:bookmarkStart w:id="7" w:name="_Hlk21672741"/>
      <w:bookmarkEnd w:id="7"/>
      <w:bookmarkEnd w:id="3"/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78. Závěrečný účet DSO VHS Kolín za r. 2020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79. Závěry výběrového řízení na zhotovitele projekt. dokumentace rekonstrukce míst.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>komunikací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80. Informaci k výsadbě nové lípy u kapličky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81. Starostku obce podpisem smlouvy s firmou Prostav s.r.o. na rekonstrukci bývalé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>kovárny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bookmarkStart w:id="8" w:name="_Hlk10708981"/>
      <w:r>
        <w:rPr>
          <w:rFonts w:eastAsia="Sylfaen" w:cs="Sylfaen" w:ascii="Sylfaen" w:hAnsi="Sylfaen"/>
          <w:bCs/>
        </w:rPr>
        <w:t xml:space="preserve">     </w:t>
      </w:r>
      <w:bookmarkEnd w:id="8"/>
      <w:r>
        <w:rPr>
          <w:rFonts w:cs="Sylfaen" w:ascii="Sylfaen" w:hAnsi="Sylfaen"/>
        </w:rPr>
        <w:t>Ve Třech Dvorech 09.07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6:00Z</dcterms:created>
  <dc:creator>Obec Tři Dvory</dc:creator>
  <dc:description/>
  <cp:keywords/>
  <dc:language>en-US</dc:language>
  <cp:lastModifiedBy>Ekonom</cp:lastModifiedBy>
  <cp:lastPrinted>2021-05-04T13:56:00Z</cp:lastPrinted>
  <dcterms:modified xsi:type="dcterms:W3CDTF">2021-07-09T10:26:00Z</dcterms:modified>
  <cp:revision>29</cp:revision>
  <dc:subject/>
  <dc:title/>
</cp:coreProperties>
</file>