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5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10.06.202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Jiří Kratochvíl,  Pavlína Píchová, Ing. Ladislav Štolc, Romana Trojanová,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F. Kampe, Ing. J. Klepal, Bc. J. Srb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Jiří Kratochvíl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na dopravní obslužnost na rok 202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polupráci – el. úřední deska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ýzvy k podání cenových nabídek na rekonstrukci bývalé kovárny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áměr pronájmu části pozemku p.č. 762/2 na umístění zmrzlinového stánku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nákupu cesty p.č. 1071/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4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upřesnění zadávací dokumentace pro výběrové PD na celkovou rekonstrukci komunikací v ob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ce – červen - srpen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věry dotazníkového šetření MAS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žádost o příspěvek Domácí hospic Kolín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osvědčení o úspoře emisí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lnweb"/>
        <w:spacing w:before="0" w:after="0"/>
        <w:rPr/>
      </w:pPr>
      <w:r>
        <w:rPr/>
        <w:t>Prvky na dětské a fotbalové hřiště i workoutová sestava byly objednány – termín dodání je cca 8 týdnů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Smlouva na dopravní obslužnost na rok 2021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Dochází k navýšení o 4 565,- Kč oproti r. 2020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smlouvu na ostatní dopravní obslužnost na r. 2021 s OAD Kolín s.r.o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mlouva o spolupráci – el. úřední desk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c má v rámci SMS ČR možnost získat dotaci na elektronickou úřední desku (kiosek) v rámci projektu Efektivní a moderní komunikace obcí SMS ČR, obec by se podílela na nákladech 5 % z ceny, tj. max. 15 058,-- Kč. Přípravné práce ( přípojka el. + internet ) na vlastní náklady ob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smlouvu o spolupráci se Sdružením místních samospráv ČR na získání dotace na elektron. úřední desku se spoluúčastí obce max. 5% z cen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 xml:space="preserve">Schválení výzvy k podání cenové nabídky na rekonstrukci bývalé kovárny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Byly zpracovány podklady k vyhlášení výzvy na podání cen. nabídky na rekonstrukci kovárny. Dle směrnic je nutné oslovit 3 firmy, p. starostka navrhla ČAS stavitelství Bečváry s.r.o., Prostav s.r.o. a K+T stavební a montážní práce Kutná Hora (P. Toušek ), dále výzvu umístit na stránky obce a profil zadavatele. Dále navrhla složení výběrové komise - Ing. Čelikovský (firma zajištující výběr.řízení), p. Pavlíček, J. Vokolková nebo J. Srb. Termín realizace do 31.3.2022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J. Pavlíček podal ZO bližší vysvětlení k plánované rekonstrukci, projekt. dokumentaci a orientační ceně (2 477 000,-). Výzva bude zveřejněna bez orientační cen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výzvu k podání cenové nabídky na rekonstrukci bývalé kovárny, oslovení firem ČAS Stavitelství Bečváry s.r.o., Prostav s.r.o. a K+T stavení a montážní práce Kutná Hora  a složení výběrové komise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Záměr pronájmu části pozemku p.č. 762/2 na umístění zmrzlinového stánk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Schválený nájemce V. Koutský pronájem odmítl, p. Glatt rovněž. Obec vypsala nový záměr a do stanoveného termínu se přihlásil pouze p. Nekvasil – nabízí 525,- Kč/měsíc + energi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pronájem části pozemku p.č. 762/2 p. Nekvasilovi k provozování stánku se zmrzlinou za cenu 525,- Kč/měsíc + energie na období 15.6.-30.9.2021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Záměr nákupu pozemku (cesty) p.č. 1071/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Pozemek (cesta) je ve vlastnictví České republiky (právo hospodaření má Ministerstvo obrany). Ministerstvo přednostně nabídlo obci pozemek k odkupu za cenu 17 404,- Kč (odhadní cena + související náklady). 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ákup pozemku p.č. 1071/2 od ČR za cenu 17 404,- Kč včetně pověření starostky podpisem smlouv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6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>Rozpočtové opatření č. 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4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 xml:space="preserve">Schválení upřesnění zadávací dokumentace pro výběrové řízení na celkovou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 xml:space="preserve">rekonstrukci komunikací v obc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g. Šiška ze spol PORVIS s.r.o. (zpracovatel zadávací dokumentace) ve spolupráci se ZO upřesnil zadávací dokumentaci, navrhl i přijímání nabídek elektronicky (ne papírovou formou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upřesnění zadávací projekt. dokumentace na celk. rekonstrukci komunikací v obci, výzvu k podání cenových nabídek a jejich přijímání i elektronick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 ) </w:t>
      </w:r>
      <w:r>
        <w:rPr>
          <w:rFonts w:cs="Sylfaen" w:ascii="Sylfaen" w:hAnsi="Sylfaen"/>
          <w:b/>
          <w:bCs/>
          <w:u w:val="single"/>
        </w:rPr>
        <w:t>Akce  červen – srpe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 důvodu protiepidemiologických opatření (nutnost testování účastníků a nošení respirátorů na hromadných akcích) se nekonal dětský den, p. starostka navrhla za vysvědčení dětem od 2-15 let uhradit nákup zmrzliny ve stánku u OÚ. Dále informovala, že je možnost uskutečnit Zahájení léta pro děti ve spolupráci s D. Krédlem a rádiem Beat  3.7. na koupališt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alší plánované akce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5.7. - zájezd do Lysé nad Labem na Květy 2021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3.7. - Filmová noc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.8. - Pouťový koncert u kapličky (pro starší generaci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2.8. - výlet do zámeckých labyrintů Loučeň (rodiče a děti)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 xml:space="preserve">- pohádka pro děti v podání Přátelského divadl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7.8. – taneční zábava na ukončení prázdnin (s dobou hudeb. produkce do 02.00 h)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ce na koupališti: 3.7. a 4.9. diskotéka s dobou produkce 19.00 – 02.00 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</w:t>
      </w:r>
      <w:r>
        <w:rPr>
          <w:rFonts w:cs="Sylfaen" w:ascii="Sylfaen" w:hAnsi="Sylfaen"/>
        </w:rPr>
        <w:t>9.7. a 10.7. koncert skupin BLUE BUCKS a ROXOR – 20.00 – 24.00 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</w:t>
      </w:r>
      <w:r>
        <w:rPr>
          <w:rFonts w:cs="Sylfaen" w:ascii="Sylfaen" w:hAnsi="Sylfaen"/>
        </w:rPr>
        <w:t>27. a 28. 8.  SYMBOLIC narozeniny - vždy do 24.00 h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uspořádání uvedených akcí na červen – srpen a prodloužení doby hudební produkce k jednotl. akcím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Závěry dotazníkového šetření MAS Zálab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MAS Zálabí zveřejnila  dotazník. šetření – názory a podněty k životu v jednotl. obcích MAS. P. starostka shrnula nejdůležitější a opakující se požadavky týkající se naší obc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udova bývalé školy jako místo pro zájmové spolky – je vyvěšen záměr k pronájmu, zájemci se hlás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kapličky a převod do majetku obce – církev byla opakovaně oslovena k převodu majetku na obec, p. farář nesouhlasí s převodem majetku ani s dlouhodobým nájmem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Výsadba stromů – u cyklostezky nelze, kořeny by narušovaly její povrch, navíc topoly jsou nevhodné; v zelených pásech v ulicích – není vhodné z důvodu uložení inženýr. Sítí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vybudování cyklostezky směrem na Týnec n. L. – obec podepsala před několika roky memorandum na její vybudování, stavba by probíhala ve spolupráci s ost. obcemi, jsou však problémy s vlastnickými vztahy pozemků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Ukázky starých řemesel v kovárně – obec zakoupila kovárnu kvůli rozšíření skladovacích prostor v obci, zázemí pro zaměstnance a jako sběrné místo; v budově není prostor pro takového činnost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vedení městské dopravy z Kolína – společnost OAD nemá kapacitu, možná od r. 2023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šíření dětského hřiště – probíhá, jsou objednány herní prvky i na fotbal.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omalovací prvky na hlavní silnici průtahu obcí – u nás by bylo vhodné pouze vybudování ostrůvk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lepšení mobilního signálu – obec neovlivní, je možné zkusit domluvit položení optických kabelů spolu s rekonstrukcí veř. osvětl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Na všechna témata proběhla mezi ZO diskuze. Závěry z dotazníkového šetření spolu s reakcí vedení obce budou zveřejněny v obecním zpravodaji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 xml:space="preserve">Žádost o příspěvek Domácí hospic Kolín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o proběhlé diskuzi se ZO rozhodlo prozatím příspěvek neposkytnout, prioritou je podpora spolků v obc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neschválilo všemi hlasy poskytnutí příspěvku Domácímu hospicu Kolín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Osvědčení o úspoře emisí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v loňském roce občané obce vytřídili 50,547 t odpadu, za to obec obdržela od spol. EKOKOM 181 231,-- Kč. Informace k odpad. hospodářství, popelnicím na tříděný odpad atd. budou zveřejněny v obecním zpravodaj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. Zeman – velký dík za vybudování vsak. žebra v ul. Pol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- námět na jednání – zhotovení nové střechy na budově bývalé školy (čp.292) – reagovala p. starostka – střecha je v zadní části prasklá, oprava bude nutná co nejdřív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Štolc + R. Trojanová – návrh na rekonstrukci tělocvičny pro využívání občany, tuto část čp.292 nepronajímat – bude předmětem diskuze zastupitel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Martinec – připomínka k budování multifunkčního hřiště – povrch je v souč. době křivý, jsou tam kaluže – reagovala p. starostka – o situaci ví, p. Kozlovský (staveb.dozor) má vše nafoceno, na asfalt přijde ještě finální stěrk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Pavlíček – podal info k odvodnění budovy OÚ – nabídka firmy ENERGIE AG Kolín na zhotovení celé akce (obec se bude podílet pomocnými pracemi), nyní je zpracovávána cenová nabídka; bude ještě třeba zakoupit benzín. elektrocentrál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14.06.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iří Kratochvíl a Bc. Pavel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>Jitka Vokolková  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8:00Z</dcterms:created>
  <dc:creator>Účetní</dc:creator>
  <dc:description/>
  <cp:keywords/>
  <dc:language>en-US</dc:language>
  <cp:lastModifiedBy>Starostka</cp:lastModifiedBy>
  <cp:lastPrinted>2021-06-10T11:04:00Z</cp:lastPrinted>
  <dcterms:modified xsi:type="dcterms:W3CDTF">2021-06-15T07:14:00Z</dcterms:modified>
  <cp:revision>17</cp:revision>
  <dc:subject/>
  <dc:title>Z á p i s</dc:title>
</cp:coreProperties>
</file>