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3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5.3.2020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František Kampe, Ing. Jan Klepal  Jiří Kratochvíl, Pavlína Píchová,  Romana Trojanová, Ing. Ladislav Štolc, Jitka Vokolk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Bc. Jiří Srb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F. Kampe, Bc. P.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účetní závěrky MŠ za rok 2020 a převod HV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revitalizace prostranství u Křížk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šíření dětského hřišt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podporu Linky bezpečí, z.s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ávrh odpuštění nájmů – březen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sadba ovocné alej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evod kapličky na obec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Zápis do MŠ na školní rok 2021/202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va cesty k Dlouhým dílcům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zabezpečení garáží u Bašty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- vypsání soutěže na PD rekonstrukce komunikací Ing. Šiška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- závěrečné přezkoumání hospodaření obce za rok 2020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 xml:space="preserve">- zveřejnění záměru pronájmu pozemku p.č. 762/2 na umístění 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zmrzlinového stánk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Schválení účetní závěrky MŠ za rok 2020 a převod HV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Mateřská škola v r. 2020 hospodařila s kladným hospodářským výsledkem ve výši 215 776, 56 Kč, který bude převeden na rezervní fond (na pokrytí ztráty z minulých let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0" w:name="_Hlk67651572"/>
      <w:r>
        <w:rPr>
          <w:rFonts w:cs="Sylfaen" w:ascii="Sylfaen" w:hAnsi="Sylfaen"/>
          <w:b/>
          <w:bCs/>
          <w:i/>
          <w:iCs/>
        </w:rPr>
        <w:t>účetní závěrku Mateřské školy Tři Dvory za r. 2020 všemi hlasy dle přiloženého protokolu a převod HV ve výši 215 776,56 Kč na rezervní fond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chválení zhotovitele revitalizace prostranství U Křížk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 oslovených firem do 9.3. podaly cen. nabídky 2 firmy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arbora Zelenková – cen. nabídka ve výši 613 028,35 Kč s DP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chal Hrdlička – cen. nabídka ve výši 679 778,-- Kč s DP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ermín realizace do 31.12.2021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1" w:name="_Hlk67651904"/>
      <w:r>
        <w:rPr>
          <w:rFonts w:cs="Sylfaen" w:ascii="Sylfaen" w:hAnsi="Sylfaen"/>
          <w:b/>
          <w:bCs/>
          <w:i/>
          <w:iCs/>
        </w:rPr>
        <w:t>B. Zelenkovou jako zhotovitele revitalizace prostranství U Křížku za cenu 613 028,35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1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Rozšíření dětského hři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navrhla rozšíření dětského hřiště na úroveň tenisového hřiště s umístěním nových herních prvků (zemní trampolína, hnízdo houpačka a lanová pyramida – kvalitní nabízí firma Bonita), na zbylou travnatou část umístit i workoutové prvky na posilování – vše v cen. relaci do 300 000,--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šíření dětského hřiště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Žádost o podporu Linky bezpečí, z.s</w:t>
      </w:r>
      <w:r>
        <w:rPr>
          <w:rFonts w:cs="Sylfaen" w:ascii="Sylfaen" w:hAnsi="Sylfaen"/>
          <w:b/>
          <w:bCs/>
        </w:rPr>
        <w:t xml:space="preserve">.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Linka bezpečí, z.s. žádá o podporu ve výši 5 000,- Kč na svou činnost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2" w:name="_Hlk67651995"/>
      <w:r>
        <w:rPr>
          <w:rFonts w:cs="Sylfaen" w:ascii="Sylfaen" w:hAnsi="Sylfaen"/>
          <w:b/>
          <w:bCs/>
          <w:i/>
          <w:iCs/>
        </w:rPr>
        <w:t>neposkytnutí příspěvku na činnost Lince bezpečí, z.s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2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Odpuštění nájmů – březen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navrhla odpustit nájem za březen 2021 G. Nemčokové, K. Novákové a L. Košnarovi z důvodu uzavření provozoven vládním opatření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odpuštění nájmu za měsíc březen 2021 G. Nemčokové, K. Novákové a L. Košnarovi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Výsadba ovocné alej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, že za hřištěm směrem ke Kolínu bude vysázena ovocná alej (rozpočet je cca 72 000,-- Kč), výsadba proběhne v sobotu 3.4. od 13 h. Zároveň požádala spolky a organizace v obci a dobrovolníky z řad občanů o pomoc při výsadbě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3" w:name="_Hlk67652087"/>
      <w:r>
        <w:rPr>
          <w:rFonts w:cs="Sylfaen" w:ascii="Sylfaen" w:hAnsi="Sylfaen"/>
          <w:b/>
          <w:bCs/>
          <w:i/>
          <w:iCs/>
        </w:rPr>
        <w:t>výsadbu ovocné aleje za hřištěm</w:t>
      </w:r>
      <w:bookmarkEnd w:id="3"/>
      <w:r>
        <w:rPr>
          <w:rFonts w:cs="Sylfaen" w:ascii="Sylfaen" w:hAnsi="Sylfaen"/>
          <w:b/>
          <w:bCs/>
          <w:i/>
          <w:iCs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Převod kapličky na obec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informovala, že zahájila opětovná jednání o převod kapličky do vlastnictví obce prostřednictvím královehradeckého arcibiskupství. Dle jejich vyjádření vše záleží na vyjádření faráře v Týnci n. Labem (p. starostka ho již několikrát kontaktovala, bezvýsledně). V případě, že s převodem nebude souhlasit, arcibiskupství převod neschválí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. Trojanová – spolky by byly rády, kdyby kaplička byla ve vlastnictví obce, bude i letos Třídvoračkami velikonočně vyzdoben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Zápis do MŠ na školní rok 2021/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, že zápis do MŠ na školní rok 2021/22 proběhne 10.5.2021. Kritéria – předškoláci, trvalé bydliště v obci, ostat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Oprava cesty k Dlouhým dílců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, že M. Košík provede opravu cesty k Dlouhým dílcům asfaltovým recykláte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 xml:space="preserve">ZO vzalo na vědomí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Zabezpečení garáží u rybářské Bašty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garážích u Bašty jsou umístěné dražší věci, proto je třeba jejich zabezpečení proti odcizení. P. Beneš, který v obci prováděl zabezpečení většiny obec. objektů, navrhl instalaci zabezpeč. zařízení v cen. relaci 25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4" w:name="_Hlk67652389"/>
      <w:r>
        <w:rPr>
          <w:rFonts w:cs="Sylfaen" w:ascii="Sylfaen" w:hAnsi="Sylfaen"/>
          <w:b/>
          <w:bCs/>
          <w:i/>
          <w:iCs/>
        </w:rPr>
        <w:t>instalaci zabezpečovacího zařízení v garážích rybářské Bašty firmou Beneš v cenové relaci 25 000,-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4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Vypsání soutěže na projekt. dokumentaci rekonstrukce komunikac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ypsání soutěže na zhotovitele projekt. dokumentace (vč. výběrového řízení, hodnocení nabídek atd.) na PD celkovou rekonstrukci komunikací v obci by provedla firma PORSIS VZ s.r.o. v částce 23 500,-- Kč bez DPH. Firma má velké zkušenosti, pracuje i pro okolní obce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5" w:name="_Hlk67652700"/>
      <w:r>
        <w:rPr>
          <w:rFonts w:cs="Sylfaen" w:ascii="Sylfaen" w:hAnsi="Sylfaen"/>
          <w:b/>
          <w:bCs/>
          <w:i/>
          <w:iCs/>
        </w:rPr>
        <w:t>firmu PORSIS VZ s.r.o.  na zajištění a realizaci výběrového řízení na zhotovitele projektové dokumentace na celkovou rekonstrukci komunikací v obci.</w:t>
      </w:r>
    </w:p>
    <w:p>
      <w:pPr>
        <w:pStyle w:val="Normal"/>
        <w:jc w:val="both"/>
        <w:rPr>
          <w:rFonts w:ascii="Sylfaen" w:hAnsi="Sylfaen" w:eastAsia="Sylfaen" w:cs="Sylfaen"/>
        </w:rPr>
      </w:pPr>
      <w:bookmarkEnd w:id="5"/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>Závěrečné přezkoumání hospodaření obce za rok 202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informovala, že 25.3. proběhlo pracovníky KÚ Stč. kraje závěrečné přezkoumání hospodaření obce se závěrem - bez závad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Zveřejnění záměru umístění zmrzlinového stánku u OÚ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, že bude zveřejněn záměr pronájmu pozemku u OÚ k umístění zmrzlinového stánku se stejnými podmínkami jako v minulých letech – období květen – září, nájem 500,-- Kč/měsíc + úhrada spotřeby energi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R. Trojanová – zvážit, zda neumístit u hřiště TJ jednoduché prolézačky pro děti – reagovala p. starostka – zjistí cenové relace a možnosti umístění prolézaček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Boudník – opět upozornil na velký provoz na hlavní silnici přes obec a nedodržování rychlosti při jízdě v obci, navrhl upozornit Středočeský kraj na jiné vodorovné dopravní značení přes obec (plnou čáru místo přerušované) – reagovala p. starostka – Středoč. kraj upozorn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</w:t>
      </w:r>
      <w:r>
        <w:rPr>
          <w:rFonts w:cs="Sylfaen" w:ascii="Sylfaen" w:hAnsi="Sylfaen"/>
        </w:rPr>
        <w:t>- upozornil na velký nepořádek v okolí skateových prvků umístěných u čp. 292 – reagovala p. starostka – obec o situaci ví, úklid proběhl již několikrát, jezdí sem hlavně cizí mládež – bude se dále řeši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A. Ondrouch – upozornil na nebezpečné jízdy čtyřkolek a motocyklů na vedlejších komunikacích v obci, na lesních cestách a na poli poblíž obce – reagovala p. starostka a P. Zeman – toto je podnět pro Policii ČR, obec tento problém vyřešit sama nemůže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6.3.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. Kampe, Bc. P. Zeman</w:t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 xml:space="preserve">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</w:t>
      </w:r>
      <w:r>
        <w:rPr>
          <w:rFonts w:cs="Sylfaen" w:ascii="Sylfaen" w:hAnsi="Sylfaen"/>
        </w:rPr>
        <w:t>Jitka  V o k o l k o v á  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2:00Z</dcterms:created>
  <dc:creator>Účetní</dc:creator>
  <dc:description/>
  <cp:keywords/>
  <dc:language>en-US</dc:language>
  <cp:lastModifiedBy>Starostka</cp:lastModifiedBy>
  <cp:lastPrinted>2021-03-29T07:59:00Z</cp:lastPrinted>
  <dcterms:modified xsi:type="dcterms:W3CDTF">2021-03-30T12:45:00Z</dcterms:modified>
  <cp:revision>10</cp:revision>
  <dc:subject/>
  <dc:title>Z á p i s</dc:title>
</cp:coreProperties>
</file>