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40"/>
          <w:szCs w:val="40"/>
          <w:u w:val="single"/>
        </w:rPr>
        <w:t xml:space="preserve">Zápis č. 1  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e zasedání ZO konaného 14.01.2021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Přítomni:</w:t>
      </w:r>
      <w:r>
        <w:rPr>
          <w:rFonts w:cs="Sylfaen" w:ascii="Sylfaen" w:hAnsi="Sylfaen"/>
        </w:rPr>
        <w:t xml:space="preserve">  Ing. Jan Klepal,  Pavlína Píchová, Bc. Jiří Srb, Ing. Ladislav Štolc, Romana Trojanová, Jitka Vokolková, Bc. Pavel Zeman</w:t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Omluveni</w:t>
      </w:r>
      <w:r>
        <w:rPr>
          <w:rFonts w:cs="Sylfaen" w:ascii="Sylfaen" w:hAnsi="Sylfaen"/>
          <w:b/>
        </w:rPr>
        <w:t xml:space="preserve">: </w:t>
      </w:r>
      <w:r>
        <w:rPr>
          <w:rFonts w:cs="Sylfaen" w:ascii="Sylfaen" w:hAnsi="Sylfaen"/>
        </w:rPr>
        <w:t xml:space="preserve">  F. Kampe. J. Kratochvíl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Ověřovatelé zápisu:  Bc. J. Srb, Bc. P. Zema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Zapisovatelka:  p. Zemanová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u w:val="single"/>
        </w:rPr>
        <w:t>P r o g r a m:</w:t>
      </w:r>
      <w:r>
        <w:rPr>
          <w:rFonts w:cs="Sylfaen" w:ascii="Sylfaen" w:hAnsi="Sylfae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vrh rozpočtu MŠ na rok 202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Návrh rozpočtu DSO Kolínské Zálabí na rok 2021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Návrh střednědobého výhledu DSO Kolínské Zálabí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áměr pachtu pozemků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zhotovitele odbahnění rybníka Bašta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áměr pronájmu plechového skladu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plnění směrnic o veřejných zakázkách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práva o veřejnoprávních kontrolách za rok 202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Novela zákona o odpade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Různé – prodej dřeva – topolů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</w:t>
      </w:r>
      <w:r>
        <w:rPr>
          <w:rFonts w:cs="Sylfaen" w:ascii="Sylfaen" w:hAnsi="Sylfaen"/>
        </w:rPr>
        <w:t>odpuštění nájmu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</w:t>
      </w:r>
      <w:r>
        <w:rPr>
          <w:rFonts w:cs="Sylfaen" w:ascii="Sylfaen" w:hAnsi="Sylfaen"/>
        </w:rPr>
        <w:t xml:space="preserve">nákup uhlí do St. hospody 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</w:t>
      </w:r>
      <w:r>
        <w:rPr>
          <w:rFonts w:cs="Sylfaen" w:ascii="Sylfaen" w:hAnsi="Sylfaen"/>
        </w:rPr>
        <w:t>příspěvek na elektřinu v r. 2021 - obchod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Program, ověřovatelé zápisu i zapisovatelka byli odsouhlaseni všemi hlasy. 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ind w:left="360" w:hanging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Sylfaen" w:ascii="Sylfaen" w:hAnsi="Sylfaen"/>
          <w:b/>
        </w:rPr>
        <w:t xml:space="preserve">1) </w:t>
      </w:r>
      <w:r>
        <w:rPr>
          <w:rFonts w:cs="Sylfaen" w:ascii="Sylfaen" w:hAnsi="Sylfaen"/>
          <w:b/>
          <w:u w:val="single"/>
        </w:rPr>
        <w:t>Návrh rozpočtu MŠ na rok 2021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Rozpočet MŠ je vyrovnaný, příjmy i výdaje jsou ve výši 4 789 000,-- Kč. Návrh byl zveřejněn na úřední i el. úřední desce.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rozpočet Mateřské školy Tři Dvory na r. 2021 jako vyrovnaný.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2) </w:t>
      </w:r>
      <w:r>
        <w:rPr>
          <w:rFonts w:cs="Sylfaen" w:ascii="Sylfaen" w:hAnsi="Sylfaen"/>
          <w:b/>
          <w:u w:val="single"/>
        </w:rPr>
        <w:t>Návrh rozpočtu DSO Kolínské Zálabí na r. 2021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  <w:bCs/>
        </w:rPr>
        <w:t xml:space="preserve">Návrh rozpočtu DSO Kolínské Zálabí na r. 2021 byl zveřejněn na úřední desce i el. úř. desce. </w:t>
      </w:r>
      <w:r>
        <w:rPr>
          <w:rFonts w:cs="Sylfaen" w:ascii="Sylfaen" w:hAnsi="Sylfaen"/>
        </w:rPr>
        <w:t>Je vyrovnaný, příjmy i výdaje jsou ve výši 61 010,-- Kč, rada DSO jej schválila na svém zasedání koncem prosince 2020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 xml:space="preserve">3) </w:t>
      </w:r>
      <w:r>
        <w:rPr>
          <w:rFonts w:cs="Sylfaen" w:ascii="Sylfaen" w:hAnsi="Sylfaen"/>
          <w:b/>
          <w:u w:val="single"/>
        </w:rPr>
        <w:t>Návrh střednědobého výhledu rozpočtu DSO Kolínské Zálabí na období 2021 -2023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  <w:bCs/>
        </w:rPr>
        <w:t xml:space="preserve">Návrh střednědobého výhledu rozpočtu DSO Kolínské Zálabí na období 2021 -2023 byl zveřejněn na úřední desce i el. úřední desce. Je rozpočtován jako vyrovnaný. </w:t>
      </w:r>
      <w:r>
        <w:rPr>
          <w:rFonts w:cs="Sylfaen" w:ascii="Sylfaen" w:hAnsi="Sylfaen"/>
        </w:rPr>
        <w:t>Rada DSO jej schválila na svém zasedání koncem prosince 2020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4) </w:t>
      </w:r>
      <w:r>
        <w:rPr>
          <w:rFonts w:cs="Sylfaen" w:ascii="Sylfaen" w:hAnsi="Sylfaen"/>
          <w:b/>
          <w:u w:val="single"/>
        </w:rPr>
        <w:t>Záměr pachtu pozemků</w:t>
      </w:r>
      <w:r>
        <w:rPr>
          <w:rFonts w:cs="Sylfaen" w:ascii="Sylfaen" w:hAnsi="Sylfaen"/>
          <w:b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Obec zveřejnila záměr pachtu pozemků, které dosud obhospodařovalo ZOD Zálabí a.s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 uvedeného termínu nabídku podalo pouze ZOD Zálabí a.s., se kterým bude uzavřena smlouva o pachtu na dobu neurčitou s výší pachtu 2 100,-- Kč/ha/rok.</w:t>
      </w:r>
    </w:p>
    <w:p>
      <w:pPr>
        <w:pStyle w:val="Normal"/>
        <w:ind w:left="108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pacht pozemků na dobu neurčitou s ZOD Zálabí a.s. s výší pachtu 2 100,- Kč/ha/rok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5) </w:t>
      </w:r>
      <w:r>
        <w:rPr>
          <w:rFonts w:cs="Sylfaen" w:ascii="Sylfaen" w:hAnsi="Sylfaen"/>
          <w:b/>
          <w:bCs/>
          <w:u w:val="single"/>
        </w:rPr>
        <w:t>Schválení zhotovitele na odbahnění rybníčku Bašta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Byly obeslány schválené firmy, které do 11.1.2021 měly podat své nabídky. Jedna firma se omluvila a byla podána pouze jedna cen. nabídka, což dle podmínek dotace ministerstva zemědělství nelze. P. starostka navrhla výběr. řízení zrušit a vypsat nové, které bude uveřejněno na profilu zadavatele. Návrh smlouvy o dílo schválil i právník obce Mgr. Černý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zrušení výběrového řízení na odbahnění rybníčku Bašta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vypsání nového výběrového řízení na odbahnění rybníčku Bašta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6) </w:t>
      </w:r>
      <w:r>
        <w:rPr>
          <w:rFonts w:cs="Sylfaen" w:ascii="Sylfaen" w:hAnsi="Sylfaen"/>
          <w:b/>
          <w:bCs/>
          <w:u w:val="single"/>
        </w:rPr>
        <w:t>Záměr pronájmu plechového sklad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P. Martínek, který měl pronajatý plechový sklad, v listopadu zemřel. Obec vypsala nový záměr pronájmu. Přihlásila se p. Nováková (dcera p. Martínka), která jej bude využívat ke skladování náhradních dílů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pronájem plechového skladu p. Novákové.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 xml:space="preserve">7) </w:t>
      </w:r>
      <w:r>
        <w:rPr>
          <w:rFonts w:cs="Sylfaen" w:ascii="Sylfaen" w:hAnsi="Sylfaen"/>
          <w:b/>
          <w:bCs/>
          <w:u w:val="single"/>
        </w:rPr>
        <w:t>Doplnění směrnic o veřejných zakázkách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Do směrnic je nutné doplnit ustanovení dle novely zákona o veř. zakázkách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Zadavatel je při postupu tohoto zákona, a to při vytváření zadávacích podmínek, hodnocení nabídek a výběru dodavatele, povinen za předpokladu, že to bude vzhledem k povaze a smyslu zakázky možné, dodržovat zásady sociálně odpovědného zadávání, environmentálně odpovědného zadávání a inovací ve smyslu tohoto zákona. Svůj postup je zadavatel povinen řádně odůvodnit.“</w:t>
      </w:r>
    </w:p>
    <w:p>
      <w:pPr>
        <w:pStyle w:val="Normal"/>
        <w:ind w:left="108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doplnění směrnice o veřejných zakázkách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</w:p>
    <w:p>
      <w:pPr>
        <w:pStyle w:val="Normal"/>
        <w:ind w:left="108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8)  </w:t>
      </w:r>
      <w:r>
        <w:rPr>
          <w:rFonts w:cs="Sylfaen" w:ascii="Sylfaen" w:hAnsi="Sylfaen"/>
          <w:b/>
          <w:u w:val="single"/>
        </w:rPr>
        <w:t>Schválení veřejnoprávních kontrol za rok 2020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V roce 2020 byly poskytnuty příspěvky na provoz MŠ a činnost spolkům a organizacím v obci, které do 31.12.2020 provedly vyúčtování. Při kontrole  vyúčtování  nebyly shledány žádné závady v nakládání s veřejnými prostředky obce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9) </w:t>
      </w:r>
      <w:r>
        <w:rPr>
          <w:rFonts w:cs="Sylfaen" w:ascii="Sylfaen" w:hAnsi="Sylfaen"/>
          <w:b/>
          <w:bCs/>
          <w:u w:val="single"/>
        </w:rPr>
        <w:t>Novela zákona o odpadech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P. starostka a místostarosta obce  informovali, že koncem r. 2020 byla schválena novela zákona o odpadech. Dále podali s místostarostou obce bližší informace k tomuto tématu – mj. musí obec během r. 2021  vydat nové OZV a vytvořit komplexní systém na sběr odpadu z obce (třídění, odvoz), podle toho se budou odvíjet také ceny za tyto služby, tak poplatky pro občany.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ind w:left="108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0) </w:t>
      </w:r>
      <w:r>
        <w:rPr>
          <w:rFonts w:cs="Sylfaen" w:ascii="Sylfaen" w:hAnsi="Sylfaen"/>
          <w:b/>
          <w:bCs/>
          <w:u w:val="single"/>
        </w:rPr>
        <w:t>Různé:</w:t>
      </w:r>
      <w:r>
        <w:rPr>
          <w:rFonts w:cs="Sylfaen" w:ascii="Sylfaen" w:hAnsi="Sylfaen"/>
          <w:b/>
          <w:bCs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a) </w:t>
      </w:r>
      <w:r>
        <w:rPr>
          <w:rFonts w:cs="Sylfaen" w:ascii="Sylfaen" w:hAnsi="Sylfaen"/>
          <w:b/>
          <w:bCs/>
          <w:u w:val="single"/>
        </w:rPr>
        <w:t>Prodej topolů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Nebezpečné topoly na parkovišti u koupaliště byly pokáceny. Zatím se nepodařilo dřevo prodat. B. Zelenková zkouší sehnat zájemce, p. starostka ještě osloví Povodí Labe, jestli by o někom nevěděli, příp. bude nabídka zveřejněna na internetu. Cena je 650,-- Kč /m</w:t>
      </w:r>
      <w:r>
        <w:rPr>
          <w:rFonts w:cs="Sylfaen" w:ascii="Sylfaen" w:hAnsi="Sylfaen"/>
          <w:vertAlign w:val="superscript"/>
        </w:rPr>
        <w:t>3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b) </w:t>
      </w:r>
      <w:r>
        <w:rPr>
          <w:rFonts w:cs="Sylfaen" w:ascii="Sylfaen" w:hAnsi="Sylfaen"/>
          <w:b/>
          <w:bCs/>
          <w:u w:val="single"/>
        </w:rPr>
        <w:t>Odpuštění nájm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Opět byly uzavřeny některé provozovny služeb (kadeřnictví, masáže, restaurace), proto navrhla p. starostka odpustit nájem prozatím za leden 2021 K. Novákové, G. Nemčokové a L. Košnarovi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všemi hlasy odpuštění nájmu za měsíc leden 2021 K. Novákové, G. Nemčokové a L. Košnarovi.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c) </w:t>
      </w:r>
      <w:r>
        <w:rPr>
          <w:rFonts w:cs="Sylfaen" w:ascii="Sylfaen" w:hAnsi="Sylfaen"/>
          <w:b/>
          <w:bCs/>
          <w:u w:val="single"/>
        </w:rPr>
        <w:t>Nákup uhlí do Staré hospod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Vzhledem k současné situaci požádal nájemce Staré hospody obec o nákup uhlí, je třeba temperovat sál. Po proběhlé diskusi se ZO rozhodlo zakoupit uhlí v cen. relaci 10 000,- Kč s tím, že do sálu bude instalován teploměr kvůli kontrole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všemi hlasy nákup uhlí do Staré hospody v cenové relaci 10 000,- Kč.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d) </w:t>
      </w:r>
      <w:r>
        <w:rPr>
          <w:rFonts w:cs="Sylfaen" w:ascii="Sylfaen" w:hAnsi="Sylfaen"/>
          <w:b/>
          <w:bCs/>
          <w:u w:val="single"/>
        </w:rPr>
        <w:t>Příspěvek na elektřinu v r. 2021 - obchod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. starostka navrhla opět poskytovat příspěvek na el. energii  na provoz obchodu s potravinami v obci, kterou provozuje paní Le Thi Nga, po celý rok 2021. Až budou mít vyúčtování, předloží jej obci. Rozpočet obce na rok 2021 již s touto částkou počít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poskytnutí příspěvku p. Le Thi Nga na r. 2021 na el. energii na provoz obchodu s potravinami v obci ve výši 5 000,- Kč/měsíc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Diskuse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. starostka informovala přítomné, že se ZO rozhodlo, vzhledem k přetrvávající špatné epidemiologické situaci, letos nepořádat Sjezd rodáků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ále proběhla diskuse na téma očkování proti koronaviru – v případě potřeby obec poskytne prostory pro očkování. Také nabídne seniorům pomoc při registraci na očkování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tarostka poděkovala přítomným za účast a zasedání ukončila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psala: 15.01.2021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. Zeman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věřovatelé zápisu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Bc. J. Srb, Bc. P. Zeman  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ab/>
        <w:tab/>
        <w:t xml:space="preserve">        Jitka Vokolková   v.r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</w:t>
      </w:r>
      <w:r>
        <w:rPr>
          <w:rFonts w:cs="Sylfaen" w:ascii="Sylfaen" w:hAnsi="Sylfaen"/>
        </w:rPr>
        <w:t xml:space="preserve">starostka obce                      </w:t>
      </w:r>
    </w:p>
    <w:p>
      <w:pPr>
        <w:pStyle w:val="Normal"/>
        <w:ind w:left="360" w:hanging="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6:00Z</dcterms:created>
  <dc:creator>Účetní</dc:creator>
  <dc:description/>
  <cp:keywords/>
  <dc:language>en-US</dc:language>
  <cp:lastModifiedBy>Starostka</cp:lastModifiedBy>
  <cp:lastPrinted>2020-02-04T07:53:00Z</cp:lastPrinted>
  <dcterms:modified xsi:type="dcterms:W3CDTF">2021-01-16T18:30:00Z</dcterms:modified>
  <cp:revision>14</cp:revision>
  <dc:subject/>
  <dc:title>Z á p i s</dc:title>
</cp:coreProperties>
</file>