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40"/>
          <w:szCs w:val="40"/>
          <w:u w:val="single"/>
        </w:rPr>
      </w:pPr>
      <w:r>
        <w:rPr>
          <w:rFonts w:cs="Sylfaen" w:ascii="Sylfaen" w:hAnsi="Sylfaen"/>
          <w:b/>
          <w:sz w:val="40"/>
          <w:szCs w:val="40"/>
          <w:u w:val="single"/>
        </w:rPr>
        <w:t>Zápis č. 9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e zasedání ZO konaného 21.12.2020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Přítomni:</w:t>
      </w:r>
      <w:r>
        <w:rPr>
          <w:rFonts w:cs="Sylfaen" w:ascii="Sylfaen" w:hAnsi="Sylfaen"/>
        </w:rPr>
        <w:t xml:space="preserve">   František Kampe, Ing. Jan Klepal, Jiří Kratochvíl, Bc. Jiří Srb, Ing. Ladislav Štolc, Romana Trojanová, Bc. Pavel Zeman</w:t>
      </w:r>
    </w:p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Omluveni</w:t>
      </w:r>
      <w:r>
        <w:rPr>
          <w:rFonts w:cs="Sylfaen" w:ascii="Sylfaen" w:hAnsi="Sylfaen"/>
          <w:b/>
        </w:rPr>
        <w:t xml:space="preserve">: </w:t>
      </w:r>
      <w:r>
        <w:rPr>
          <w:rFonts w:cs="Sylfaen" w:ascii="Sylfaen" w:hAnsi="Sylfaen"/>
        </w:rPr>
        <w:t xml:space="preserve">  P. Píchová, J. Vokolková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Místostarosta konstatoval, že je přítomna nadpoloviční většina zastupitelů, tudíž je zastupitelstvo obce usnášeníschopné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Ověřovatelé zápisu: R. Trojanová,  Ing. J. Klepal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Zapisovatelka:  p. Zemanová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sz w:val="28"/>
          <w:szCs w:val="28"/>
          <w:u w:val="single"/>
        </w:rPr>
        <w:t>P r o g r a m:</w:t>
      </w:r>
      <w:r>
        <w:rPr>
          <w:rFonts w:cs="Sylfaen" w:ascii="Sylfaen" w:hAnsi="Sylfae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ávrh rozpočtu na rok 2021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Sylfaen" w:ascii="Sylfaen" w:hAnsi="Sylfaen"/>
        </w:rPr>
        <w:t>Schválení veřejnoprávních smluv na rok 2021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Cena stočného na rok 2021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odatek provozovatelské smlouvy na kanalizaci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ílčí přezkoumání hospodaření obce za rok 2020 + přijetí systémového opatření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odatek smlouvy se SOP a.s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evokace usnesení č. 99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Žádost o změnu územního plánu obce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Žádost o převod zbylé dotace na rok 2021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áměr pachtu pozemků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chválení plánu inventur včetně složení inventarizační komise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počtové opatření č. 8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Různé – návrh rozpočtu VHS na rok 2021 </w:t>
      </w:r>
    </w:p>
    <w:p>
      <w:pPr>
        <w:pStyle w:val="Normal"/>
        <w:ind w:left="720" w:hanging="0"/>
        <w:jc w:val="both"/>
        <w:rPr/>
      </w:pPr>
      <w:r>
        <w:rPr>
          <w:rFonts w:eastAsia="Sylfaen" w:cs="Sylfaen" w:ascii="Sylfaen" w:hAnsi="Sylfaen"/>
        </w:rPr>
        <w:t xml:space="preserve">                </w:t>
      </w:r>
      <w:r>
        <w:rPr>
          <w:rFonts w:cs="Sylfaen" w:ascii="Sylfaen" w:hAnsi="Sylfaen"/>
        </w:rPr>
        <w:t>střednědobý výhled rozpočtu VHS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</w:t>
      </w:r>
      <w:r>
        <w:rPr>
          <w:rFonts w:cs="Sylfaen" w:ascii="Sylfaen" w:hAnsi="Sylfaen"/>
        </w:rPr>
        <w:t>navýšení cen za dopravní obslužnost a jízdné</w:t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Program, ověřovatelé zápisu i zapisovatelka byli odsouhlaseni všemi hlasy. </w:t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Úkoly z minulého zasedání – pytlový sběr plastů lze i v zimních měsících za stejných podmínek jako v létě, tj. cca 9 600,-- Kč/vývoz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1) </w:t>
      </w:r>
      <w:r>
        <w:rPr>
          <w:rFonts w:cs="Sylfaen" w:ascii="Sylfaen" w:hAnsi="Sylfaen"/>
          <w:b/>
          <w:bCs/>
          <w:u w:val="single"/>
        </w:rPr>
        <w:t>Návrh rozpočtu obce na rok 2021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Rozpočet je navržen jako schodkový – příjmy ve výši 11 328 300,-- Kč (příjmy jsou sníženy o krácení daní v rámci vládního balíčku – zrušení superhrubé mzdy a slevy na daních) a výdaje ve výši 19 096 800,-- Kč, vyšší výdaje budou kryty z rezervy minulých let. Rozpočet vychází z výhledu obce, očekávaných příjmů a naplánovaných invest. akcí (např. celkového projektu na rekonstrukce místních komunikací, vybudování multifunkčního hřiště, odbahnění rybníka za Baštou, revitalizace prostranství u křížku, bývalá kovárna).  Návrh rozpočtu byl zveřejněn na elektronické i úřední desce obce, nikdo k němu nevznesl žádné připomínky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>V průběhu tohoto bodu jednání se dostavil J. Kratochvíl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ZO schválilo všemi hlasy rozpočet obce na r. 2021 jako schodkový, schodek bude financován z rezervy minulých let.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2) </w:t>
      </w:r>
      <w:r>
        <w:rPr>
          <w:rFonts w:cs="Sylfaen" w:ascii="Sylfaen" w:hAnsi="Sylfaen"/>
          <w:b/>
          <w:bCs/>
          <w:u w:val="single"/>
        </w:rPr>
        <w:t>Schválení dotací na r. 2021 vč. uzavření veřejnoprávních smluv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>Příspěvky na činnost organizací a spolků v obci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SDH                  20 000,-- Kč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TJ                      75 000,-- Kč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Modeláři             5 000,-- Kč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Třídvoračky      20 000,-- Kč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SPV                 20 000,-- Kč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omino Dance  25 000,-- Kč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ČK                   16 000,-- Kč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MO ČRS            15 000,-- Kč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výše uvedené dotace budou uzavřeny veřejnoprávní smlouvy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výši dotací pro zájm. organizace a spolky v obci na r. 2021 a pověřuje starostku obce podpisem veřejnoprávních smluv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3) </w:t>
      </w:r>
      <w:r>
        <w:rPr>
          <w:rFonts w:cs="Sylfaen" w:ascii="Sylfaen" w:hAnsi="Sylfaen"/>
          <w:b/>
          <w:bCs/>
          <w:u w:val="single"/>
        </w:rPr>
        <w:t>Cena stočného na rok 2021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</w:t>
      </w:r>
      <w:r>
        <w:rPr>
          <w:rFonts w:cs="Sylfaen" w:ascii="Sylfaen" w:hAnsi="Sylfaen"/>
          <w:bCs/>
        </w:rPr>
        <w:t>Dle kalkulace byla vypočtena cena stočného na rok 2021 – zvyšuje se o 5 % na 51,49 Kč/m</w:t>
      </w:r>
      <w:r>
        <w:rPr>
          <w:rFonts w:cs="Sylfaen" w:ascii="Sylfaen" w:hAnsi="Sylfaen"/>
          <w:bCs/>
          <w:vertAlign w:val="superscript"/>
        </w:rPr>
        <w:t>3</w:t>
      </w:r>
      <w:r>
        <w:rPr>
          <w:rFonts w:cs="Sylfaen" w:ascii="Sylfaen" w:hAnsi="Sylfaen"/>
          <w:bCs/>
        </w:rPr>
        <w:t xml:space="preserve">  vč. DPH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K tomuto bodu p. místostarosta poznamenal, že se zpracovává studie proveditelnosti výstavby ČOV v naší obci, která by měla být hotova koncem ledna 2021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K tomuto bodu proběhla diskuze. Ing. Štolc - je nutné se zamyslet nad skutečností, kolik ENERGIE AG dává obci roční nájem za kanalizaci (95 000,- Kč) naproti tomu, jaké má obec na provoz kanalizace náklady (letos cca 500 tis. Kč). J. Srb – až budou výsledky studie, pak jednat dál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V průběhu tohoto bodu jednání se dostavil F. Kampe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cenu stočného na r. 2021 ve výši 51,49 Kč/m</w:t>
      </w:r>
      <w:r>
        <w:rPr>
          <w:rFonts w:cs="Sylfaen" w:ascii="Sylfaen" w:hAnsi="Sylfaen"/>
          <w:b/>
          <w:bCs/>
          <w:i/>
          <w:iCs/>
          <w:vertAlign w:val="superscript"/>
        </w:rPr>
        <w:t>3</w:t>
      </w:r>
      <w:r>
        <w:rPr>
          <w:rFonts w:cs="Sylfaen" w:ascii="Sylfaen" w:hAnsi="Sylfaen"/>
          <w:b/>
          <w:bCs/>
          <w:i/>
          <w:iCs/>
        </w:rPr>
        <w:t xml:space="preserve"> vč. DPH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</w:rPr>
        <w:t>4</w:t>
      </w:r>
      <w:r>
        <w:rPr>
          <w:rFonts w:cs="Sylfaen" w:ascii="Sylfaen" w:hAnsi="Sylfaen"/>
          <w:b/>
          <w:bCs/>
          <w:u w:val="single"/>
        </w:rPr>
        <w:t>)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  <w:u w:val="single"/>
        </w:rPr>
        <w:t>Dodatek provozovatelské smlouvy s ENERGII AG a.s.</w:t>
      </w:r>
      <w:r>
        <w:rPr>
          <w:rFonts w:cs="Sylfaen" w:ascii="Sylfaen" w:hAnsi="Sylfaen"/>
          <w:b/>
          <w:bCs/>
        </w:rPr>
        <w:t xml:space="preserve"> 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</w:t>
      </w:r>
      <w:r>
        <w:rPr>
          <w:rFonts w:cs="Sylfaen" w:ascii="Sylfaen" w:hAnsi="Sylfaen"/>
          <w:bCs/>
        </w:rPr>
        <w:t>Kanalizaci v obci od jejího vybudování provozuje firma ENERGIE AG a.s. Nyní se smlouva prodlouží o 2 roky. Následné další prodloužení již není možné, bylo by nutné vypsat koncesní řízení na provozovatele.</w:t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dodatek provozovatelské smlouvy na kanalizaci s firmou ENERGIE AG Kolín s platností do 31.12.2022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</w:rPr>
        <w:t>5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u w:val="single"/>
        </w:rPr>
        <w:t>Dílčí přezkoumání hospodaření obce za rok 2020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Dne 19.11.2020 proběhlo dílčí přezkoumání hospodaření obce za r. 2020 pracovníky KÚSK se závěrem, že byla zjištěna chyba,  dodatek č.1 smlouvy o dílo s fa SWIETELSKY stavební s.r.o., která prováděla v obci rekonstrukci silnice Spojovací, nebyl vložen na profil zadavatele v zákonné lhůtě 15 dnů. Tato chyba již byla napravena, na profilu zadavatele je již dodatek vložen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</w:rPr>
        <w:t>6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u w:val="single"/>
        </w:rPr>
        <w:t>Dodatek smlouvy se SOP a.s. na rok 2021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Cena za sběr a svoz odpadu se v r. 2021 zvýší o cca 10,- Kč/t. Stále je zachován stávající rozpis – přes letní měsíce střídání svozu komunálního a bio odpadu, přes zimu svoz bio odpadu 1x za měsíc, přes léto pytlový svoz plastu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dodatek smlouvy s firmou SOP na svoz odpadu na r. 2021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</w:rPr>
        <w:t>7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u w:val="single"/>
        </w:rPr>
        <w:t>Revokace usnesení č. 99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Na minulém zasedání bylo jednohlasně schváleno vybudování dalšího sběrného hnízda v ul. Na Průhoně (u Olexů). Majitelé nemovitostí v bezprostřední blízkosti však nesouhlasili, odůvodnili to nepořádkem v okolí a nevhodnosti umístění v bytové zástavbě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O se zabývalo a bude dále zabývat i v příštím roce návrhem a variantami umístění popelnic na tříděný odpad (plast, papír) do jednotlivých domů, příp. v té souvislosti snížením počtu (příp. zrušením) sběrných hnízd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Na toto téma proběhla diskuze se závěrem, že se různými možnostmi třídění odpadů  bude ZO zabývat i příští rok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schválilo všemi hlasy revokaci usnesení č. 99 – nevybudovat další sběrné místo v ul. Na Průhoně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8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u w:val="single"/>
        </w:rPr>
        <w:t>Žádost o změnu územního plánu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Ing. Kubera (jednatel firmy PILA Linarit s.r.o.) požádal obec o  pořízení změny ÚP na pozemky p.č. 621/1 - změna z plochy zemědělské na smíšenou výrobní. Jednalo by se o zkrácený postup při pořizování změny ÚP, ale nebyly doloženy všechny podklady dle stavebního zákona. Dále bylo doporučeno MěÚ Kolín (odborem územního plánování) počkat s veškerými změnami ÚP po digitalizaci území. V tomto duchu bude Ing. Kuberovi odpovězeno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</w:rPr>
        <w:t xml:space="preserve">9) </w:t>
      </w:r>
      <w:r>
        <w:rPr>
          <w:rFonts w:cs="Sylfaen" w:ascii="Sylfaen" w:hAnsi="Sylfaen"/>
          <w:b/>
          <w:bCs/>
          <w:u w:val="single"/>
        </w:rPr>
        <w:t>Žádost SDH o převod zbylé dotace na rok 2021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</w:t>
      </w:r>
      <w:r>
        <w:rPr>
          <w:rFonts w:cs="Sylfaen" w:ascii="Sylfaen" w:hAnsi="Sylfaen"/>
          <w:bCs/>
        </w:rPr>
        <w:t xml:space="preserve">SDH Tři Dvory požádalo o převod zbylé dotace na činnost  z letošního roku ve výši 8 302,-- Kč na rok 2021. Bližší info podal P. Zeman. 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iCs/>
        </w:rPr>
        <w:t xml:space="preserve">ZO schválilo všemi hlasy převod zbylé dotace na činnost SDH Tři Dvory ve výši 8 302,-- Kč z r. 2020 na r. 2021.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10) </w:t>
      </w:r>
      <w:r>
        <w:rPr>
          <w:rFonts w:cs="Sylfaen" w:ascii="Sylfaen" w:hAnsi="Sylfaen"/>
          <w:b/>
          <w:bCs/>
          <w:u w:val="single"/>
        </w:rPr>
        <w:t>Záměr pachtu pozemků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ZOD Zálabí shledalo, že hospodaří na 20 pozemcích obce (vždy na kousku) o celkové výměře 1,6 ha. S obcí však smlouva nebyla uzavřena. Záměr pronájmu byl zveřejněn  na úřední i el. desce OÚ s výpovědní lhůtou 1 roku (z důvodu pozemkových úprav) a min. částkou za pacht 2 100,-- Kč/ha. Celk. cena bude činit cca 3 500,-- Kč/rok. Obci bude doplaceno zpětně pachtovné za 3 roky.  Nájemce bude schválen na příštím zasedání ZO.  Bližší info podal Ing. Klepal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</w:rPr>
        <w:t>11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u w:val="single"/>
        </w:rPr>
        <w:t>Schválení plánu inventur na rok 2020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 xml:space="preserve">Inventury za r. 2020 budou probíhat od 31.12.2020 do 31.01.2021 dle navrženého plánu inventur. Inventarizaci majetku si MŠ provádí sama. Navržené složení inventarizační komise – předseda J. Kratochvíl, členové Ing. J. Figarová, M. Košíková, Bc. J. Srb a R. Trojanová.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ZO schválilo všemi hlasy plán inventur za r. 2020 a složení inventarizační komise.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12) </w:t>
      </w:r>
      <w:r>
        <w:rPr>
          <w:rFonts w:cs="Sylfaen" w:ascii="Sylfaen" w:hAnsi="Sylfaen"/>
          <w:b/>
          <w:bCs/>
          <w:u w:val="single"/>
        </w:rPr>
        <w:t>Rozpočtové opatření č. 8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Účetní obce seznámila ZO s rozpočtovým opatřením č. 8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i/>
          <w:iCs/>
        </w:rPr>
        <w:t>ZO schválilo všemi hlasy rozpočtové opatření č. 8</w:t>
      </w:r>
      <w:r>
        <w:rPr>
          <w:rFonts w:cs="Sylfaen" w:ascii="Sylfaen" w:hAnsi="Sylfaen"/>
        </w:rPr>
        <w:t xml:space="preserve">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13) </w:t>
      </w:r>
      <w:r>
        <w:rPr>
          <w:rFonts w:cs="Sylfaen" w:ascii="Sylfaen" w:hAnsi="Sylfaen"/>
          <w:b/>
          <w:bCs/>
          <w:u w:val="single"/>
        </w:rPr>
        <w:t>Různé:</w:t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a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bCs/>
          <w:u w:val="single"/>
        </w:rPr>
        <w:t>Návrh rozpočtu VHS Kolín na rok 2021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Rozpočet je sestaven vyrovnaný – příjmy a výdaje jsou ve výši 40 011 000,-- Kč. Rada VHS 18.12.2020 rozpočet schválila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b ) </w:t>
      </w:r>
      <w:r>
        <w:rPr>
          <w:rFonts w:cs="Sylfaen" w:ascii="Sylfaen" w:hAnsi="Sylfaen"/>
          <w:b/>
          <w:bCs/>
          <w:u w:val="single"/>
        </w:rPr>
        <w:t>Návrh střednědobého výhledu rozpočtu VHS Kolín na roky 2021 – 2023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Návrh vychází z plánu obnovy vodohospodářské infrastruktury. Střednědobý výhled schválila rada VHS 18.12.2020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Cs/>
          <w:u w:val="single"/>
        </w:rPr>
      </w:pPr>
      <w:r>
        <w:rPr>
          <w:rFonts w:cs="Sylfaen" w:ascii="Sylfaen" w:hAnsi="Sylfaen"/>
          <w:b/>
          <w:bCs/>
          <w:iCs/>
          <w:u w:val="single"/>
        </w:rPr>
        <w:t>c) Informace o navýšení cen za dopravní obslužnost a jízdné</w:t>
      </w:r>
    </w:p>
    <w:p>
      <w:pPr>
        <w:pStyle w:val="Normal"/>
        <w:jc w:val="both"/>
        <w:rPr>
          <w:rFonts w:ascii="Sylfaen" w:hAnsi="Sylfaen" w:cs="Sylfaen"/>
          <w:bCs/>
          <w:iCs/>
        </w:rPr>
      </w:pPr>
      <w:r>
        <w:rPr>
          <w:rFonts w:eastAsia="Sylfaen" w:cs="Sylfaen" w:ascii="Sylfaen" w:hAnsi="Sylfaen"/>
          <w:bCs/>
          <w:iCs/>
        </w:rPr>
        <w:t xml:space="preserve">     </w:t>
      </w:r>
      <w:r>
        <w:rPr>
          <w:rFonts w:cs="Sylfaen" w:ascii="Sylfaen" w:hAnsi="Sylfaen"/>
          <w:bCs/>
          <w:iCs/>
        </w:rPr>
        <w:t>Radní Středočeského kraje pro dopravu informoval obce o situaci ve veřejné dopravě. Vyčíslil ztráty dopravců a důsledky pro obce potažmo jejich rozpočty.  Počítá se s 20% propadem tržeb, což z části dopravci budou požadovat po obcích. Též se počítá s 20% nárůstem cen jízdného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ZO vzalo na vědomí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Cs/>
          <w:i/>
          <w:i/>
          <w:iCs/>
        </w:rPr>
      </w:pPr>
      <w:r>
        <w:rPr>
          <w:rFonts w:cs="Sylfaen" w:ascii="Sylfaen" w:hAnsi="Sylfaen"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 xml:space="preserve">Diskuse: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Do diskuze se nikdo nepřihlásil.        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Místostarosta J. Srb poděkoval i jménem paní starostky ZO za práci v letošním roce, přítomným za účast na zasedání zastupitelstev a všem hezké Vánoce a hodně zdraví a spokojenosti v r. 2021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psala: 22.12.2020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. Zeman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věřovatelé zápisu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. Trojanová         Ing. J. Klepal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  <w:tab/>
        <w:t xml:space="preserve">       </w:t>
        <w:tab/>
        <w:tab/>
        <w:tab/>
        <w:tab/>
        <w:tab/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ab/>
        <w:tab/>
        <w:t xml:space="preserve">               Bc. Jiří Srb v.r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</w:t>
      </w:r>
      <w:r>
        <w:rPr>
          <w:rFonts w:cs="Sylfaen" w:ascii="Sylfaen" w:hAnsi="Sylfaen"/>
        </w:rPr>
        <w:t>místostarosta ob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1:00Z</dcterms:created>
  <dc:creator>Účetní</dc:creator>
  <dc:description/>
  <cp:keywords/>
  <dc:language>en-US</dc:language>
  <cp:lastModifiedBy>Starostka</cp:lastModifiedBy>
  <cp:lastPrinted>2021-03-22T14:50:00Z</cp:lastPrinted>
  <dcterms:modified xsi:type="dcterms:W3CDTF">2021-03-22T14:21:00Z</dcterms:modified>
  <cp:revision>19</cp:revision>
  <dc:subject/>
  <dc:title>Z á p i s</dc:title>
</cp:coreProperties>
</file>