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40"/>
          <w:szCs w:val="40"/>
          <w:u w:val="single"/>
        </w:rPr>
        <w:t xml:space="preserve">Zápis č. 9  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28.11.2019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 Petra Dohaničová,  Ing. Jan Klepal, Jiří Kratochvíl, Ing. Ladislav Štolc,  Bc. Jiří Srb, Jitka Vokolková, Bc. Pavel Zeman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</w:rPr>
        <w:t xml:space="preserve">  P. Píchová, R. Trojanov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věřovatelé zápisu:   P. Dohaničová, J. Kratochvíl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 p. Zemanová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u w:val="single"/>
        </w:rPr>
        <w:t>P r o g r a m: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Řádu veřejného pohřebiště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říprava nových OZV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ceny vodného a stočného na rok 2020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datek smlouvy na pronájem kadeřnictví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kup štěpkovač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Dodatek smlouvy s Radimí na ukládání objemného odpadu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0" w:name="_Hlk25911154"/>
      <w:bookmarkEnd w:id="0"/>
      <w:r>
        <w:rPr>
          <w:rFonts w:cs="Sylfaen" w:ascii="Sylfaen" w:hAnsi="Sylfaen"/>
        </w:rPr>
        <w:t>Informace k obsluze vakuové kanalizace a jejímu zabezpečení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25911154"/>
      <w:bookmarkEnd w:id="1"/>
      <w:r>
        <w:rPr>
          <w:rFonts w:cs="Sylfaen" w:ascii="Sylfaen" w:hAnsi="Sylfaen"/>
        </w:rPr>
        <w:t>Schválení plánu inventur a inventarizační komise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9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 – přijetí dotace z rozpočtu Stč. kraje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</w:t>
      </w:r>
      <w:r>
        <w:rPr>
          <w:rFonts w:cs="Sylfaen" w:ascii="Sylfaen" w:hAnsi="Sylfaen"/>
        </w:rPr>
        <w:t>informace k otevření silnice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</w:t>
      </w:r>
      <w:r>
        <w:rPr>
          <w:rFonts w:cs="Sylfaen" w:ascii="Sylfaen" w:hAnsi="Sylfaen"/>
        </w:rPr>
        <w:t>nákup uhlí do Staré hospody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Program, ověřovatelé zápisu i zapisovatelka byli odsouhlaseni všemi hlasy.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Úkoly z minulého zasedání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o dotaci na odbahnění rybníka za Baštou byla podán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1) </w:t>
      </w:r>
      <w:r>
        <w:rPr>
          <w:rFonts w:cs="Sylfaen" w:ascii="Sylfaen" w:hAnsi="Sylfaen"/>
          <w:b/>
          <w:bCs/>
          <w:u w:val="single"/>
        </w:rPr>
        <w:t>Řád veřejného pohřebiště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odle novely zákona o pohřebnictví je nutné vydat nový Řád veřejného pohřebiště. Na základě hydrogeologického posudku a vyjádření  KHS nový řád veřejného pohřebiště KÚ schválil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nový Řád veřejného pohřebiště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2) </w:t>
      </w:r>
      <w:r>
        <w:rPr>
          <w:rFonts w:cs="Sylfaen" w:ascii="Sylfaen" w:hAnsi="Sylfaen"/>
          <w:b/>
          <w:bCs/>
          <w:u w:val="single"/>
        </w:rPr>
        <w:t>Vydání nových OZV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V souvislosti s novelou zákona o místních poplatcích bylo nutné přepracovat OZV, které se týkají místních poplatků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ZV o místním poplatku za provoz shromažďování, sběru, přepravy, třídění, využívání a odstraňování komunálních odpadů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Poplatek se zvýší o 100,- Kč na obyvatele a rekreační objekt na 600,- Kč/kal. rok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/>
          <w:iCs/>
        </w:rPr>
        <w:t>ZO schválilo všemi hlasy OZV č. 1/20019 o místním poplatku za provoz shromažďování, sběru, přepravy, třídění, využívání a odstraňování komunálních odpadů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OZV je o místním poplatku ze psů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- Poplatek se zvýší na 100,- Kč za každého psa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/>
          <w:iCs/>
        </w:rPr>
        <w:t>ZO schválilo všemi hlasy OZV č. 2/2019 o místním poplatku ze psů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ZV je o místním poplatku za užívání veřejného prostranstv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Prvních 7 dní se neplatí, další dny 10,- Kč/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>/den</w:t>
      </w:r>
      <w:r>
        <w:rPr>
          <w:rFonts w:cs="Sylfaen" w:ascii="Sylfaen" w:hAnsi="Sylfaen"/>
          <w:vertAlign w:val="superscript"/>
        </w:rPr>
        <w:t xml:space="preserve"> </w:t>
      </w:r>
      <w:r>
        <w:rPr>
          <w:rFonts w:cs="Sylfaen" w:ascii="Sylfaen" w:hAnsi="Sylfaen"/>
        </w:rPr>
        <w:t>(vztahuje se na dřevo, staveb. materiál před domy, lešení apod.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/>
          <w:iCs/>
        </w:rPr>
        <w:t>ZO schválilo všemi hlasy OZV č.3/2019 o místním poplatku za užívání veřejného prostranstv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3) </w:t>
      </w:r>
      <w:r>
        <w:rPr>
          <w:rFonts w:cs="Sylfaen" w:ascii="Sylfaen" w:hAnsi="Sylfaen"/>
          <w:b/>
          <w:bCs/>
          <w:u w:val="single"/>
        </w:rPr>
        <w:t>Schválení ceny vodnéh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Obec je členem VHS Kolín, v rámci kterého se jednotně navrhuje cena vodného. Na příští rok se cena vodného zvýší o 3,56 Kč na 46,62 Kč/m</w:t>
      </w:r>
      <w:r>
        <w:rPr>
          <w:rFonts w:cs="Sylfaen" w:ascii="Sylfaen" w:hAnsi="Sylfaen"/>
          <w:vertAlign w:val="superscript"/>
        </w:rPr>
        <w:t>3</w:t>
      </w:r>
      <w:r>
        <w:rPr>
          <w:rFonts w:cs="Sylfaen" w:ascii="Sylfaen" w:hAnsi="Sylfaen"/>
        </w:rPr>
        <w:t xml:space="preserve"> (v průběhu roku bude sníženo DPH z 15% na 10%, tudíž se výsledná cena sníží). Důvodem navýšení je, že je třeba mít fin. prostředky na investice do rozšíření a obnovy stávajících zdrojů pitné vody a  do technologie na úpravu vody a pod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cenu vodného od 01.01.2020 na 46,62 Kč/m</w:t>
      </w:r>
      <w:r>
        <w:rPr>
          <w:rFonts w:cs="Sylfaen" w:ascii="Sylfaen" w:hAnsi="Sylfaen"/>
          <w:b/>
          <w:bCs/>
          <w:i/>
          <w:iCs/>
          <w:vertAlign w:val="superscript"/>
        </w:rPr>
        <w:t>3</w:t>
      </w:r>
      <w:r>
        <w:rPr>
          <w:rFonts w:cs="Sylfaen" w:ascii="Sylfaen" w:hAnsi="Sylfaen"/>
          <w:b/>
          <w:bCs/>
          <w:i/>
          <w:iCs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Energie AG a.s. předložila obci kalkulaci ceny stočného na rok 2020 –  o 9,-- Kč na 53,59 Kč/m</w:t>
      </w:r>
      <w:r>
        <w:rPr>
          <w:rFonts w:cs="Sylfaen" w:ascii="Sylfaen" w:hAnsi="Sylfaen"/>
          <w:vertAlign w:val="superscript"/>
        </w:rPr>
        <w:t>3</w:t>
      </w:r>
      <w:r>
        <w:rPr>
          <w:rFonts w:cs="Sylfaen" w:ascii="Sylfaen" w:hAnsi="Sylfaen"/>
        </w:rPr>
        <w:t>. Provozovatel to zdůvodňuje nárůstem nákladů mzdových, na energie…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říští týden budou p. starostka a  místostarosta jednat s firmou ENERGIE AG mj. i o ceně stočného. Informaci doplnil Ing. Klepal – jednání bude probíhat ohl. financování provozu a oprav vak. kanalizac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4) </w:t>
      </w:r>
      <w:r>
        <w:rPr>
          <w:rFonts w:cs="Sylfaen" w:ascii="Sylfaen" w:hAnsi="Sylfaen"/>
          <w:b/>
          <w:bCs/>
          <w:u w:val="single"/>
        </w:rPr>
        <w:t>Dodatek smlouvy na pronájem kadeřnictv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Z důvodu změny vytápění v budově čp. 54 je třeba změnit smlouvu na pronájem kadeřnictví. Po propočítání nákladů na yvtápění bude nájemci účtováno na nájem 900,-- Kč a 2100,-- za energie/čtvrtletí od 1.1.2020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dodatek smlouvy s K. Novákovou na pronájem kadeřnictví týkající se plateb za energie ve výši 2 100,- Kč/čtvrtletí od 1.1.2020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5) </w:t>
      </w:r>
      <w:r>
        <w:rPr>
          <w:rFonts w:cs="Sylfaen" w:ascii="Sylfaen" w:hAnsi="Sylfaen"/>
          <w:b/>
          <w:bCs/>
          <w:u w:val="single"/>
        </w:rPr>
        <w:t>Nákup štěpkovač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Ing. Klepal seznámil přítomné s důvody nákupu štěpkovače. Byly předloženy 3 cen. nabídky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Firma DABAKI – cca 58 000,- Kč vč. náhonu a DPH (čínský výrobek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Firma AGROTECHNIKA Vaněk – cca 98 000,- Kč bez náhonu (polský výrobek)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Firma DAGROS – cca 266 000,- Kč vč. náhonu a DPH (německý výrobek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všechny modely pracují na poloprofesionální úrovni, před nákupem ještě proběhne prohlídka vybraného modelu od firmy DABAKI, příp. bude potom vybrán štěpkovač jiné firmy (dle předložených cen. nabídek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nákup štěpkovače od firmy DABAKI v cenové relaci 58 000,- Kč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6) </w:t>
      </w:r>
      <w:r>
        <w:rPr>
          <w:rFonts w:cs="Sylfaen" w:ascii="Sylfaen" w:hAnsi="Sylfaen"/>
          <w:b/>
          <w:bCs/>
          <w:u w:val="single"/>
        </w:rPr>
        <w:t xml:space="preserve">Smlouva s obcí Radim na ukládání objemného odpadu na skládku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bCs/>
        </w:rPr>
        <w:t xml:space="preserve">     </w:t>
      </w:r>
      <w:r>
        <w:rPr>
          <w:rFonts w:cs="Sylfaen" w:ascii="Sylfaen" w:hAnsi="Sylfaen"/>
          <w:b/>
          <w:bCs/>
          <w:u w:val="single"/>
        </w:rPr>
        <w:t>v Radimi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Obec Radim předložila obci smlouvu na r. 2020 na ukládání odpadu, poplatek se zvyšuje na 1145,- Kč/t (tj. o 200 Kč/t)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P. starostka zjišťovala cenu za uložení  na skládce ve Zdechovicích - cena 1380,- Kč/t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smlouvu s obcí Radim na ukládání objemného odpadu na r. 2020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7) </w:t>
      </w:r>
      <w:r>
        <w:rPr>
          <w:rFonts w:cs="Sylfaen" w:ascii="Sylfaen" w:hAnsi="Sylfaen"/>
          <w:b/>
          <w:bCs/>
          <w:u w:val="single"/>
        </w:rPr>
        <w:t>Informace k obsluze vakuové kanalizace a jejímu zabezpečen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Kanalizace je v provozu již 22 let a zařízení začíná zastarávat, provoz má na starosti VODOS (nyní ENERGIE AG a.s.). P. starostka informovala o nutných investicích do zařízení na vak. stanici - oprava řídícího panelu (je třeba dovybavit signalizačním zařízením na hlášení poruch - CN je cca 74 000,- Kč), vzduchové filtry na vývěvy (CN cca 35 000,- Kč), zřejmě bude nutná generálka jedné vývěvy, je třeba opravit i záložní zdroj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O kanalizaci se nyní stará p. Vokolek a od 1.12. Ing. Studecký (zaměstnanci ENERGIE AG).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toto téma proběhla diskuze – obec příp. nutné opravy zafinancuje, ale až po výsledku jednání představitelů obce se zástupci firmy ENERGIE AG (kdo co bude financovat, jak se promítnou náklady do ceny stočného apod.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8) </w:t>
      </w:r>
      <w:r>
        <w:rPr>
          <w:rFonts w:cs="Sylfaen" w:ascii="Sylfaen" w:hAnsi="Sylfaen"/>
          <w:b/>
          <w:bCs/>
          <w:u w:val="single"/>
        </w:rPr>
        <w:t>Schválení plánu inventur a inventarizační komise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Inventury za r. 2019 budou probíhat od 31.12.2019 do 31.01.2020 dle navrženého plánu inventur. Inventarizaci majetku si MŠ provádí sam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starostka navrhla předsedou komise J. Kratochvíla a členy Ing. J. Figarovou, M. Košíkovou, Bc. J. Srba, Bc. P. Zeman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plán inventur za r. 2019 a složení inventarizační komise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9) </w:t>
      </w:r>
      <w:r>
        <w:rPr>
          <w:rFonts w:cs="Sylfaen" w:ascii="Sylfaen" w:hAnsi="Sylfaen"/>
          <w:b/>
          <w:bCs/>
          <w:u w:val="single"/>
        </w:rPr>
        <w:t>Rozpočtové opatření č. 9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Tento bod jednání byl přesunut na konec jednání.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0) </w:t>
      </w:r>
      <w:r>
        <w:rPr>
          <w:rFonts w:cs="Sylfaen" w:ascii="Sylfaen" w:hAnsi="Sylfaen"/>
          <w:b/>
          <w:bCs/>
          <w:u w:val="single"/>
        </w:rPr>
        <w:t>Různé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Přijetí žádosti o dotaci z rozpočtu Středočeského kraje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25.11.2019 zastupitelstvo Stč. kraje schválilo obci dotaci z rozpočtu Středočeského kraje na plynofikaci MŠ.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84" w:hanging="0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řijetí dotace z rozpočtu Středočeského kraje na plynofikaci MŠ.</w:t>
      </w:r>
    </w:p>
    <w:p>
      <w:pPr>
        <w:pStyle w:val="Normal"/>
        <w:ind w:left="284" w:hanging="0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Informace k otevření silnic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>Firma práce dokončila s předstihem, 29.11. se koná závěrečná prohlídka, od 30.11. bude již komunikace Kolín – Tři Dvory (vč. kruh. objezdu) průjezdn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Nákup paliva do Staré hospod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>P. starostka navrhla zakoupit uhlí do nového kotle ve Staré hospodě z důvodu konání obec. akcí v zimním období. Na toto téma proběhla diskuze – ZO je pro zakoupit uhlí v cen. relaci 15 000,- Kč s podmínkou kontroly správného topení provozovateli St. hospody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nákup uhlí do Staré hospody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Přesunutý bod jednání č</w:t>
      </w:r>
      <w:r>
        <w:rPr>
          <w:rFonts w:cs="Sylfaen" w:ascii="Sylfaen" w:hAnsi="Sylfaen"/>
          <w:b/>
          <w:bCs/>
          <w:i/>
          <w:iCs/>
        </w:rPr>
        <w:t xml:space="preserve">. </w:t>
      </w:r>
      <w:r>
        <w:rPr>
          <w:rFonts w:cs="Sylfaen" w:ascii="Sylfaen" w:hAnsi="Sylfaen"/>
          <w:b/>
          <w:bCs/>
        </w:rPr>
        <w:t xml:space="preserve">9) </w:t>
      </w:r>
      <w:r>
        <w:rPr>
          <w:rFonts w:cs="Sylfaen" w:ascii="Sylfaen" w:hAnsi="Sylfaen"/>
          <w:b/>
          <w:bCs/>
          <w:u w:val="single"/>
        </w:rPr>
        <w:t>Rozpočtové opatření č. 9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Účetní obce seznámila ZO s rozpočtovým opatřením č. 9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ozpočtové opatření č. 9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Diskuz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Zeman – reakce na anonymní příspěvek na facebooku Naše Tři Dvory – názory přispěvatele se nezakládají na pravdě; doporučuje správcům faceb. stránek zajistit nemožnost přidávat anonymní příspěvk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. Boudník – zda by byla nějaká možnost kontroly dodržování rychlosti aut při průjezdu obcí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reagoval P. Zeman – nastínil možnosti - kontrola prostř. úsekového měření – spravuje městská policie, provoz hradí obec; nebo kontrola prostř. umístění záznam. kamery na semaforu – ještě zjistí bližší informace k oběma variantám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J. Pavlíček – jak bude fungovat provoz štěpkovače a kdy bude provedena oprava silnice přes obec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reagovala p. starostka – obsluhu zajistí zaměstnanci obce, štěpka bude následně použita na obec. plochy místo mulč. kůr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</w:t>
      </w:r>
      <w:r>
        <w:rPr>
          <w:rFonts w:cs="Sylfaen" w:ascii="Sylfaen" w:hAnsi="Sylfaen"/>
        </w:rPr>
        <w:t>- o termínu opravy silnice přes obec nemá ZO žádné informac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poděkovala přítomným za účast a zasedání ukončil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29.11.2019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P. Dohaničová                J. Kratochvíl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                                                  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</w:t>
      </w:r>
      <w:r>
        <w:rPr>
          <w:rFonts w:cs="Sylfaen" w:ascii="Sylfaen" w:hAnsi="Sylfaen"/>
        </w:rPr>
        <w:t>Jitka  V o k o l k o v á     v.r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</w:t>
      </w:r>
      <w:r>
        <w:rPr>
          <w:rFonts w:cs="Sylfaen" w:ascii="Sylfaen" w:hAnsi="Sylfaen"/>
        </w:rPr>
        <w:t xml:space="preserve">starostka obce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7:00Z</dcterms:created>
  <dc:creator>Účetní</dc:creator>
  <dc:description/>
  <cp:keywords/>
  <dc:language>en-US</dc:language>
  <cp:lastModifiedBy>Starostka</cp:lastModifiedBy>
  <cp:lastPrinted>2018-11-12T09:17:00Z</cp:lastPrinted>
  <dcterms:modified xsi:type="dcterms:W3CDTF">2019-11-29T17:49:00Z</dcterms:modified>
  <cp:revision>7</cp:revision>
  <dc:subject/>
  <dc:title>Z á p i s</dc:title>
</cp:coreProperties>
</file>