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52"/>
                <w:szCs w:val="52"/>
              </w:rPr>
              <w:t xml:space="preserve">                          </w:t>
            </w:r>
            <w:r>
              <w:rPr>
                <w:b/>
                <w:bCs/>
                <w:sz w:val="52"/>
                <w:szCs w:val="52"/>
              </w:rPr>
              <w:t>ROZPOČET na rok 2019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e: </w:t>
            </w:r>
            <w:r>
              <w:rPr>
                <w:b/>
                <w:bCs/>
                <w:sz w:val="32"/>
                <w:szCs w:val="32"/>
              </w:rPr>
              <w:t xml:space="preserve">Mateřská škola Tři Dvory 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Rozpočet                       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                                                       Poznámka                                                                                            rok 2019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ýnosy z činnosti  (602x,604xx)               stravné,úplata za předškolní vzdělávání                                                 315 000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ýnosy z transferu-zřizovatel (672)           OÚ  Tři Dvory                                                                                        500 000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nosy z transferu jiné zdroje                    KÚ (MŠMT)                                                                                        2 800 000 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nosy celkem                                                                                                                                                        3 615 000  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třeba materiálu  (501xx                         knihy,hračky                                                                                           175 000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řeba potravin     (504)                           nákup                                                                                                      207 000 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řeba energie      (502)                           plyn,elektrika                                                                                          150 000  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y a udržování (511)                           běžné                                                                                                         25 000                                                                                   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služby          (518xx)                       tel,PC,mzdy,účto                                                                                     173 000   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klady DDM v evidenci (558)                 drobný majetek evid.                                                                                 90 000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náklady (521xx,524xx)                   mzdy,odvody                                                                                        2 800 000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náklady                                             poplatky, atp.                                                                                           40 000                                                                                       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lady celkem                                                                                                                                                       3 615 000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tavil: J.Bartlová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souhlasil: K. Škopková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věšeno: 15.1.2019                                                                   Sejmuto: 31.01.2019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dnáno v zastupitelstvu obce: 31.1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Starostka</dc:creator>
  <dc:description/>
  <cp:keywords/>
  <dc:language>en-US</dc:language>
  <cp:lastModifiedBy>Starostka</cp:lastModifiedBy>
  <cp:lastPrinted>2019-01-16T07:51:00Z</cp:lastPrinted>
  <dcterms:modified xsi:type="dcterms:W3CDTF">2019-02-01T08:48:00Z</dcterms:modified>
  <cp:revision>7</cp:revision>
  <dc:subject/>
  <dc:title/>
</cp:coreProperties>
</file>