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72"/>
          <w:szCs w:val="72"/>
          <w:u w:val="single"/>
        </w:rPr>
        <w:t>Směna obecního majetku</w:t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tbl>
      <w:tblPr>
        <w:tblW w:w="79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0"/>
        <w:gridCol w:w="53"/>
      </w:tblGrid>
      <w:tr>
        <w:trPr/>
        <w:tc>
          <w:tcPr>
            <w:tcW w:w="785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Obec Tři Dvory vyhlašuje záměr dle § 39 odst. 1 zákona č. 128/2000 Sb. o obcích  ke směně pozemku p.č. 906/37, 38, 39, 40, 41, 42, 43, 44, 906/70, 995/3, 1011/4, 1011/5,1013/2, 1027/3, 1027/4, 1027/8, 9,11 a 2866/1 ( pod cyklostezkou ) o celkové výměře 4 084 m2 ve vlastnictví Obce Tři Dvory a k.ú. Kolín, které budou směněny za pozemky PZE  p.č. 340 a 358 v k.ú. obce Tři Dvory o výměře 4 114 m2 ve vlastnictví Města Kolína ( pod koupalištěm)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280" w:after="28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ípadné připomínky k tomuto záměru mohou být písemně uplatněny nejpozději do 20.července 2018 na Obecním úřadě ve Třech Dvorech.</w:t>
      </w:r>
    </w:p>
    <w:p>
      <w:pPr>
        <w:pStyle w:val="Normal"/>
        <w:spacing w:before="280" w:after="28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Ve Třech Dvorech 04.07.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Jitka VOKOLKOVÁ  </w:t>
        <w:tab/>
        <w:t>v.r.</w:t>
        <w:tab/>
        <w:tab/>
        <w:t xml:space="preserve">     </w:t>
        <w:tab/>
        <w:tab/>
        <w:tab/>
        <w:tab/>
        <w:t xml:space="preserve">       starostka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 na úřední desce dne: 04.07.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 dn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3:00Z</dcterms:created>
  <dc:creator>Účetní</dc:creator>
  <dc:description/>
  <cp:keywords/>
  <dc:language>en-US</dc:language>
  <cp:lastModifiedBy>Starostka</cp:lastModifiedBy>
  <cp:lastPrinted>2018-08-27T11:28:00Z</cp:lastPrinted>
  <dcterms:modified xsi:type="dcterms:W3CDTF">2018-08-27T09:28:00Z</dcterms:modified>
  <cp:revision>10</cp:revision>
  <dc:subject/>
  <dc:title>Prodej nemovitého majetku</dc:title>
</cp:coreProperties>
</file>