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8.06.2018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  <w:t>Uzavření smlouvy na VB chůze a jízdy k pozemkům p.č. 313/5, 313/6 a 313/8</w:t>
      </w:r>
    </w:p>
    <w:p>
      <w:pPr>
        <w:pStyle w:val="Normal"/>
        <w:numPr>
          <w:ilvl w:val="0"/>
          <w:numId w:val="1"/>
        </w:numPr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Postup ve věci dědictví podílu vlastnictví pozemku pod budovou OÚ po V. </w:t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Novákovi</w:t>
      </w:r>
    </w:p>
    <w:p>
      <w:pPr>
        <w:pStyle w:val="Normal"/>
        <w:numPr>
          <w:ilvl w:val="0"/>
          <w:numId w:val="1"/>
        </w:numPr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  <w:t>Pověření starostky obce ke všem  úkonům spojeným s výmazem zástavního práva z pozemku p.č. 106/10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Pořadí uchazečů o zakázku malého rozsahu – opravy komunikací u bytovek čp. 253 a 254 a  v ul. Ke Skalce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Firmu SILMEX s.r.o. jako zhotovitele oprav komunikací u bytovek čp.253 a 254 a v ul. Ke Skalc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bookmarkStart w:id="0" w:name="_Hlk518033414"/>
      <w:bookmarkEnd w:id="0"/>
      <w:r>
        <w:rPr>
          <w:rFonts w:cs="Sylfaen" w:ascii="Sylfaen" w:hAnsi="Sylfaen"/>
        </w:rPr>
        <w:t>Smlouvu na VB pro plynovodní přípojku pro RD D. Müllnera v Polní ul. na pozemku p.č. 106/6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bookmarkStart w:id="1" w:name="_Hlk518033414"/>
      <w:bookmarkEnd w:id="1"/>
      <w:r>
        <w:rPr>
          <w:rFonts w:cs="Sylfaen" w:ascii="Sylfaen" w:hAnsi="Sylfaen"/>
        </w:rPr>
        <w:t>Zakoupení věcného daru ředitelce MŠ I. Štolcové v hodnotě 10 000,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bookmarkStart w:id="2" w:name="_Hlk518033856"/>
      <w:bookmarkEnd w:id="2"/>
      <w:r>
        <w:rPr>
          <w:rFonts w:cs="Sylfaen" w:ascii="Sylfaen" w:hAnsi="Sylfaen"/>
        </w:rPr>
        <w:t>Přijetí brigádníků na pomoc při údržbě obce na srpen 2018 za stejných podmínek jako v červenci</w:t>
      </w:r>
    </w:p>
    <w:p>
      <w:pPr>
        <w:pStyle w:val="Normal"/>
        <w:numPr>
          <w:ilvl w:val="0"/>
          <w:numId w:val="1"/>
        </w:numPr>
        <w:rPr/>
      </w:pPr>
      <w:bookmarkStart w:id="3" w:name="_Hlk518033856"/>
      <w:bookmarkStart w:id="4" w:name="_Hlk518034116"/>
      <w:bookmarkEnd w:id="3"/>
      <w:bookmarkEnd w:id="4"/>
      <w:r>
        <w:rPr>
          <w:rFonts w:cs="Sylfaen" w:ascii="Sylfaen" w:hAnsi="Sylfaen"/>
        </w:rPr>
        <w:t xml:space="preserve">Dodatek smlouvy s firmou VODOS s.r.o. na doplatek nájmu za r. 2017 ve výši </w:t>
      </w:r>
    </w:p>
    <w:p>
      <w:pPr>
        <w:pStyle w:val="Normal"/>
        <w:ind w:left="633" w:hanging="0"/>
        <w:rPr>
          <w:rFonts w:ascii="Sylfaen" w:hAnsi="Sylfaen" w:cs="Sylfaen"/>
        </w:rPr>
      </w:pPr>
      <w:r>
        <w:rPr>
          <w:rFonts w:cs="Sylfaen" w:ascii="Sylfaen" w:hAnsi="Sylfaen"/>
        </w:rPr>
        <w:t>29 000,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bookmarkStart w:id="5" w:name="_Hlk518034116"/>
      <w:bookmarkStart w:id="6" w:name="_Hlk518034369"/>
      <w:bookmarkEnd w:id="5"/>
      <w:bookmarkEnd w:id="6"/>
      <w:r>
        <w:rPr>
          <w:rFonts w:cs="Sylfaen" w:ascii="Sylfaen" w:hAnsi="Sylfaen"/>
        </w:rPr>
        <w:t>P. Bártu jako náhradního zpracovatele projektové dokumentace na rekonstrukci chodníku v ul. Osvoboditelů v cen. relaci 45 000,- Kč</w:t>
      </w:r>
    </w:p>
    <w:p>
      <w:pPr>
        <w:pStyle w:val="Normal"/>
        <w:ind w:left="720" w:hanging="72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bookmarkStart w:id="7" w:name="_Hlk518034369"/>
      <w:bookmarkStart w:id="8" w:name="_Hlk518034369"/>
      <w:bookmarkEnd w:id="8"/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Závěrečný účet VHS Kolín za r. 2017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92. Informaci o směně pozemků s Městem Kolí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tarostku obce ke všem  úkonům spojeným s výmazem zástavního práva z pozemku p.č.106/10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tarostku obce podpisem smlouvy s firmou SILMEX s.r.o. na opravu komunikací u bytovek čp.253 a 254 a v ul. Ke Skalce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9.06.2018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 xml:space="preserve">Jitka  V o k o l k o v á   v.r. 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93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Obec Tři Dvory</dc:creator>
  <dc:description/>
  <cp:keywords/>
  <dc:language>en-US</dc:language>
  <cp:lastModifiedBy>Starostka</cp:lastModifiedBy>
  <cp:lastPrinted>2018-07-02T07:19:00Z</cp:lastPrinted>
  <dcterms:modified xsi:type="dcterms:W3CDTF">2018-07-02T05:20:00Z</dcterms:modified>
  <cp:revision>19</cp:revision>
  <dc:subject/>
  <dc:title/>
</cp:coreProperties>
</file>