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40"/>
          <w:szCs w:val="40"/>
          <w:u w:val="single"/>
        </w:rPr>
        <w:t xml:space="preserve">Zápis č. 4 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e zasedání ZO konaného 31.5.2018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Přítomni:</w:t>
      </w:r>
      <w:r>
        <w:rPr>
          <w:rFonts w:cs="Sylfaen" w:ascii="Sylfaen" w:hAnsi="Sylfaen"/>
        </w:rPr>
        <w:t xml:space="preserve"> Ondřej Bašista, Petra Dohaničová,  Mgr. Ivana Kampeová,  Ing. Jan Klepal,  Alois Ondrouch, Romana Trojanová, Ing. Ladislav Štolc, Jitka Vokolková, Bc. Pavel Zeman </w:t>
      </w:r>
    </w:p>
    <w:p>
      <w:pPr>
        <w:pStyle w:val="Normal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Omluveni</w:t>
      </w:r>
      <w:r>
        <w:rPr>
          <w:rFonts w:cs="Sylfaen" w:ascii="Sylfaen" w:hAnsi="Sylfaen"/>
          <w:b/>
        </w:rPr>
        <w:t xml:space="preserve">: </w:t>
      </w:r>
      <w:r>
        <w:rPr>
          <w:rFonts w:cs="Sylfaen" w:ascii="Sylfaen" w:hAnsi="Sylfaen"/>
        </w:rPr>
        <w:t xml:space="preserve">  J. Kratochvíl, P. Píchová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Starostka konstatovala, že je přítomna nadpoloviční většina zastupitelů, tudíž je zastupitelstvo obce usnášeníschopné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Ověřovatelé zápisu:   R. Trojanová, Mgr.  I. Kampeová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Zapisovatelka:  D. Zemanová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left="11" w:hanging="11"/>
        <w:jc w:val="both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  <w:u w:val="single"/>
        </w:rPr>
        <w:t>P r o g r a m:</w:t>
      </w:r>
    </w:p>
    <w:p>
      <w:pPr>
        <w:pStyle w:val="Normal"/>
        <w:ind w:left="719" w:hanging="0"/>
        <w:jc w:val="both"/>
        <w:rPr/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>1. Závěrečný účet DSO Kolínské zálabí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  <w:i/>
        </w:rPr>
        <w:t xml:space="preserve">                       </w:t>
      </w:r>
      <w:r>
        <w:rPr>
          <w:rFonts w:cs="Sylfaen" w:ascii="Sylfaen" w:hAnsi="Sylfaen"/>
        </w:rPr>
        <w:t>2. Žádost o příspěvek Linka důvěry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</w:t>
      </w:r>
      <w:r>
        <w:rPr>
          <w:rFonts w:cs="Sylfaen" w:ascii="Sylfaen" w:hAnsi="Sylfaen"/>
        </w:rPr>
        <w:t>3. Žádost TS Domino Dance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</w:t>
      </w:r>
      <w:r>
        <w:rPr>
          <w:rFonts w:cs="Sylfaen" w:ascii="Sylfaen" w:hAnsi="Sylfaen"/>
        </w:rPr>
        <w:t>4. Pytlový sběr plastů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</w:t>
      </w:r>
      <w:r>
        <w:rPr>
          <w:rFonts w:cs="Sylfaen" w:ascii="Sylfaen" w:hAnsi="Sylfaen"/>
        </w:rPr>
        <w:t>5. Dodatek smlouvy se SOP a.s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</w:t>
      </w:r>
      <w:r>
        <w:rPr>
          <w:rFonts w:cs="Sylfaen" w:ascii="Sylfaen" w:hAnsi="Sylfaen"/>
        </w:rPr>
        <w:t>6. Schválení počtu zastupitelů na příští volební období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</w:t>
      </w:r>
      <w:r>
        <w:rPr>
          <w:rFonts w:cs="Sylfaen" w:ascii="Sylfaen" w:hAnsi="Sylfaen"/>
        </w:rPr>
        <w:t>7. Oprava plechového skladu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</w:t>
      </w:r>
      <w:r>
        <w:rPr>
          <w:rFonts w:cs="Sylfaen" w:ascii="Sylfaen" w:hAnsi="Sylfaen"/>
        </w:rPr>
        <w:t>8. Směrnice GDPR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</w:t>
      </w:r>
      <w:r>
        <w:rPr>
          <w:rFonts w:cs="Sylfaen" w:ascii="Sylfaen" w:hAnsi="Sylfaen"/>
        </w:rPr>
        <w:t xml:space="preserve">9. Konkurz na ředitelku MŠ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</w:t>
      </w:r>
      <w:r>
        <w:rPr>
          <w:rFonts w:cs="Sylfaen" w:ascii="Sylfaen" w:hAnsi="Sylfaen"/>
        </w:rPr>
        <w:t>10. Informace ke směně pozemků s Městem Kolín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</w:t>
      </w:r>
      <w:r>
        <w:rPr>
          <w:rFonts w:cs="Sylfaen" w:ascii="Sylfaen" w:hAnsi="Sylfaen"/>
        </w:rPr>
        <w:t xml:space="preserve">11. Akce obce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</w:t>
      </w:r>
      <w:r>
        <w:rPr>
          <w:rFonts w:cs="Sylfaen" w:ascii="Sylfaen" w:hAnsi="Sylfaen"/>
        </w:rPr>
        <w:t>12. Akce na koupališti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</w:t>
      </w:r>
      <w:r>
        <w:rPr>
          <w:rFonts w:cs="Sylfaen" w:ascii="Sylfaen" w:hAnsi="Sylfaen"/>
        </w:rPr>
        <w:t>13. Multifunkční hřiště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</w:t>
      </w:r>
      <w:r>
        <w:rPr>
          <w:rFonts w:cs="Sylfaen" w:ascii="Sylfaen" w:hAnsi="Sylfaen"/>
        </w:rPr>
        <w:t>14. Různé –  rozpočtové opatření č. 4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</w:t>
      </w:r>
      <w:r>
        <w:rPr>
          <w:rFonts w:cs="Sylfaen" w:ascii="Sylfaen" w:hAnsi="Sylfaen"/>
        </w:rPr>
        <w:t>elektronická úřední deska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</w:t>
      </w:r>
      <w:r>
        <w:rPr>
          <w:rFonts w:cs="Sylfaen" w:ascii="Sylfaen" w:hAnsi="Sylfaen"/>
        </w:rPr>
        <w:t>smlouva o smlouvě budoucí na VB a dohoda o umístění stavby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</w:t>
      </w:r>
      <w:r>
        <w:rPr>
          <w:rFonts w:cs="Sylfaen" w:ascii="Sylfaen" w:hAnsi="Sylfaen"/>
        </w:rPr>
        <w:t xml:space="preserve">nákup motoru do bubnové sekačky </w:t>
      </w:r>
    </w:p>
    <w:p>
      <w:pPr>
        <w:pStyle w:val="Normal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Program, ověřovatelé zápisu i zapisovatelka byli odsouhlaseni všemi hlasy.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Kontrola úkolů z minulého zasedání: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mlouva s V. Koutským na pronájem pozemku je podepsá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Dodatek smlouvy s fa Silmex s.r.o. – tr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</w:rPr>
        <w:t xml:space="preserve">1) </w:t>
      </w:r>
      <w:r>
        <w:rPr>
          <w:rFonts w:cs="Sylfaen" w:ascii="Sylfaen" w:hAnsi="Sylfaen"/>
          <w:b/>
          <w:u w:val="single"/>
        </w:rPr>
        <w:t>Návrh závěrečného účtu DSO Kolínské zálabí za rok 2017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Návrh závěrečného účtu DSO Kolínské zálabí za r. 2017 byl zveřejněn na el. i úřední desce obce od 26.4. do 14.5.2018 (vč. zprávy o přezkoumání hospodaření DSO)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 xml:space="preserve">2) </w:t>
      </w:r>
      <w:r>
        <w:rPr>
          <w:rFonts w:cs="Sylfaen" w:ascii="Sylfaen" w:hAnsi="Sylfaen"/>
          <w:b/>
          <w:u w:val="single"/>
        </w:rPr>
        <w:t>Žádost o příspěvek – Linka důvěry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 xml:space="preserve">Zástupci Linky důvěry požádali obec o příspěvek na činnost ve výši 5 000,-- Kč.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Obec příspěvky na činnost nebo akce poskytuje zájmovým organizacím v obci příp. blízkém okolí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bookmarkStart w:id="0" w:name="_Hlk512585699"/>
      <w:bookmarkEnd w:id="0"/>
      <w:r>
        <w:rPr>
          <w:rFonts w:cs="Sylfaen" w:ascii="Sylfaen" w:hAnsi="Sylfaen"/>
          <w:b/>
          <w:i/>
        </w:rPr>
        <w:t xml:space="preserve">ZO neschválilo všemi hlasy poskytnutí příspěvku na činnost Lince důvěry.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  <w:bookmarkStart w:id="1" w:name="_Hlk512585699"/>
      <w:bookmarkStart w:id="2" w:name="_Hlk512585699"/>
      <w:bookmarkEnd w:id="2"/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 xml:space="preserve">3) </w:t>
      </w:r>
      <w:r>
        <w:rPr>
          <w:rFonts w:cs="Sylfaen" w:ascii="Sylfaen" w:hAnsi="Sylfaen"/>
          <w:b/>
          <w:u w:val="single"/>
        </w:rPr>
        <w:t xml:space="preserve">Žádost TS Domino Dance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TS Domino Dance požádala obec o jednorázový příspěvek na úhradu startovného na mezinárodní soutěž v roztleskávání ve výši 3 200,-- Kč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</w:rPr>
        <w:t>ZO schválilo všemi hlasy poskytnutí jednorázového příspěvku na činnost TS Domino Dance ve výši 3 200,-- Kč a pověřilo starostku obce podpisem veřejnoprávní smlouvy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4) </w:t>
      </w:r>
      <w:r>
        <w:rPr>
          <w:rFonts w:cs="Sylfaen" w:ascii="Sylfaen" w:hAnsi="Sylfaen"/>
          <w:b/>
          <w:u w:val="single"/>
        </w:rPr>
        <w:t>Pytlový sběr plastů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 xml:space="preserve">Vzhledem k neustále přeplněným kontejnerům na plasty, navrhla p. starostka od června (a během celé letní sezóny) zavést v obci pytlový sběr plastů - občané si zakoupí nebo dostanou zdarma 120 l pytle, které v určený den připraví před své domy a svozová firma je odveze (1x za 14 dnů). Cena pytle je 5,-- Kč. Dále navrhla občanům s informačním letákem dát 2 pytle do schránek. První svoz bude v pátek 15.6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Na toto téma proběhla mezi ZO diskuze – zda si občané budou pytle kupovat, nebo jim je obec poskytne v r. 2018 zdarma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schválilo všemi hlasy zavedení pytlového sběru plastů a poskytnutí pytlů občanům v r. 2018 zdarma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5) </w:t>
      </w:r>
      <w:r>
        <w:rPr>
          <w:rFonts w:cs="Sylfaen" w:ascii="Sylfaen" w:hAnsi="Sylfaen"/>
          <w:b/>
          <w:u w:val="single"/>
        </w:rPr>
        <w:t>Dodatek smlouvy se SOP, a.s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Na základě předch. bodu jednání je třeba uzavřít s firmou SOP, a.s. dodatek smlouvy – č. 1 přidání 2 kontejnerů na plasty u vak. stanice a č. 2 na svoz pytlového sběru plastů 1x za 14 dní (1 pytlový svoz plastů stojí cca 10 000,-- Kč)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schválilo všemi hlasy dodatek č. 1 a 2 smlouvy na svoz odpadů s firmou SOP, a.s. a pověřuje starostku obce jejich podpisem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6) </w:t>
      </w:r>
      <w:r>
        <w:rPr>
          <w:rFonts w:cs="Sylfaen" w:ascii="Sylfaen" w:hAnsi="Sylfaen"/>
          <w:b/>
          <w:u w:val="single"/>
        </w:rPr>
        <w:t>Schválení počtu zastupitelů na příští volební období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Prezident republiky stanovil termín voleb do zastupitelstev obcí na 5. a 6. října 2018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Z tohoto důvodu je třeba schválit počet členů ZO na příští volební období. P. starostka navrhla, aby v příštím volebním období pracovalo  ZO v počtu 9 členů.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schválilo všemi hlasy 9-členné zastupitelstvo obce na příští volební období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 xml:space="preserve">7) </w:t>
      </w:r>
      <w:r>
        <w:rPr>
          <w:rFonts w:cs="Sylfaen" w:ascii="Sylfaen" w:hAnsi="Sylfaen"/>
          <w:b/>
          <w:u w:val="single"/>
        </w:rPr>
        <w:t>Oprava plechového skladu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Plech. sklad vedle OÚ je potřeba opravit. Byly navrženy 3 varianty: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pláštění vlnitým plechem -  cena cca 112 000,-- Kč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bezdění – cena cca 180 000,-- Kč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>Konstrukci obložit PUR panely - cena 280 000,-- Kč (i s prací, přičemž práce tvoří dle odhadu cca 50 % nákladů – obec by práce provedla vlastními pracovníky za odbor. dohledu) + vytvoření zákl. betonové desky v ceně cca 40 000,- Kč, střechu je možné postavit také z těchto panelů; cenová nabídka na vytvoření nových vrat se zpracová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ZO schválilo všemi hlasy opravu plechového skladu u OÚ ve variantě obložením konstrukce z PUR panelů.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8</w:t>
      </w:r>
      <w:r>
        <w:rPr>
          <w:rFonts w:cs="Sylfaen" w:ascii="Sylfaen" w:hAnsi="Sylfaen"/>
          <w:b/>
          <w:u w:val="single"/>
        </w:rPr>
        <w:t>)</w:t>
      </w:r>
      <w:r>
        <w:rPr>
          <w:rFonts w:cs="Sylfaen" w:ascii="Sylfaen" w:hAnsi="Sylfaen"/>
          <w:b/>
        </w:rPr>
        <w:t xml:space="preserve">  </w:t>
      </w:r>
      <w:r>
        <w:rPr>
          <w:rFonts w:cs="Sylfaen" w:ascii="Sylfaen" w:hAnsi="Sylfaen"/>
          <w:b/>
          <w:u w:val="single"/>
        </w:rPr>
        <w:t>Směrnice GDPR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Dne 25.5.2018 vstoupilo v platnost nařízení EP o ochraně osobních údajů - GDPR. P. starostka informovala ZO o postupech obce v souvislosti s tímto nařízením. Byla vytvořena také směrnice, která je třeba schválit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schválilo všemi hlasy směrnici obce ke GDPR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9) </w:t>
      </w:r>
      <w:r>
        <w:rPr>
          <w:rFonts w:cs="Sylfaen" w:ascii="Sylfaen" w:hAnsi="Sylfaen"/>
          <w:b/>
          <w:u w:val="single"/>
        </w:rPr>
        <w:t>Konkurz na ředitelku M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Obec vypsala výběrové řízení na ředitelku MŠ. Přihlásily se 3 zájemkyně, které splnily všechny náležitosti konkurzu. 24.5. se konaly osobní pohovory a komise vyhodnotila jako nejvhodnější kandidátku na ředitelku MŠ paní K. Škopkovou, kterou p. starostka jmenuje do funkce ředitelky MŠ. Druhá se umístila D. Fišlová a třetí J. Steklá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pětně byla jmenována do konkurzní komise I. Štolcová za pedagogický sbor organizace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 této souvislosti poděkovala p. starostka dosavadní ředitelce MŠ I. Štolcové za její dlouholetou práci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10) </w:t>
      </w:r>
      <w:r>
        <w:rPr>
          <w:rFonts w:cs="Sylfaen" w:ascii="Sylfaen" w:hAnsi="Sylfaen"/>
          <w:b/>
          <w:u w:val="single"/>
        </w:rPr>
        <w:t>Informace ke směně pozemků s Městem Kolín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 xml:space="preserve">Asi před 4 lety začala obec jednat s Městem Kolín  o směně pozemků, které má Město Kolín v k. ú. Třech Dvorů a naopak Obec v k. ú. Kolína (jedná se hlavně o pozemky u koupaliště a pod cyklostezkou). ZO již schválilo v minulosti záměr směny těchto pozemků, ale čekalo se, až pozemky budou zapsány na LV Města Kolína. Nyní bude následovat vypsání nového záměru směny (u obou stran)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11) </w:t>
      </w:r>
      <w:r>
        <w:rPr>
          <w:rFonts w:cs="Sylfaen" w:ascii="Sylfaen" w:hAnsi="Sylfaen"/>
          <w:b/>
          <w:u w:val="single"/>
        </w:rPr>
        <w:t>Akce obce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03.06. - ke Dni dětí výlet na řepařskou drážku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01.07. - Dětský den na koupališti s Rádiem Beat – mj. Přátelské divadlo zahraje Vodnickou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</w:t>
      </w:r>
      <w:r>
        <w:rPr>
          <w:rFonts w:cs="Sylfaen" w:ascii="Sylfaen" w:hAnsi="Sylfaen"/>
        </w:rPr>
        <w:t>pohádku – výše odměny 3 000,-- Kč prostř. veřejnoprávní smlouvy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12.07. - zájezd do Lysé nad Labem na Květy 2018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03.08. - Filmová noc – filmy Fajků pane učiteli 3 a Tátova volha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2.08. - Pouťový koncert u kapličky - Suchdolanka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25.08. - Zájezd do Loučně na Pohádkové lét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</w:rPr>
        <w:t>ZO schválilo všemi hlasy poskytnutí příspěvku na činnost Přátelskému divadlu ve výši 3000,-- Kč  za vystoupení na Dětském dni s Rádiem Beat a pověřilo starostku obce podpisem veřejnoprávní smlouvy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12) </w:t>
      </w:r>
      <w:r>
        <w:rPr>
          <w:rFonts w:cs="Sylfaen" w:ascii="Sylfaen" w:hAnsi="Sylfaen"/>
          <w:b/>
          <w:u w:val="single"/>
        </w:rPr>
        <w:t>Akce na koupališti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04.-08.07. festival Symbolic  - je nutné schválit prodloužení doby hudební produkce do 01 h noční; bude oznámeno do Konárovic a St. Kolína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0.-21.07.  Elektronic muzic – prodloužená doba produkce je ve vyhlášce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  <w:b/>
          <w:i/>
        </w:rPr>
        <w:t>ZO schválilo všemi hlasy prodloužení doby hudební produkce do 01 h na festivalu Symbolic v termínu 04.-08.07.2018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 xml:space="preserve">13) </w:t>
      </w:r>
      <w:r>
        <w:rPr>
          <w:rFonts w:cs="Sylfaen" w:ascii="Sylfaen" w:hAnsi="Sylfaen"/>
          <w:b/>
          <w:u w:val="single"/>
        </w:rPr>
        <w:t>Multifunkční hřiště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>P. starostka informovala, že bude vypsán dotační titul z MMR Program obnovy venkova na obecní multifunkční hřiště, žádosti se budou podávat v srpnu, dotace ve výši 50 % uznatelných nákladů. Navrhla oslovit firmy, které by obci zpracovaly žádost o dotaci vč. provedení výběr. řízení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Dále informovala ZO, že p. Nehasil by zprovoznil a staral by se o tenisové hřiště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téma vybudování multifunkčního hřiště proběhla diskuze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. Zeman – je pro vybudování, věří, že hřiště bude využíváno, údržba není tak náročn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Ing. Štolc, A. Ondrouch – proti vybudování hřiště, je problém starat se o stávající majetek obce, nové hřiště je další zátěž; navrhují investovat raději do rekonstrukcí chodníků a komunikací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. Bašista – je pro vybudování, sportovci se budou o údržbu hřiště starat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J. Vokolková – navrhuje vybudovat hřiště za podmínky, že obec obdrží dotaci od MMR ve výši 50% nákladů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ZO schválilo 6 hlasy vybudování multifunkčního hřiště za předpokladu získání dotace od MMR ve výši 50% nákladů, Ing. J. Klepal se hlasování zdržel, Ing. L. Štolc a A. Ondrouch byli proti.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14 ) </w:t>
      </w:r>
      <w:r>
        <w:rPr>
          <w:rFonts w:cs="Sylfaen" w:ascii="Sylfaen" w:hAnsi="Sylfaen"/>
          <w:b/>
          <w:u w:val="single"/>
        </w:rPr>
        <w:t>Různé: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Rozpočtové opatření č. 4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Účetní obce seznámila ZO s rozpočtovým opatřením č. 4.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ZO schválilo všemi hlasy rozpočtové opatření č. 4.           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El. úřední deska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P. starostka informovala, že obec dostala nabídku na instalaci el. úřední desky, která by v budoucnu mohla nahradit „papírovou“. Kiosek by mohl být umístěn buď u úřadu nebo u zastávky autobusu. Kiosek by stál cca 200 000,-- Kč a program 50 000,-- Kč. P. starostka zjistí, zda je možné mít místo „papírové“ úřední desky  elektronickou.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vzalo na vědomí.</w:t>
      </w:r>
    </w:p>
    <w:p>
      <w:pPr>
        <w:pStyle w:val="Normal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u w:val="single"/>
        </w:rPr>
        <w:t>Smlouva o smlouvě budoucí o zřízení VB a dohoda o umístění stavby</w:t>
      </w:r>
      <w:r>
        <w:rPr>
          <w:rFonts w:cs="Sylfaen" w:ascii="Sylfaen" w:hAnsi="Sylfaen"/>
          <w:b/>
        </w:rPr>
        <w:t xml:space="preserve"> 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EZ Distribuce žádá o uzavření smlouvy o smlouvě budoucí pro uložení kabelu a kabelovou skříň pro č.p. 169 (P. Stempáka)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schválilo všemi hlasy smlouvu o smlouvě budoucí o zřízení VB s firmou ČEZ Distribuce (pro čp. 169).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Nákup motoru pro bubnovou sekačku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. starostka navrhla nákup náhradního motoru pro bubnovou sekačku v cen. relaci cca do 10 000,-- Kč.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schválilo všemi hlasy nákup náhradního motoru pro bubnovou sekačku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>P. starostka informovala ZO mimo body jednání o předložení projekt. dokumentace na plynofikaci MŠ p.  Černohlávkem – cena plynofikace 1 000 000,- Kč bez DPH (možnost využití dotace z Kraje), rozdělení na 2 etapy (první - ostatní prostory budov MŠ, druhá –  prostory MŠ)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eastAsia="Sylfaen" w:cs="Sylfaen" w:ascii="Sylfaen" w:hAnsi="Sylfaen"/>
          <w:b/>
          <w:i/>
        </w:rPr>
        <w:t xml:space="preserve"> </w:t>
      </w:r>
      <w:r>
        <w:rPr>
          <w:rFonts w:cs="Sylfaen" w:ascii="Sylfaen" w:hAnsi="Sylfaen"/>
          <w:b/>
          <w:i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P. starostka dále informovala ZO v souvislosti s pozemk. úpravami v obci o váznoucích dluzích na (v minulosti zakoupených) pozemcích obce – s právníky bude projednán postup řešení situace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Diskuze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o diskuze se nikdo nepřihlásil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tarostka poděkovala přítomným za účast a zasedání ukončila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psala: 01.06.2018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. Zeman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věřovatelé zápisu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R. Trojanová,    Mgr. I. Kampe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ab/>
        <w:tab/>
        <w:tab/>
        <w:tab/>
        <w:tab/>
        <w:tab/>
        <w:tab/>
        <w:tab/>
        <w:tab/>
        <w:t xml:space="preserve">Jitka Vokolková     v.r.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  <w:tab/>
        <w:tab/>
        <w:tab/>
        <w:tab/>
        <w:tab/>
        <w:tab/>
        <w:tab/>
        <w:t xml:space="preserve">              starostka obce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26:00Z</dcterms:created>
  <dc:creator>Účetní</dc:creator>
  <dc:description/>
  <cp:keywords/>
  <dc:language>en-US</dc:language>
  <cp:lastModifiedBy>Starostka</cp:lastModifiedBy>
  <cp:lastPrinted>2018-06-04T07:30:00Z</cp:lastPrinted>
  <dcterms:modified xsi:type="dcterms:W3CDTF">2018-06-04T05:31:00Z</dcterms:modified>
  <cp:revision>9</cp:revision>
  <dc:subject/>
  <dc:title>Z á p i s</dc:title>
</cp:coreProperties>
</file>