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31.05.2018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Jednorázový příspěvek na činnost TS Domino Dance ve výši 3 200,- Kč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Zavedení pytlového sběru plastů a poskytnutí pytlů občanům v r. 2018 zdarm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Dodatek č. 1 a 2 smlouvy na svoz odpadů s firmou SOP, a.s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9-členné zastupitelstvo obce na příští volební období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Opravu plechového skladu u OÚ z PUR panelů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měrnici k GDP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Příspěvek na činnost Přátelskému divadlu za vystoupení ve výši 3 000,- Kč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bookmarkStart w:id="0" w:name="_Hlk515616201"/>
      <w:bookmarkEnd w:id="0"/>
      <w:r>
        <w:rPr>
          <w:rFonts w:cs="Sylfaen" w:ascii="Sylfaen" w:hAnsi="Sylfaen"/>
        </w:rPr>
        <w:t>Prodloužení doby hudební produkce do 01 h na festivalu Symbolic 4.-8.7.2018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bookmarkStart w:id="1" w:name="_Hlk515616201"/>
      <w:bookmarkStart w:id="2" w:name="_Hlk515617442"/>
      <w:bookmarkEnd w:id="1"/>
      <w:bookmarkEnd w:id="2"/>
      <w:r>
        <w:rPr>
          <w:rFonts w:cs="Sylfaen" w:ascii="Sylfaen" w:hAnsi="Sylfaen"/>
        </w:rPr>
        <w:t>Vybudování multifunkčního hřiště za předpokladu získání dotace od MMR ve výši 50% nákladů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bookmarkStart w:id="3" w:name="_Hlk515617442"/>
      <w:bookmarkEnd w:id="3"/>
      <w:r>
        <w:rPr>
          <w:rFonts w:cs="Sylfaen" w:ascii="Sylfaen" w:hAnsi="Sylfaen"/>
        </w:rPr>
        <w:t>Rozpočtové opatření č. 4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bookmarkStart w:id="4" w:name="_Hlk515618093"/>
      <w:bookmarkEnd w:id="4"/>
      <w:r>
        <w:rPr>
          <w:rFonts w:cs="Sylfaen" w:ascii="Sylfaen" w:hAnsi="Sylfaen"/>
        </w:rPr>
        <w:t>Smlouvu o smlouvě budoucí o zřízení VB s firmou ČEZ Distribuce (pro čp. 169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bookmarkStart w:id="5" w:name="_Hlk515618093"/>
      <w:bookmarkEnd w:id="5"/>
      <w:r>
        <w:rPr>
          <w:rFonts w:cs="Sylfaen" w:ascii="Sylfaen" w:hAnsi="Sylfaen"/>
        </w:rPr>
        <w:t>Nákup náhradního motoru pro bubnovou sekačku</w:t>
      </w:r>
    </w:p>
    <w:p>
      <w:pPr>
        <w:pStyle w:val="Normal"/>
        <w:ind w:left="720" w:hanging="72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ind w:left="720" w:hanging="72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ind w:left="720" w:hanging="72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69. Příspěvek na činnost Lince důvěr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70. Návrh závěrečného účtu DSO Kolínské zálabí za r. 2017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Informaci o jmenování K. Škopkové novou ředitelkou Mateřské školy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nformace ke směně pozemků s Městem Kolí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kce obce v letním období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Informaci k instalaci el. úřední desky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nformaci k projektu na plynofikaci budov MŠ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Informaci k pozemkům obce v souvislosti s pozemkovými úpravami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tarostku obce podpisem veřejnoprávní smlouvy s TS Domino Dance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 xml:space="preserve">Starostku obce podpisem dodatků č. 1 a 2 s firmou SOP, a.s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tarostku obce podpisem veřejnoprávní smlouvy s Přátelským divadlem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01.06.2018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Jitka  V o k o l k o v á 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1:00Z</dcterms:created>
  <dc:creator>Obec Tři Dvory</dc:creator>
  <dc:description/>
  <cp:keywords/>
  <dc:language>en-US</dc:language>
  <cp:lastModifiedBy>Starostka</cp:lastModifiedBy>
  <cp:lastPrinted>2018-06-04T07:33:00Z</cp:lastPrinted>
  <dcterms:modified xsi:type="dcterms:W3CDTF">2018-06-04T05:34:00Z</dcterms:modified>
  <cp:revision>16</cp:revision>
  <dc:subject/>
  <dc:title/>
</cp:coreProperties>
</file>