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40"/>
          <w:szCs w:val="40"/>
          <w:u w:val="single"/>
        </w:rPr>
        <w:t xml:space="preserve">Zápis č. 3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6.4.2018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Ondřej Bašista, Petra Dohaničová,  Ing. Jan Klepal, Jiří Kratochvíl, Alois Ondrouch, Pavlína Píchová,  Romana Trojanová, Ing. Ladislav Štolc, Jitka Vokolková, Bc. Pavel Zeman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Mgr. I. Kampe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A. Ondrouch, Ing. L. Štolc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p. Zeman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  <w:i/>
        </w:rPr>
        <w:t xml:space="preserve">                     </w:t>
      </w:r>
      <w:r>
        <w:rPr>
          <w:rFonts w:eastAsia="Sylfaen" w:cs="Sylfaen" w:ascii="Sylfaen" w:hAnsi="Sylfaen"/>
          <w:b/>
          <w:i/>
          <w:u w:val="single"/>
        </w:rPr>
        <w:t xml:space="preserve"> </w:t>
      </w:r>
      <w:r>
        <w:rPr>
          <w:rFonts w:cs="Sylfaen" w:ascii="Sylfaen" w:hAnsi="Sylfaen"/>
          <w:b/>
          <w:i/>
          <w:u w:val="single"/>
        </w:rPr>
        <w:t xml:space="preserve">P r o g r a m:  </w:t>
      </w:r>
      <w:r>
        <w:rPr>
          <w:rFonts w:cs="Sylfaen" w:ascii="Sylfaen" w:hAnsi="Sylfaen"/>
        </w:rPr>
        <w:t>1. Závěrečný účet obce 2017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 xml:space="preserve">2. Multifunkční hřiště  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3. Pozemkové úpravy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4. Brigádníci na letní měsíce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5. Žádost o přerušení provozu MŠ o letních prázdninách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6. Zápis do MŠ na šk. rok 2018/19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 xml:space="preserve">7. Oprava plechového skladu u OÚ – cen. varianty 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8. Návrh úpravy akustiky v sále Staré hospody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9. Žádost o příspěvek na vybudování venkovního posezení ve St. hospodě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 xml:space="preserve">10. Záměr pronájmu pozemku p.č. 762/2  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1. Smlouva o dílo s fa SILMEX s.r.o. – prodloužení termínu realizace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2. Rozpočtové opatření č. 3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3. Zpracování PD na chodník Osvoboditelů – schválení projektanta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4. Ceník úhrad věcných břemen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5. GDPR – pověřenec</w:t>
      </w:r>
    </w:p>
    <w:p>
      <w:pPr>
        <w:pStyle w:val="Normal"/>
        <w:ind w:left="1416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</w:t>
      </w:r>
      <w:r>
        <w:rPr>
          <w:rFonts w:cs="Sylfaen" w:ascii="Sylfaen" w:hAnsi="Sylfaen"/>
        </w:rPr>
        <w:t xml:space="preserve">16. Dotace na revitalizaci rybníčku u Kovárny 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7. Různé – opravy komunikací, oslovení firem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</w:t>
      </w:r>
      <w:r>
        <w:rPr>
          <w:rFonts w:cs="Sylfaen" w:ascii="Sylfaen" w:hAnsi="Sylfaen"/>
        </w:rPr>
        <w:t>- informace k dodatečnému dědictví – budova OÚ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</w:t>
      </w:r>
      <w:r>
        <w:rPr>
          <w:rFonts w:cs="Sylfaen" w:ascii="Sylfaen" w:hAnsi="Sylfaen"/>
        </w:rPr>
        <w:t xml:space="preserve">- oprava komunikace Školní u p. Figara  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Program, ověřovatelé zápisu i zapisovatelka byli odsouhlaseni všemi hlasy. </w:t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Úkoly z minulých zasedání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zaslala přihlášku do SMS ČR, obec byla přijata za člen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s firmou Silmex s.r.o. byla podepsána v prosinci 2017</w:t>
      </w:r>
    </w:p>
    <w:p>
      <w:pPr>
        <w:pStyle w:val="Normal"/>
        <w:ind w:left="36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  <w:b/>
        </w:rPr>
        <w:t xml:space="preserve">1) </w:t>
      </w:r>
      <w:r>
        <w:rPr>
          <w:rFonts w:cs="Sylfaen" w:ascii="Sylfaen" w:hAnsi="Sylfaen"/>
          <w:b/>
          <w:u w:val="single"/>
        </w:rPr>
        <w:t>Návrh závěrečného účtu obce za rok 2017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úřední i el. desce byl zveřejněn návrh závěrečného účtu obce za rok 2017.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</w:t>
      </w:r>
      <w:r>
        <w:rPr>
          <w:rFonts w:cs="Sylfaen" w:ascii="Sylfaen" w:hAnsi="Sylfaen"/>
        </w:rPr>
        <w:t>K návrhu nevznesl během zveřejnění ani na zasedání zastupitelstva nikdo žádné připomínky.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eastAsia="Sylfaen" w:cs="Sylfaen" w:ascii="Sylfaen" w:hAnsi="Sylfaen"/>
          <w:b/>
          <w:i/>
        </w:rPr>
        <w:t xml:space="preserve">   </w:t>
      </w:r>
      <w:r>
        <w:rPr>
          <w:rFonts w:cs="Sylfaen" w:ascii="Sylfaen" w:hAnsi="Sylfaen"/>
          <w:b/>
          <w:i/>
        </w:rPr>
        <w:t>ZO schválilo všemi hlasy závěrečný účet obce za r. 2017    b e z   v ý h r a d .</w:t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left="11" w:hanging="1428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</w:t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 xml:space="preserve">2)  </w:t>
      </w:r>
      <w:r>
        <w:rPr>
          <w:rFonts w:cs="Sylfaen" w:ascii="Sylfaen" w:hAnsi="Sylfaen"/>
          <w:b/>
          <w:u w:val="single"/>
        </w:rPr>
        <w:t>Multifunkční hřiště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P. starostka informovala o možnostech dotací na výstavbu multifunkčního hřiště za garáží u fotbalového hřiště (rozpočet je 2 167 000,-- Kč):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cs="Sylfaen" w:ascii="Sylfaen" w:hAnsi="Sylfaen"/>
        </w:rPr>
        <w:t>- z Krajského úřadu - každá obec má garantovaný příslib na akci do roku 2020 ve výši dotace 1 000,-- Kč na trvale žijícího občana –  termín podání žádostí do 30.6.každého rok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Ministerstvo školství – dotační titul bude možná vypsán v letních měsícíc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ČEZ – nadační fond – žádosti se podávají průběžn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toto téma proběhla mezi ZO diskuze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. Zeman a R. Trojanová jsou pro výstavbu, Ing. Štolc navrhl zeptat se v Konárovicích, jak u nich probíhala výstavba hřiště (dle jeho informací částečně svépomocí za mnohem menší náklady) - p. starostka zjistí do příštího zasedání u p. starostky Konárovic a na staveb. úřadě, zda jde stavět částečně svépomoc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 xml:space="preserve">ZO vzalo na vědomí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V průběhu jednání k bodu č. 2 přišli J. Kratochvíl a P. Píchov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3) </w:t>
      </w:r>
      <w:r>
        <w:rPr>
          <w:rFonts w:cs="Sylfaen" w:ascii="Sylfaen" w:hAnsi="Sylfaen"/>
          <w:b/>
          <w:u w:val="single"/>
        </w:rPr>
        <w:t>Pozemkové úpravy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řed deseti lety obec oslovil Pozemkový úřad, zda by obec chtěla do budoucna provést pozemkové úpravy, 53,65% vlastníků dalo souhlas. Vloni proběhlo výběrové řízení na zpracovatele pozemk. úprav. Minulý týden se konalo úvodní jednání, kde byl schválen sbor zástupců vlastníků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4) </w:t>
      </w:r>
      <w:r>
        <w:rPr>
          <w:rFonts w:cs="Sylfaen" w:ascii="Sylfaen" w:hAnsi="Sylfaen"/>
          <w:u w:val="single"/>
        </w:rPr>
        <w:t>Brigádníci na letní měsí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 evidenci ÚP není nikdo, koho by obec mohla přijmout na VPP na letní měsíce, proto p. starostka navrhla opět přijmout 2 brigádníky na údržbu obec. ploch, kteří by střídali dovolené, za mzdu ve výši 80,- Kč/hod. čistéh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bookmarkStart w:id="0" w:name="_Hlk512585699"/>
      <w:bookmarkEnd w:id="0"/>
      <w:r>
        <w:rPr>
          <w:rFonts w:cs="Sylfaen" w:ascii="Sylfaen" w:hAnsi="Sylfaen"/>
          <w:b/>
          <w:i/>
        </w:rPr>
        <w:t>ZO schválilo všemi hlasy přijetí 2 brigádníků na prázdninové měsíce za mzdu ve výši 80,- Kč/hod čistého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  <w:bookmarkStart w:id="1" w:name="_Hlk512585699"/>
      <w:bookmarkStart w:id="2" w:name="_Hlk512585699"/>
      <w:bookmarkEnd w:id="2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5) </w:t>
      </w:r>
      <w:r>
        <w:rPr>
          <w:rFonts w:cs="Sylfaen" w:ascii="Sylfaen" w:hAnsi="Sylfaen"/>
          <w:b/>
          <w:u w:val="single"/>
        </w:rPr>
        <w:t>Žádost o přerušení provozu MŠ o letních prázdninác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P. ředitelka MŠ požádala o přerušení provozu MŠ od 23.07. do 31.08. 2018 z důvodu malování a předání agendy nové ředitelc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přerušení provozu MŠ v období 23.07. – 31.08. 2018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6) </w:t>
      </w:r>
      <w:r>
        <w:rPr>
          <w:rFonts w:cs="Sylfaen" w:ascii="Sylfaen" w:hAnsi="Sylfaen"/>
          <w:b/>
          <w:u w:val="single"/>
        </w:rPr>
        <w:t>Zápis do MŠ na školní rok 2018/2019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Na základě dohody se zřizovatelem vyhlásila p. ředitelka termín zápisu do MŠ na 3. května 2018 (15 - 17 h). Kritéria - předškolák, čtyřleté dítě s trv. pobytem ve T. Dvorech, tříleté dítě s trv. pobytem ve T. Dvorech a ostatní dle věku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 xml:space="preserve">7) </w:t>
      </w:r>
      <w:r>
        <w:rPr>
          <w:rFonts w:cs="Sylfaen" w:ascii="Sylfaen" w:hAnsi="Sylfaen"/>
          <w:b/>
          <w:u w:val="single"/>
        </w:rPr>
        <w:t>Oprava plechového skladu za obecním úřadem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Dvě varianty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ezdění, nová vrata, natažení elektřiny z OÚ, výměna střešních plechů, podlaha betonová – cena cca 180 000,- Kč (dražší, ale kvalitnější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láštění opět plechem, natažení elektřiny z OÚ, výměna střešních plechů, nová vrata, podlaha betonová – cena cca 112 000,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 tomuto bodu jednání proběhla diskuze - p. Zeman navrhuje počkat na nacenění třetí varianty stavby z panelů (dle jeho názoru nejdražší, ale nejkvalitnější a nejrychlejší) – ostatní zastupitelé se k názoru připojil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8 ) </w:t>
      </w:r>
      <w:r>
        <w:rPr>
          <w:rFonts w:cs="Sylfaen" w:ascii="Sylfaen" w:hAnsi="Sylfaen"/>
          <w:b/>
          <w:u w:val="single"/>
        </w:rPr>
        <w:t>Návrh úpravy akustiky v sále Staré hospo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V sále St. hospody bylo provedeno měření akustiky, která je tam špatná. Firma navrhla řešení – instalace desek na část stropu a stěny v cenové relaci 250 000,- Kč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Na toto téma proběhla mezi ZO diskuze – Ing. Klepal - cena je dosti vysoká a sál není tolik využíván, ostatní zastupitelé se k tomuto názoru připojil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9) </w:t>
      </w:r>
      <w:r>
        <w:rPr>
          <w:rFonts w:cs="Sylfaen" w:ascii="Sylfaen" w:hAnsi="Sylfaen"/>
          <w:b/>
          <w:u w:val="single"/>
        </w:rPr>
        <w:t>Příspěvek na vybudování venkovního sezení u Staré hospo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ájemce L. Košnar požádal o příspěvek na vybudování venkovního posezení ve Staré hospodě – pokládka cca 6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zámk. dlažby o síle 3 cm + práce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toto téma proběhla mezi ZO diskuze s výsledkem, že obec nakoupí materiál (zámkovou dlažbu o síle 6 cm – silnější než navrhoval L. Košnar - a lepší podloží), nájemce zajistí práce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bookmarkStart w:id="3" w:name="_Hlk512589912"/>
      <w:bookmarkEnd w:id="3"/>
      <w:r>
        <w:rPr>
          <w:rFonts w:cs="Sylfaen" w:ascii="Sylfaen" w:hAnsi="Sylfaen"/>
          <w:b/>
          <w:i/>
        </w:rPr>
        <w:t>ZO schválilo všemi hlasy nákup materiálu na vybudování venkovního sezení ve Staré hospodě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  <w:bookmarkStart w:id="4" w:name="_Hlk512589912"/>
      <w:bookmarkStart w:id="5" w:name="_Hlk512589912"/>
      <w:bookmarkEnd w:id="5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0)  </w:t>
      </w:r>
      <w:r>
        <w:rPr>
          <w:rFonts w:cs="Sylfaen" w:ascii="Sylfaen" w:hAnsi="Sylfaen"/>
          <w:b/>
          <w:u w:val="single"/>
        </w:rPr>
        <w:t>Záměr pronájmu části pozemku p.č. 762/2 v k.ú. obce Tři Dvory na umístění stánku se zmrzlin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Obec vyhlásila záměr pronájmu části pozemku p.č. 762/2 k umístění stánku se zmrzlinou. Ve stanovené lhůtě podal nabídku pouze V. Koutský (nájem 500,- Kč měsíčně + spotřeba energie a vody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pronájem části pozemku p.č. 762/2 p. Václavu Koutskému k provozování stánku se zmrzlinou na období do 30.09.2018 za cenu 500,- Kč/měsíc a pověřuje starostku obce podpisem nájemní smlouvy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1)  </w:t>
      </w:r>
      <w:r>
        <w:rPr>
          <w:rFonts w:cs="Sylfaen" w:ascii="Sylfaen" w:hAnsi="Sylfaen"/>
          <w:b/>
          <w:u w:val="single"/>
        </w:rPr>
        <w:t>Smlouva o dílo s firmou SILMEX s.r.o. – prodloužení termínu realiza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 xml:space="preserve">Firma SILMEX s.r.o., měla do konce května provést opravy 2 komunikací (u poslední bytovky k bývalé škole a za hřištěm směrem k silnici). Zástupce firmy požádal o prodloužení doby realizace do konce září (firma je z důvodu špatného počasí na zač. roku v prodlení s termíny realizací zakázek)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ZO schválilo všemi hlasy uzavření dodatku smlouvy o dílo s firmou SILMEX s.r.o. na opravy komunikací s termínem realizace do 30.09.2018 a pověřuje starostku obce jeho podpisem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12) </w:t>
      </w:r>
      <w:r>
        <w:rPr>
          <w:rFonts w:cs="Sylfaen" w:ascii="Sylfaen" w:hAnsi="Sylfaen"/>
          <w:b/>
          <w:u w:val="single"/>
        </w:rPr>
        <w:t>Rozpočtové opatření č. 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Účetní obce seznámila ZO s rozpočtovým opatřením č. 3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rozpočtové opatření č. 3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3) </w:t>
      </w:r>
      <w:r>
        <w:rPr>
          <w:rFonts w:cs="Sylfaen" w:ascii="Sylfaen" w:hAnsi="Sylfaen"/>
          <w:b/>
          <w:u w:val="single"/>
        </w:rPr>
        <w:t>Zpracování projektové dokumentace na rekonstrukci chodníku v ul. Osvoboditelů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Vládní výbor pro zdravotně postižené občany schválil záměr bezbariérových tras v obci s tím, že studie chodníku v ul. Osvoboditelů musí být přepracována na projekt v souladu s vyhláškou 398/2009 Sb. a s Pravidla SFDI. Projekt (vč. inženýringu) v co nejkratší době zpracuje p. J  Schwarzmann za cenu 45 000.—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bookmarkStart w:id="6" w:name="_Hlk512593400"/>
      <w:bookmarkEnd w:id="6"/>
      <w:r>
        <w:rPr>
          <w:rFonts w:cs="Sylfaen" w:ascii="Sylfaen" w:hAnsi="Sylfaen"/>
          <w:b/>
          <w:i/>
        </w:rPr>
        <w:t xml:space="preserve">ZO schválilo všemi hlasy J. Schwarzmanna jako zpracovatele projektové dokumentace na rekonstrukci chodníku v ul. Osvoboditelů za cenu 45 000,-- Kč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  <w:bookmarkStart w:id="7" w:name="_Hlk512593400"/>
      <w:bookmarkStart w:id="8" w:name="_Hlk512593400"/>
      <w:bookmarkEnd w:id="8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4) </w:t>
      </w:r>
      <w:r>
        <w:rPr>
          <w:rFonts w:cs="Sylfaen" w:ascii="Sylfaen" w:hAnsi="Sylfaen"/>
          <w:b/>
          <w:u w:val="single"/>
        </w:rPr>
        <w:t>Ceník úhrad VB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Hodnota VB služebnosti chůze a jízdy na pozemku p.č. 20/9 (pro pozemky Slavíkových a p. Jelínkové) dle znaleckého posudku p. Vostřela činí 2 453,40 Kč. P. starostka navrhla uzavřít v této výši smlouvu na VB na přístup k zahrádkám se Slavíkovými a p. Jelínkovou.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bookmarkStart w:id="9" w:name="_Hlk512593417"/>
      <w:bookmarkEnd w:id="9"/>
      <w:r>
        <w:rPr>
          <w:rFonts w:cs="Sylfaen" w:ascii="Sylfaen" w:hAnsi="Sylfaen"/>
          <w:b/>
          <w:i/>
        </w:rPr>
        <w:t>ZO schválilo uzavření smlouvy na VB služebnosti chůze a jízdy na pozemku p.č. 20/9 s hodnotou VB 2 453,40 Kč se Slavíkovými a p. Jelínkovou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  <w:bookmarkStart w:id="10" w:name="_Hlk512593417"/>
      <w:bookmarkStart w:id="11" w:name="_Hlk512593417"/>
      <w:bookmarkEnd w:id="11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15) </w:t>
      </w:r>
      <w:r>
        <w:rPr>
          <w:rFonts w:cs="Sylfaen" w:ascii="Sylfaen" w:hAnsi="Sylfaen"/>
          <w:b/>
          <w:u w:val="single"/>
        </w:rPr>
        <w:t>GDP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P. starostka informovala o situaci v souvislosti s GDPR. SMS navrhlo obci schválit externího pověřence, jehož jméno je třeba oznámit do 25.5. Úřadu pro ochranu osobních údajů a začít připravovat audit. Cena za audit je 9 000,-- Kč a výkon pověřence  600,-- Kč (bez DPH) za měsíc. P. starostka navrhla zahrnout do služeb poskytovaných SMS v souv. s GDPR i místní MŠ (náklady ve výši 900,- Kč/měsíc bude MŠ hradit sama)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6) </w:t>
      </w:r>
      <w:r>
        <w:rPr>
          <w:rFonts w:cs="Sylfaen" w:ascii="Sylfaen" w:hAnsi="Sylfaen"/>
          <w:b/>
          <w:u w:val="single"/>
        </w:rPr>
        <w:t>Dotace na revitalizaci rybníčku u Kovárn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V souvislosti s revitalizací prostranství rybníčku u Kovárny informovala p. starostka, že Nadace Partnerství vyhlásila dotační program na výsadbu stromů s termínem podání žádostí do 30.04.2018  a částkou poskytnutí dotace ve výši 10-30 000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aní Zelenková navrhla vhodné dřeviny k výsadbě, s nímž p. starostka ZO seznám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toto téma proběhla mezi ZO diskuze – výše dotace je velmi nízká v souvislosti s  dotačními podmínkami  a celkovými náklady; ZO se rozhodlo o dotaci nežádat a zrevitalizovat prostranství na vlastní náklady (úprava terénu, následná výsadba zeleně, osazení lavičkami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7) </w:t>
      </w:r>
      <w:r>
        <w:rPr>
          <w:rFonts w:cs="Sylfaen" w:ascii="Sylfaen" w:hAnsi="Sylfaen"/>
          <w:b/>
          <w:u w:val="single"/>
        </w:rPr>
        <w:t>Různé 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Opravy místních komunikací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ístostarosta obce p. Bašista procházel nejpalčivější místa v části obce od silnice k lesu, jsou připraveny 2 rozpočty - oprava komunikace Ke Skalce (část od Serbusů k Čebišům)  a komunikace mezi první a druhou bytovkou.  Odvodnění v ul. Lomená (u Bínů) by se realizovalo až po výstavbě garáže u Trojanů, zatím p. Bína provedl úpravy sám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Na toto téma proběhla mezi ZO diskuze. P. starostka navrhla oslovit firmy Trans Beton Bohemia s.r.o., Eurovia CZ a.s. a SILMEX s.r.o. na předložení cenových nabídek na opravy těchto komunikací s termínem realizace do konce října 2018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bookmarkStart w:id="12" w:name="_Hlk512597936"/>
      <w:bookmarkEnd w:id="12"/>
      <w:r>
        <w:rPr>
          <w:rFonts w:cs="Sylfaen" w:ascii="Sylfaen" w:hAnsi="Sylfaen"/>
          <w:b/>
          <w:i/>
        </w:rPr>
        <w:t xml:space="preserve">ZO schválilo všemi hlasy provedení oprav komunikace Ke Skalce (mezi Serbusovými a Čebišovými) a komunikace mezi první a druhou bytovkou a oslovení firem na předložení cenových nabídek na opravy těchto komunikací s termínem realizace do 31.10.2018.       </w:t>
      </w:r>
    </w:p>
    <w:p>
      <w:pPr>
        <w:pStyle w:val="Normal"/>
        <w:jc w:val="both"/>
        <w:rPr>
          <w:rFonts w:ascii="Sylfaen" w:hAnsi="Sylfaen" w:eastAsia="Sylfaen" w:cs="Sylfaen"/>
        </w:rPr>
      </w:pPr>
      <w:bookmarkStart w:id="13" w:name="_Hlk512597936"/>
      <w:bookmarkEnd w:id="13"/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Informace k dodatečnému projednání dědictví s dědici po paní Boldisové a p. Novákovi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. starostka informovala, že projednání dodatečného dědictví po p. Boldisové je u notářky již vyřízené; po p. Novákovi musela notářka oznámení zveřejnit s termínem přihlášení k dědictví do 30.4. (potom projedná s p.  Lupínkovou). Po konzultaci s Mgr. Černým je nutné počkat, až proběhne dodatečné dědické řízení s p. Lupínkovou, potom musí obec P. Boudníkovi jako spoluvlastníkovi pozemku nabídnout v předkupním právu, zda by o tu část pozemku neměl zájem, následně se bude řešit převod, nebo koupě podílu od dědiců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ec požádala SFŽP o prodloužení lhůty k předložení podkladů k vydání rozhodnutí o dotaci do 30.9.  – obci bylo vyhověno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u w:val="single"/>
        </w:rPr>
      </w:pPr>
      <w:bookmarkStart w:id="14" w:name="_Hlk512597866"/>
      <w:bookmarkEnd w:id="14"/>
      <w:r>
        <w:rPr>
          <w:rFonts w:cs="Sylfaen" w:ascii="Sylfaen" w:hAnsi="Sylfaen"/>
          <w:b/>
          <w:u w:val="single"/>
        </w:rPr>
        <w:t xml:space="preserve">Oprava komunikace Školní u p. Figara  </w:t>
      </w:r>
    </w:p>
    <w:p>
      <w:pPr>
        <w:pStyle w:val="Normal"/>
        <w:ind w:left="720" w:hanging="0"/>
        <w:jc w:val="both"/>
        <w:rPr/>
      </w:pPr>
      <w:bookmarkStart w:id="15" w:name="_Hlk512597866"/>
      <w:bookmarkEnd w:id="15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Místostarosta obce p. Bašista se zabýval i situací u Figarů (tvorba velké kaluže) – okolní domy mají svody okapů vedené na trávník na obec. pozemku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Na toto téma proběhla mezi ZO diskuze – zda je příčinou i zaasfaltování křižovatky  k Baště, zda řešit vsak. žebrem (p. Figar vsak. žebro odmítá, aby mu nevlhl dům)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ituace u Veselých (křižovatka v Mírové ulici) – bude řešeno vsakovacím žebrem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ind w:left="11" w:hanging="1428"/>
        <w:jc w:val="both"/>
        <w:rPr>
          <w:rFonts w:ascii="Garamond" w:hAnsi="Garamond" w:cs="Garamond"/>
          <w:sz w:val="28"/>
          <w:szCs w:val="28"/>
        </w:rPr>
      </w:pPr>
      <w:r>
        <w:rPr>
          <w:rFonts w:eastAsia="Sylfaen" w:cs="Sylfaen" w:ascii="Sylfaen" w:hAnsi="Sylfaen"/>
        </w:rPr>
        <w:t xml:space="preserve">                                        </w:t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diskuze se nikdo nepřihlási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 30.4.201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ndrouch, Ing. L. Štolc               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  <w:r>
        <w:rPr>
          <w:rFonts w:cs="Sylfaen" w:ascii="Sylfaen" w:hAnsi="Sylfaen"/>
        </w:rPr>
        <w:t>Jitka  V o k o l k o v á    v.r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5:00Z</dcterms:created>
  <dc:creator>Účetní</dc:creator>
  <dc:description/>
  <cp:keywords/>
  <dc:language>en-US</dc:language>
  <cp:lastModifiedBy>Starostka</cp:lastModifiedBy>
  <cp:lastPrinted>2018-04-30T11:14:00Z</cp:lastPrinted>
  <dcterms:modified xsi:type="dcterms:W3CDTF">2018-04-30T09:15:00Z</dcterms:modified>
  <cp:revision>11</cp:revision>
  <dc:subject/>
  <dc:title>Z á p i s</dc:title>
</cp:coreProperties>
</file>