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Záměr pronájmu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Obec Tři Dvory vyhlašuje záměr  dle §  39 odst. 1 zákona č. 128/2000 Sb. o obcích </w:t>
      </w:r>
      <w:r>
        <w:rPr>
          <w:b/>
          <w:sz w:val="36"/>
          <w:szCs w:val="36"/>
        </w:rPr>
        <w:t xml:space="preserve">k pronájmu  části  pozemku p.č.  762/2 o výměře 50 m2 ve spoluvlastnictví obce Tři Dvory  ( dle přiloženého situačního plánku ) k provozování stánku se zmrzlinou </w:t>
      </w:r>
      <w:r>
        <w:rPr>
          <w:b/>
          <w:sz w:val="36"/>
          <w:szCs w:val="36"/>
          <w:u w:val="single"/>
        </w:rPr>
        <w:t>na dobu určitou a to do 30.09.2018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dmínky pronájm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ální měsíční nájem 500,-- ( nájem nezahrnuje platbu za energii a vodné a stočné )</w:t>
      </w:r>
    </w:p>
    <w:p>
      <w:pPr>
        <w:pStyle w:val="Normal"/>
        <w:ind w:left="46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avrhovatelé předloží své nabídky  do  25.04.2018 do 17 hodin v podatelně Obecního úřadu na adrese Tři Dvory 271. Na obálce musí být na viditelném místě uvedeno „NEOTVÍRAT PRONÁJEM POZEMKU“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ovatel je oprávněn uveřejněné podmínky soutěže měnit nebo soutěž bez uvedení důvodu zruši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hlašovatel si vyhrazuje právo odmítnout všechny předložené nabídky bez uvedení důvodu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>Případné připomínky k tomuto záměru mohou být písemně uplatněny nejpozději do 25.04.2018  na Obecním úřadě ve Třech Dvorech</w:t>
      </w:r>
      <w:r>
        <w:rPr>
          <w:i/>
          <w:sz w:val="40"/>
          <w:szCs w:val="40"/>
        </w:rPr>
        <w:t>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 Třech Dvorech 04.04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Jitka VOKOLKOVÁ  v.r.</w:t>
        <w:tab/>
        <w:tab/>
        <w:tab/>
        <w:tab/>
        <w:tab/>
        <w:t xml:space="preserve">                                                   starostk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na úřední desce dne: 04.04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Sejmuto d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1:00Z</dcterms:created>
  <dc:creator>Obec Tři Dvory</dc:creator>
  <dc:description/>
  <cp:keywords/>
  <dc:language>en-US</dc:language>
  <cp:lastModifiedBy>Starostka</cp:lastModifiedBy>
  <cp:lastPrinted>2018-04-10T09:58:00Z</cp:lastPrinted>
  <dcterms:modified xsi:type="dcterms:W3CDTF">2018-04-10T07:58:00Z</dcterms:modified>
  <cp:revision>7</cp:revision>
  <dc:subject/>
  <dc:title>Záměr pronájmu</dc:title>
</cp:coreProperties>
</file>