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79/2018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</w:rPr>
        <w:t>Ve Třech Dvorech  16.4.201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26. dubna 2018 od 18.3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 xml:space="preserve">P r o g r a m:  </w:t>
      </w:r>
      <w:r>
        <w:rPr>
          <w:rFonts w:cs="Sylfaen" w:ascii="Sylfaen" w:hAnsi="Sylfaen"/>
        </w:rPr>
        <w:t>1. Závěrečný účet obce 2017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2. Multifunkční hřiště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3. Pozemkové úpravy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4. Brigádníci na letní měsíce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5. Žádost o přerušení provozu MŠ o letních prázdninách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6. Zápis do MŠ na šk. rok 2018/19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7. Oprava plechového skladu u OÚ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8. Návrh úpravy akustiky v sále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</w:rPr>
        <w:t>9. Žádost o příspěvek na vybudování venkovního posezení ve St. hospodě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0. Záměr pronájmu pozemku p.č. 762/2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1. Smlouva o dílo s fa SILMEX s.r.o.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2. Rozpočtové opatření č. 3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3. Zpracování PD na chodník Osvoboditelů – schválení projektanta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4. Ceník úhrad věcných břemen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5. GDPR – pověřenec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6. Dotace na revitalizaci rybníčku u Kovárny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</w:t>
      </w:r>
      <w:r>
        <w:rPr>
          <w:rFonts w:cs="Sylfaen" w:ascii="Sylfaen" w:hAnsi="Sylfaen"/>
        </w:rPr>
        <w:t>17. Různé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8-04-16T09:13:00Z</cp:lastPrinted>
  <dcterms:modified xsi:type="dcterms:W3CDTF">2018-04-16T07:13:00Z</dcterms:modified>
  <cp:revision>244</cp:revision>
  <dc:subject/>
  <dc:title>Obecní úřad Tři Dvory</dc:title>
</cp:coreProperties>
</file>