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6.04.2018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Závěrečný účet obce za r. 2017 bez výhra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řijetí 2 brigádníků na prázdninové měsíce za mzdu ve výši 80,- Kč/hod. čistého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řerušení provozu MŠ v období 23.07. - 31.08.20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ákup materiálu na vybudování venkovního sezení ve Staré hospodě</w:t>
      </w:r>
    </w:p>
    <w:p>
      <w:pPr>
        <w:pStyle w:val="Normal"/>
        <w:numPr>
          <w:ilvl w:val="0"/>
          <w:numId w:val="1"/>
        </w:numPr>
        <w:rPr/>
      </w:pPr>
      <w:bookmarkStart w:id="0" w:name="_Hlk512590092"/>
      <w:bookmarkEnd w:id="0"/>
      <w:r>
        <w:rPr>
          <w:rFonts w:cs="Sylfaen" w:ascii="Sylfaen" w:hAnsi="Sylfaen"/>
        </w:rPr>
        <w:t>Dodatek smlouvy o dílo s firmou SILMEX s.r.o. na opravy komunikací s termínem realizace do 30.09.20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bookmarkStart w:id="1" w:name="_Hlk512590092"/>
      <w:bookmarkEnd w:id="1"/>
      <w:r>
        <w:rPr>
          <w:rFonts w:cs="Sylfaen" w:ascii="Sylfaen" w:hAnsi="Sylfaen"/>
        </w:rPr>
        <w:t>Rozpočtové opatření č. 3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J. Schwarzmanna jako zpracovatele projektové dokumentace na rekonstrukci chodníku v ul. Osvoboditelů za cenu 45 000,- Kč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 xml:space="preserve">Uzavření smlouvy na VB služebnosti chůze a jízdy na pozemku p.č. 20/9 s hodnotou VB 2 453,40 Kč se Slavíkovými a p. Jelínkovou 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Provedení oprav komunikace Ke Skalce (mezi Serbusovými a Čebišovými) a komunikace mezi první a druhou bytovkou a oslovení firem na předložení cenových nabídek na opravy těchto komunikací s termínem realizace do 31.10.201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chvaluje pronájem části pozemku p.č. 762/2 Václavu Koutskému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k možnostem dotací na vybudování multifunkčního hřiště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k zahájení pozemkových úprav v obci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Termín a kritéria zápisu dětí do MŠ na šk. rok 2018/1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Možnosti a cen. relace opravy plech. skladu za budovou OÚ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Cenovou nabídku na úpravu akustiky v sále Staré hospody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</w:rPr>
        <w:t>Informace k GDP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k revitalizaci rybníčku u kovárny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Informaci k dodatečnému projednání dědictví po p. Boldisové a p. Novákovi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Řešení situace opravy komunikace Školní u p. Figara</w:t>
      </w:r>
    </w:p>
    <w:p>
      <w:pPr>
        <w:pStyle w:val="Normal"/>
        <w:ind w:left="7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cs="Sylfaen" w:ascii="Sylfaen" w:hAnsi="Sylfaen"/>
        </w:rPr>
        <w:t>Starostku obce podpisem nájemní smlouvy s V. Koutským na pronájem části pozemku p.č. 762/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Starostku obce podpisem dodatku smlouvy o dílo s firmou SILMEX s.r.o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27.04.2018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 xml:space="preserve">Jitka  V o k o l k o v á   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Obec Tři Dvory</dc:creator>
  <dc:description/>
  <cp:keywords/>
  <dc:language>en-US</dc:language>
  <cp:lastModifiedBy>Starostka</cp:lastModifiedBy>
  <cp:lastPrinted>2018-04-30T07:07:00Z</cp:lastPrinted>
  <dcterms:modified xsi:type="dcterms:W3CDTF">2018-04-30T05:07:00Z</dcterms:modified>
  <cp:revision>11</cp:revision>
  <dc:subject/>
  <dc:title/>
</cp:coreProperties>
</file>