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mentář k závěrečnému účtu DSO za r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jm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íjmy od členských obcí DSO byly splněny po úpravě rozpočtu na 100% - částka 29.195,- Kč. Původně bylo rozpočtováno 29.000,-Kč. Částka souvisí s počtem obyvatel v jednotlivých obcích (5,- Kč/obyvate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 z úroků byl splněn na 12,94% tj. 6,47 Kč oproti rozpočtovaným 50,-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příjmy byly po rozpočtových opatřeních plněny na 99,8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daj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Veškeré výdaje byly oproti schválenému rozpočtu čerpány po rozpočtových opatřeních na 99,44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nční příspěvky obcím a sdružením na pořádání kulturně-sportovních akcí ve výši 15.000,-Kč. </w:t>
      </w:r>
    </w:p>
    <w:p>
      <w:pPr>
        <w:pStyle w:val="Normal"/>
        <w:rPr/>
      </w:pPr>
      <w:r>
        <w:rPr/>
        <w:t xml:space="preserve">Příspěvek obdržely obce Býchory, Němčice, Dománovice. </w:t>
      </w:r>
    </w:p>
    <w:p>
      <w:pPr>
        <w:pStyle w:val="Normal"/>
        <w:rPr/>
      </w:pPr>
      <w:r>
        <w:rPr/>
        <w:t>Výdaje na nákup kancelářských potřeb byly čerpány na 91,38%.</w:t>
      </w:r>
    </w:p>
    <w:p>
      <w:pPr>
        <w:pStyle w:val="Normal"/>
        <w:rPr/>
      </w:pPr>
      <w:r>
        <w:rPr/>
        <w:t>Výdaje na služby bank čerpány na 109,16% ze schváleného rozpočtu – bylo upraveno rozp.opatřením</w:t>
      </w:r>
    </w:p>
    <w:p>
      <w:pPr>
        <w:pStyle w:val="Normal"/>
        <w:rPr/>
      </w:pPr>
      <w:r>
        <w:rPr/>
        <w:t>Výdaje na školení a výdaje na nákup služeb (PC) - čerpány na základě rozp.opatření</w:t>
      </w:r>
    </w:p>
    <w:p>
      <w:pPr>
        <w:pStyle w:val="Normal"/>
        <w:rPr/>
      </w:pPr>
      <w:r>
        <w:rPr/>
        <w:t>Výdaje na vedení účetnictví a zprac.webových stránek DSO čerpány na 145,64%- upraveno rozp.opat.</w:t>
      </w:r>
    </w:p>
    <w:p>
      <w:pPr>
        <w:pStyle w:val="Normal"/>
        <w:rPr/>
      </w:pPr>
      <w:r>
        <w:rPr/>
        <w:t>Výdaje na pohoštění oproti schválenému rozpočtu čerpány na 79,65%.- bylo upraveno rozp.opatřením</w:t>
      </w:r>
    </w:p>
    <w:p>
      <w:pPr>
        <w:pStyle w:val="Normal"/>
        <w:rPr/>
      </w:pPr>
      <w:r>
        <w:rPr/>
        <w:t>Výdaje na věcné dary( smuteční kytice) - čerpáno na základě rozp.opatř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et upraven rozpočtovými opatřeními č. 1 schváleným dne 21.9.2017, č. 2 schváleným dne 9.11.2017 a č. 3 schváleným dne 28.12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k závěrečnému účtu DSO:</w:t>
      </w:r>
    </w:p>
    <w:p>
      <w:pPr>
        <w:pStyle w:val="Normal"/>
        <w:rPr/>
      </w:pPr>
      <w:r>
        <w:rPr/>
        <w:t>Výkaz o plnění rozpočtu FIN 2-12 za 12/2017</w:t>
      </w:r>
    </w:p>
    <w:p>
      <w:pPr>
        <w:pStyle w:val="Normal"/>
        <w:rPr/>
      </w:pPr>
      <w:r>
        <w:rPr/>
        <w:t>Rozvaha za 12/2017</w:t>
      </w:r>
    </w:p>
    <w:p>
      <w:pPr>
        <w:pStyle w:val="Normal"/>
        <w:rPr/>
      </w:pPr>
      <w:r>
        <w:rPr/>
        <w:t>Výkaz zisku a ztráty za 12/2017</w:t>
      </w:r>
    </w:p>
    <w:p>
      <w:pPr>
        <w:pStyle w:val="Normal"/>
        <w:rPr/>
      </w:pPr>
      <w:r>
        <w:rPr/>
        <w:t>Příloha za 12/2017</w:t>
      </w:r>
    </w:p>
    <w:p>
      <w:pPr>
        <w:pStyle w:val="Normal"/>
        <w:rPr/>
      </w:pPr>
      <w:r>
        <w:rPr/>
        <w:t>Zápis z přezkoumání hospodaření DSO za 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: Horáčková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6.0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6:00Z</dcterms:created>
  <dc:creator>OÚ Býchory</dc:creator>
  <dc:description/>
  <cp:keywords/>
  <dc:language>en-US</dc:language>
  <cp:lastModifiedBy>Starostka</cp:lastModifiedBy>
  <cp:lastPrinted>2018-04-25T09:54:00Z</cp:lastPrinted>
  <dcterms:modified xsi:type="dcterms:W3CDTF">2018-04-27T05:26:00Z</dcterms:modified>
  <cp:revision>2</cp:revision>
  <dc:subject/>
  <dc:title>Komentář k závěrečnému účtu DSO</dc:title>
</cp:coreProperties>
</file>