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2.3.2018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J m e n u j e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ložení výběrové komise konkurzu na ředitelku MŠ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 c h v a l u j e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ext veřejného oznámení  konkurzu na ředitelku M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řistoupení obce do SM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řerušení provozu MŠ dne 29.03.2018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J. Černohlávka jako zhotovitele projektu na plynofikaci MŠ v cenové relaci 26 0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Dodatek smlouvy o dílo s firmou LEGRANT SERVIS s.r.o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Uzavření veřejnoprávní smlouvy s Barry a spol., z.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říspěvek ve výši 5 000,- Kč z.s. Barry a spol. za vystoupení na Dni matek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formace k dělení pozemku p.č. 20/2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formaci ohl. zápisu dětí do M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Vyjádření obce k dodatečnému staveb. povolení na umístění 4. linky ve firmě SVUM-CZ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Žádost p. Figara o řešení situace před jejich domem v ul. Školní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R e v o k u j e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uší usnesení č. 14 </w:t>
        <w:tab/>
        <w:t>( firmu GEPARD servis s.r.o. na výkon externího pověřence osobních údajů se závazkem na 48 měsíců v souvislosti s nařízení EU GDPR 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 o v ě ř u j e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tarostku obce zasláním přihlášky do SM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6.03.2018      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v.r.</w:t>
      </w:r>
    </w:p>
    <w:p>
      <w:pPr>
        <w:pStyle w:val="Normal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Obec Tři Dvory</dc:creator>
  <dc:description/>
  <cp:keywords/>
  <dc:language>en-US</dc:language>
  <cp:lastModifiedBy>Starostka</cp:lastModifiedBy>
  <cp:lastPrinted>2018-03-27T07:03:00Z</cp:lastPrinted>
  <dcterms:modified xsi:type="dcterms:W3CDTF">2018-03-27T05:03:00Z</dcterms:modified>
  <cp:revision>8</cp:revision>
  <dc:subject/>
  <dc:title/>
</cp:coreProperties>
</file>