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38/2018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</w:rPr>
        <w:t>Ve Třech Dvorech  12.2.2018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Zasedání zastupitelstva obce se koná </w:t>
      </w:r>
      <w:r>
        <w:rPr>
          <w:rFonts w:cs="Sylfaen" w:ascii="Sylfaen" w:hAnsi="Sylfaen"/>
          <w:b/>
        </w:rPr>
        <w:t>ve čtvrtek 22. února 2018 od 18.30 hodin na obecním úřadě – I. poschodí / velká zasedací místnost /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i/>
        </w:rPr>
        <w:tab/>
      </w:r>
      <w:r>
        <w:rPr>
          <w:rFonts w:cs="Sylfaen" w:ascii="Sylfaen" w:hAnsi="Sylfaen"/>
          <w:b/>
          <w:i/>
          <w:u w:val="single"/>
        </w:rPr>
        <w:t xml:space="preserve">P r o g r a m:  </w:t>
      </w:r>
      <w:r>
        <w:rPr>
          <w:rFonts w:cs="Sylfaen" w:ascii="Sylfaen" w:hAnsi="Sylfaen"/>
        </w:rPr>
        <w:t>1. Schválení účetní závěrky obce za rok 2017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>2. Schválení účetní závěrky MŠ za rok 2017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>3. Schválení inventarizační zprávy za rok 2017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 4. Zpráva o veřejnoprávních kontrolách za rok 2017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 5. Nakládání s opady za rok 2017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ab/>
        <w:t xml:space="preserve">           6. Smlouva na dopravní obslužnost na rok 2018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>7. Rozpočtové opatření č. 1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>8. Memorandum Týnecké stezk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>9. Souhlas s dělením pozemku p.č. 20/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10. Postoupení pohledávk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 xml:space="preserve">          11. Nabídka bezúplatného převodu kapličk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12. Vyhlášení konkurzu na ředitelku MŠ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 xml:space="preserve">          13. Oznámení o vzdání se funkce přísedící u Okr. soud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14. Schválení provozního řádu sálu Staré hospod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</w:t>
      </w:r>
      <w:r>
        <w:rPr>
          <w:rFonts w:cs="Sylfaen" w:ascii="Sylfaen" w:hAnsi="Sylfaen"/>
        </w:rPr>
        <w:t>15. Žádost D. Brunclíka o příspěvek na domovní šachtu vak. kan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</w:t>
      </w:r>
      <w:r>
        <w:rPr>
          <w:rFonts w:cs="Sylfaen" w:ascii="Sylfaen" w:hAnsi="Sylfaen"/>
        </w:rPr>
        <w:t>16. Smlouva na VB s Městem Kolín -  rek. veř. osvětlen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</w:t>
      </w:r>
      <w:r>
        <w:rPr>
          <w:rFonts w:cs="Sylfaen" w:ascii="Sylfaen" w:hAnsi="Sylfaen"/>
        </w:rPr>
        <w:t>17. Rekonstrukce komunikací v obci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 xml:space="preserve">18. Revitalizace rybníčku 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19. Různé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ind w:left="11" w:hanging="1428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   </w:t>
      </w:r>
      <w:r>
        <w:rPr>
          <w:rFonts w:cs="Sylfaen" w:ascii="Sylfaen" w:hAnsi="Sylfaen"/>
        </w:rPr>
        <w:t>Jitka Vokolková 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 xml:space="preserve">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aramond" w:hAnsi="Garamond" w:cs="Garamond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eorgia" w:hAnsi="Georgia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Georgia" w:hAnsi="Georg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Starostka</cp:lastModifiedBy>
  <cp:lastPrinted>2018-02-12T11:47:00Z</cp:lastPrinted>
  <dcterms:modified xsi:type="dcterms:W3CDTF">2018-02-12T10:47:00Z</dcterms:modified>
  <cp:revision>239</cp:revision>
  <dc:subject/>
  <dc:title>Obecní úřad Tři Dvory</dc:title>
</cp:coreProperties>
</file>