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  <w:u w:val="single"/>
        </w:rPr>
      </w:pPr>
      <w:r>
        <w:rPr>
          <w:rFonts w:cs="Sylfaen" w:ascii="Sylfaen" w:hAnsi="Sylfaen"/>
          <w:b/>
          <w:sz w:val="36"/>
          <w:szCs w:val="36"/>
          <w:u w:val="single"/>
        </w:rPr>
        <w:t>U S N E S E N Í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  <w:t>zastupitelstva obce TŘI DVORY</w:t>
      </w:r>
    </w:p>
    <w:p>
      <w:pPr>
        <w:pStyle w:val="Normal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</w:rPr>
        <w:t xml:space="preserve">Zastupitelstvo obce na svém zasedání dne  </w:t>
      </w:r>
      <w:r>
        <w:rPr>
          <w:rFonts w:cs="Sylfaen" w:ascii="Sylfaen" w:hAnsi="Sylfaen"/>
          <w:b/>
        </w:rPr>
        <w:t>22.2.2018</w:t>
      </w:r>
      <w:r>
        <w:rPr>
          <w:rFonts w:cs="Sylfaen" w:ascii="Sylfaen" w:hAnsi="Sylfaen"/>
        </w:rPr>
        <w:t>:</w:t>
      </w:r>
    </w:p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S c h v a l u j e :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Účetní závěrku obce za rok 2017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Účetní závěrku mateřské školy včetně záporného HV za rok 2017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Inventarizační zprávu za rok 2017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Smlouvu na dopravní obslužnost na rok 2018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Rozpočtové opatření č. 1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Memorandum Týnecké stezky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Souhlas s dělením pozemku p.č. 20/2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Vyhlášení konkurzu na ředitelku MŠ včetně pověření 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Provozní řád sálu Staré hospody</w:t>
      </w:r>
    </w:p>
    <w:p>
      <w:pPr>
        <w:pStyle w:val="Normal"/>
        <w:numPr>
          <w:ilvl w:val="0"/>
          <w:numId w:val="1"/>
        </w:numPr>
        <w:rPr/>
      </w:pPr>
      <w:r>
        <w:rPr>
          <w:rFonts w:cs="Sylfaen" w:ascii="Sylfaen" w:hAnsi="Sylfaen"/>
        </w:rPr>
        <w:t>Příspěvek na domovní šachtu vak. kanalizace pro D. Brunclíka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Smlouvu na věc. břemeno s Městem Kolín – rek. VO poz.p.č. PK 351 díl 2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Revitalizaci rybníčku Za Kovárnou v částce do 20 000,-- Kč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Zpracování PD na celkovou plynofikaci objektu MŠ č.p. 54 a 259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Firmu GEPARD servise s.r.o. jako externího pověřence osobních údajů se závazkem na 48 měsíců 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B e r e   n a    v ě d o m í :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Zprávu o veřejnoprávních kontrolách za rok 2017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Nakládání s odpady za rok 2017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Rekonstrukci komunikací v obci </w:t>
      </w:r>
    </w:p>
    <w:p>
      <w:pPr>
        <w:pStyle w:val="Normal"/>
        <w:numPr>
          <w:ilvl w:val="0"/>
          <w:numId w:val="1"/>
        </w:numPr>
        <w:rPr/>
      </w:pPr>
      <w:r>
        <w:rPr>
          <w:rFonts w:cs="Sylfaen" w:ascii="Sylfaen" w:hAnsi="Sylfaen"/>
        </w:rPr>
        <w:t>Informace k uzavírkám komunikací v Týnci n/Labem a Kolíně ( Třídvorské ulici )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Výsledky řešení stížnosti na fa SVUM – CZ s.r.o.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Schválení bezbariérových tras v obci Vládním výborem pro t.p.o. 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N e s ch v a l u j e: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Postoupení pohledávky NUKLEON s.r.o.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P o v ě ř u j e :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Starostku obce zasláním žádostí o delegování do konkurzní komise ( Kraj. úřad Stč. kraje, ČŠI, MÚ Kolín ) v souvislosti s konkurzem na ředitelku zdejší MŠ</w:t>
      </w:r>
    </w:p>
    <w:p>
      <w:pPr>
        <w:pStyle w:val="Normal"/>
        <w:ind w:left="72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Ve Třech Dvorech  27.02.2018      </w:t>
      </w:r>
    </w:p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          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</w:t>
      </w:r>
      <w:r>
        <w:rPr>
          <w:rFonts w:cs="Sylfaen" w:ascii="Sylfaen" w:hAnsi="Sylfaen"/>
        </w:rPr>
        <w:t>Jitka  V o k o l k o v á   v.r.</w:t>
      </w:r>
    </w:p>
    <w:p>
      <w:pPr>
        <w:pStyle w:val="Normal"/>
        <w:ind w:left="708" w:firstLine="708"/>
        <w:rPr>
          <w:rFonts w:ascii="Garamond" w:hAnsi="Garamond" w:cs="Garamond"/>
          <w:sz w:val="28"/>
          <w:szCs w:val="28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</w:t>
      </w:r>
      <w:r>
        <w:rPr>
          <w:rFonts w:cs="Sylfaen" w:ascii="Sylfaen" w:hAnsi="Sylfaen"/>
        </w:rPr>
        <w:t>starostka obce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eorgia" w:hAnsi="Georgia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11:00Z</dcterms:created>
  <dc:creator>Obec Tři Dvory</dc:creator>
  <dc:description/>
  <cp:keywords/>
  <dc:language>en-US</dc:language>
  <cp:lastModifiedBy>Starostka</cp:lastModifiedBy>
  <cp:lastPrinted>2018-02-27T14:10:00Z</cp:lastPrinted>
  <dcterms:modified xsi:type="dcterms:W3CDTF">2018-02-27T13:11:00Z</dcterms:modified>
  <cp:revision>2</cp:revision>
  <dc:subject/>
  <dc:title/>
</cp:coreProperties>
</file>