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č. 12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28.12.2017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Ondřej Bašista, Mgr. Ivana Kampeová,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Ing. Jan Klepal, Jiří Kratochvíl,  Alois Ondrouch,   Ing. Ladislav Štolc, Romana Trojanová, Jitka Vokolková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mluveni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</w:rPr>
        <w:t>P. Píchová, P. Dohaničová, Bc. Zema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ěřovatelé zápisu:   Ing. Klepal, O. Bašis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p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 r o g r a m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vrh rozpočtu obce na rok 2018 včetně výše příspěvků na činnost a schválení veřejnoprávních smluv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řednědobý výhled rozpočtu obc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vrh rozpočtu mateřské školy na rok 2018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řednědobý výhled rozpočtu MŠ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vrh rozpočtu VHS Kolín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řednědobý výhled rozpočtu VHS Kolí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>Návrh rozpočtu DSO Kolínské Zálabí na rok 2018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řednědobý výhled rozpočtu DSO Kolínské Zálabí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počtové opatření č. 11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vé zásady odměňování čl. zastupitelste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>Plán inventur + složení inv. komis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Žádost ČRS z.s. o zápůjčku pl. čerpadl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yjádření k žádosti o odkupy pozemků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án rekonstrukcí komunikací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rušení telefonního automatu v obc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tel do Staré hospody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mlouva s obcí Radim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datek smlouvy se SOP a.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ůzné – žádost SDH Tři Dvory o převod zbytku příspěvku na činnost na rok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>vyjádření KÚ k návrhu na přezkum nového územního plánu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jekt na sběrný dvůr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dné, stočné v roce 2018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rušení spoj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) </w:t>
      </w:r>
      <w:r>
        <w:rPr>
          <w:rFonts w:cs="Garamond" w:ascii="Garamond" w:hAnsi="Garamond"/>
          <w:b/>
          <w:sz w:val="28"/>
          <w:szCs w:val="28"/>
          <w:u w:val="single"/>
        </w:rPr>
        <w:t>Návrh rozpočtu obce na rok 201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Návrh rozpočtu byl zveřejněn na úřední i el. desce OÚ. Rozpočet je vyrovnaný, příjmy i výdaje jsou ve výši 11 148 100,-- Kč. Oproti vyvěšenému návrhu byly sníženy příjmy o dotaci na protipovodňová opatření (byla obdržena v letošním roce) a výdaje ve stejné výši na rekonstrukci budovy OÚ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schválilo všemi hlasy rozpočet obce na r. 2018 jako vyrovnaný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rozpočtu byly začleněny i dotace organizacím a spolkům na činnost v roce 2018. Výše příspěvků byla ponechány ve stejné výši jako v roce 2017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TJ z.s. - 50 000,-- Kč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 ČRS - 25 000,-- Kč (v r. 2017 o dotaci nežádali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VZO TSČ - 5 000,-- Kč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DH Tři Dvory  20 000,-- Kč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 ČČK  16 000,-- Kč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PV  20 000,-- Kč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Třídvoračky z.s. 17 500,-- Kč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Domino Dance o.s. 20 000,-- Kč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Š 400 000,--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ganizace a spolky mohou ještě během roku požádat o dotace na jednotlivé akc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bookmarkStart w:id="0" w:name="_Hlk502735874"/>
      <w:bookmarkEnd w:id="0"/>
      <w:r>
        <w:rPr>
          <w:rFonts w:cs="Garamond" w:ascii="Garamond" w:hAnsi="Garamond"/>
          <w:b/>
          <w:i/>
          <w:sz w:val="28"/>
          <w:szCs w:val="28"/>
        </w:rPr>
        <w:t>ZO schválilo všemi hlasy výši dotací pro organizace a spolky na r. 2018 a pověřuje starostku podpisem veřejnoprávních smluv na dotac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  <w:bookmarkStart w:id="1" w:name="_Hlk502735874"/>
      <w:bookmarkStart w:id="2" w:name="_Hlk502735874"/>
      <w:bookmarkEnd w:id="2"/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) </w:t>
      </w:r>
      <w:r>
        <w:rPr>
          <w:rFonts w:cs="Garamond" w:ascii="Garamond" w:hAnsi="Garamond"/>
          <w:b/>
          <w:sz w:val="28"/>
          <w:szCs w:val="28"/>
          <w:u w:val="single"/>
        </w:rPr>
        <w:t>Střednědobý výhled rozpočtu obc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Byl sestaven a zveřejněn návrh střednědobého výhledu rozpočtu obce na období 2019 - 2022. Vychází z očekávaných příjmů a plánovaných akcí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bookmarkStart w:id="3" w:name="_Hlk502735905"/>
      <w:bookmarkEnd w:id="3"/>
      <w:r>
        <w:rPr>
          <w:rFonts w:cs="Garamond" w:ascii="Garamond" w:hAnsi="Garamond"/>
          <w:b/>
          <w:i/>
          <w:sz w:val="28"/>
          <w:szCs w:val="28"/>
        </w:rPr>
        <w:t>ZO schválilo všemi hlasy střednědobý výhled rozpočtu obce na období 2019 – 2022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  <w:bookmarkStart w:id="4" w:name="_Hlk502735905"/>
      <w:bookmarkStart w:id="5" w:name="_Hlk502735905"/>
      <w:bookmarkEnd w:id="5"/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) </w:t>
      </w:r>
      <w:r>
        <w:rPr>
          <w:rFonts w:cs="Garamond" w:ascii="Garamond" w:hAnsi="Garamond"/>
          <w:b/>
          <w:sz w:val="28"/>
          <w:szCs w:val="28"/>
          <w:u w:val="single"/>
        </w:rPr>
        <w:t>Návrh rozpočtu MŠ na rok 201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Rozpočet je vyrovnaný, příjmy a výdaje jsou ve výši 3 198 100,-- Kč. Návrh rozpočtu byl zveřejně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bookmarkStart w:id="6" w:name="_Hlk502735942"/>
      <w:bookmarkEnd w:id="6"/>
      <w:r>
        <w:rPr>
          <w:rFonts w:cs="Garamond" w:ascii="Garamond" w:hAnsi="Garamond"/>
          <w:b/>
          <w:i/>
          <w:sz w:val="28"/>
          <w:szCs w:val="28"/>
        </w:rPr>
        <w:t>ZO schválilo všemi hlasy rozpočet Mateřské školy Tři Dvory na r. 2018 jako vyrovnaný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  <w:bookmarkStart w:id="7" w:name="_Hlk502735942"/>
      <w:bookmarkStart w:id="8" w:name="_Hlk502735942"/>
      <w:bookmarkEnd w:id="8"/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4)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Střednědobý výhled rozpočtu MŠ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Návrh výhledu rozpočtu MŠ na období 2018 - 2019 byl zveřejněn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bookmarkStart w:id="9" w:name="_Hlk502735953"/>
      <w:bookmarkEnd w:id="9"/>
      <w:r>
        <w:rPr>
          <w:rFonts w:cs="Garamond" w:ascii="Garamond" w:hAnsi="Garamond"/>
          <w:b/>
          <w:i/>
          <w:sz w:val="28"/>
          <w:szCs w:val="28"/>
        </w:rPr>
        <w:t>ZO schválilo všemi hlasy střednědobý výhled rozpočtu Mateřské školy na období 2018 – 2019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10" w:name="_Hlk502735953"/>
      <w:bookmarkStart w:id="11" w:name="_Hlk502735953"/>
      <w:bookmarkEnd w:id="11"/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5) </w:t>
      </w:r>
      <w:r>
        <w:rPr>
          <w:rFonts w:cs="Garamond" w:ascii="Garamond" w:hAnsi="Garamond"/>
          <w:b/>
          <w:sz w:val="28"/>
          <w:szCs w:val="28"/>
          <w:u w:val="single"/>
        </w:rPr>
        <w:t>Návrh rozpočtu VHS Kolín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Návrh rozpočtu VHS Kolín na r. 2018 byl zveřejněn na úřední i el. desce obc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ZO vzalo na vědomí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6) </w:t>
      </w:r>
      <w:r>
        <w:rPr>
          <w:rFonts w:cs="Garamond" w:ascii="Garamond" w:hAnsi="Garamond"/>
          <w:b/>
          <w:sz w:val="28"/>
          <w:szCs w:val="28"/>
          <w:u w:val="single"/>
        </w:rPr>
        <w:t>Střednědobý výhled rozpočtu VHS Kolí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Návrh střednědobého výhledu VHS Kolín na období 2019 - 2022 byl zveřejněn na úřední i el. desce obc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vzalo na vědomí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7) </w:t>
      </w:r>
      <w:r>
        <w:rPr>
          <w:rFonts w:cs="Garamond" w:ascii="Garamond" w:hAnsi="Garamond"/>
          <w:b/>
          <w:sz w:val="28"/>
          <w:szCs w:val="28"/>
          <w:u w:val="single"/>
        </w:rPr>
        <w:t>Návrh rozpočtu DSO Kolínské Zálabí na r. 2018</w:t>
      </w:r>
      <w:r>
        <w:rPr>
          <w:rFonts w:cs="Garamond" w:ascii="Garamond" w:hAnsi="Garamond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Návrh rozpočtu DSO Kolínské Zálabí na r. 2018 byl zveřejněn na úřední i el. desce obc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vzalo na vědomí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8) </w:t>
      </w:r>
      <w:r>
        <w:rPr>
          <w:rFonts w:cs="Garamond" w:ascii="Garamond" w:hAnsi="Garamond"/>
          <w:b/>
          <w:sz w:val="28"/>
          <w:szCs w:val="28"/>
          <w:u w:val="single"/>
        </w:rPr>
        <w:t>Střednědobý výhled rozpočtu DSO Kolínské Zálabí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Návrh střednědobého výhledu DSO Kolínské Zálabí byl zveřejněn na úřední i el. desce obc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vzalo na vědomí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9) </w:t>
      </w:r>
      <w:r>
        <w:rPr>
          <w:rFonts w:cs="Garamond" w:ascii="Garamond" w:hAnsi="Garamond"/>
          <w:b/>
          <w:sz w:val="28"/>
          <w:szCs w:val="28"/>
          <w:u w:val="single"/>
        </w:rPr>
        <w:t>Rozpočtové opatření č. 11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Účetní obce seznámila ZO s rozpočtovým opatřením č. 1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schválilo všemi hlasy rozpočtové opatření č. 11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0) </w:t>
      </w:r>
      <w:r>
        <w:rPr>
          <w:rFonts w:cs="Garamond" w:ascii="Garamond" w:hAnsi="Garamond"/>
          <w:b/>
          <w:sz w:val="28"/>
          <w:szCs w:val="28"/>
          <w:u w:val="single"/>
        </w:rPr>
        <w:t>Nové zásady odměňování členů zastupitelstev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Od 1.1.2018 platí nové tabulky na odměňování zastupitelů. ZO navrhlo ponechat odměny ve stejné výši jako dosud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vzalo na vědomí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1) </w:t>
      </w:r>
      <w:r>
        <w:rPr>
          <w:rFonts w:cs="Garamond" w:ascii="Garamond" w:hAnsi="Garamond"/>
          <w:b/>
          <w:sz w:val="28"/>
          <w:szCs w:val="28"/>
          <w:u w:val="single"/>
        </w:rPr>
        <w:t>Plán inventur a složení inventarizační komis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nventury budou probíhat od 31.12.2017 do 31.01.2018, složení inventarizační komise – J. Kratochvíl, R. Trojanová, Ing. M. Polická (členové finančního výboru), O. Bašista a A. Ondrouch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schválilo všemi hlasy plán inventur na r. 2017 a složení inventarizační komise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2) </w:t>
      </w:r>
      <w:r>
        <w:rPr>
          <w:rFonts w:cs="Garamond" w:ascii="Garamond" w:hAnsi="Garamond"/>
          <w:b/>
          <w:sz w:val="28"/>
          <w:szCs w:val="28"/>
          <w:u w:val="single"/>
        </w:rPr>
        <w:t>Žádost ČRS z.s. o zapůjčení plovoucího čerpadl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MO ČRS Tři Dvory požádala, zda by jí obec 1 plovoucí čerpadlo trvale zapůjčila k provzdušňování vody. Po proběhlé diskuzi bylo rozhodnuto, že čerpadlo bude rybářům půjčováno, ale zůstane uskladněné na obecním úřadě, aby bylo v případě potřeby ihned k dispozici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vzalo na vědomí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13) </w:t>
      </w:r>
      <w:r>
        <w:rPr>
          <w:rFonts w:cs="Garamond" w:ascii="Garamond" w:hAnsi="Garamond"/>
          <w:b/>
          <w:sz w:val="28"/>
          <w:szCs w:val="28"/>
          <w:u w:val="single"/>
        </w:rPr>
        <w:t>Žádosti o odkupy pozemků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P. starostka informovala ZO, že v poslední době žádají občané o odkupy pozemků obce před jejich domy. Navrhla prodávat je pouze z důvodu nevyjasněných hranic pozemků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bookmarkStart w:id="12" w:name="_Hlk502736599"/>
      <w:bookmarkEnd w:id="12"/>
      <w:r>
        <w:rPr>
          <w:rFonts w:cs="Garamond" w:ascii="Garamond" w:hAnsi="Garamond"/>
          <w:b/>
          <w:i/>
          <w:sz w:val="28"/>
          <w:szCs w:val="28"/>
        </w:rPr>
        <w:t>ZO schválilo všemi hlasy odkupy pozemků obce občanům pouze z důvodu nevyjasněných hranic pozemků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  <w:bookmarkStart w:id="13" w:name="_Hlk502736599"/>
      <w:bookmarkStart w:id="14" w:name="_Hlk502736599"/>
      <w:bookmarkEnd w:id="14"/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 xml:space="preserve">14 ) </w:t>
      </w:r>
      <w:r>
        <w:rPr>
          <w:rFonts w:cs="Garamond" w:ascii="Garamond" w:hAnsi="Garamond"/>
          <w:b/>
          <w:sz w:val="28"/>
          <w:szCs w:val="28"/>
          <w:u w:val="single"/>
        </w:rPr>
        <w:t>Plán rekonstrukcí komunikací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Místostarosta obce seznámil ZO s plánem rekonstrukcí komunikací – na jaře 2018 proběhne již schválená oprava komunikací u bytovek a za hřištěm. Pracuje se na odvodnění ul. V zahradách. Dále bude třeba opravit např. komunikace v ul. Lomená, Mírová (křižovatka u Veselých). Proběhne také oprava výmolů v komunikacích po celé obci (provedou zaměstnanci obce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bookmarkStart w:id="15" w:name="_Hlk502736614"/>
      <w:bookmarkEnd w:id="15"/>
      <w:r>
        <w:rPr>
          <w:rFonts w:cs="Garamond" w:ascii="Garamond" w:hAnsi="Garamond"/>
          <w:b/>
          <w:i/>
          <w:sz w:val="28"/>
          <w:szCs w:val="28"/>
        </w:rPr>
        <w:t>ZO schválilo všemi hlasy plán rekonstrukcí komunikací v obci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  <w:bookmarkStart w:id="16" w:name="_Hlk502736614"/>
      <w:bookmarkStart w:id="17" w:name="_Hlk502736614"/>
      <w:bookmarkEnd w:id="17"/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15) </w:t>
      </w:r>
      <w:r>
        <w:rPr>
          <w:rFonts w:cs="Garamond" w:ascii="Garamond" w:hAnsi="Garamond"/>
          <w:b/>
          <w:sz w:val="28"/>
          <w:szCs w:val="28"/>
          <w:u w:val="single"/>
        </w:rPr>
        <w:t>Zrušení telefonního automatu v obc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02 oznámilo, že z důvodu nevyužití bude v 1. pololetí 2018 telef. automat odstraněn, jinak by musela obec měsíčně doplácet 1 000,-- Kč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vzalo na vědomí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6) </w:t>
      </w:r>
      <w:r>
        <w:rPr>
          <w:rFonts w:cs="Garamond" w:ascii="Garamond" w:hAnsi="Garamond"/>
          <w:b/>
          <w:sz w:val="28"/>
          <w:szCs w:val="28"/>
          <w:u w:val="single"/>
        </w:rPr>
        <w:t>Kotel do Staré hospod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J. Kratochvíl (ve spolupráci s Ing. Štolcem a A. Ondrouchem) seznámil ZO o variantách a typech kotle do Staré hospody – automat na uhlí (litina nebo ocel – závisí na velikosti kotle, jaký se vejde do sklepa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kud nenastane problém s topením, navrhuje výměnu kotle až po topné sezóně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vzalo na vědomí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7) </w:t>
      </w:r>
      <w:r>
        <w:rPr>
          <w:rFonts w:cs="Garamond" w:ascii="Garamond" w:hAnsi="Garamond"/>
          <w:b/>
          <w:sz w:val="28"/>
          <w:szCs w:val="28"/>
          <w:u w:val="single"/>
        </w:rPr>
        <w:t>Smlouva s obcí Radim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skládku do Radimi je odvážen objemný odpad z obce. Cena uložení činí 895,- Kč + DPH/t – cena je stejná od roku 201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schválilo všemi hlasy smlouvu s obcí Radim na r. 2018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18) </w:t>
      </w:r>
      <w:r>
        <w:rPr>
          <w:rFonts w:cs="Garamond" w:ascii="Garamond" w:hAnsi="Garamond"/>
          <w:b/>
          <w:sz w:val="28"/>
          <w:szCs w:val="28"/>
          <w:u w:val="single"/>
        </w:rPr>
        <w:t>Dodatek smlouvy se SOP a.s</w:t>
      </w:r>
      <w:r>
        <w:rPr>
          <w:rFonts w:cs="Garamond" w:ascii="Garamond" w:hAnsi="Garamond"/>
          <w:sz w:val="28"/>
          <w:szCs w:val="28"/>
          <w:u w:val="single"/>
        </w:rPr>
        <w:t>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OP a.s. předložil obci dodatek smlouvy na odvoz odpadu na r. 2018, cena se zvýší zhruba o 3%. (zvýšení mezd, ceny pohon. hmot atd.). Od 1.1. 2018 dále zavádí firma poplatek 490,-- Kč/t za likvidaci plastů (z důvodu problému s odbytem vytříděných plastů). V případě, že se najdou nová odbytiště pro plasty, SOP a.s.  tento poplatek zruší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schválilo všemi hlasy dodatek smlouvy s firmou SOP na r. 2018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19)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Různé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Žádost SDH Tři Dvory o převod dotace z letošního roku na rok 2018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DH žádá o převod 5 509,-- Kč nevyčerpané dotace z letošního roku na rok 2018 (bude použito na opravu auta Lublin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bookmarkStart w:id="18" w:name="_Hlk502736804"/>
      <w:bookmarkEnd w:id="18"/>
      <w:r>
        <w:rPr>
          <w:rFonts w:cs="Garamond" w:ascii="Garamond" w:hAnsi="Garamond"/>
          <w:b/>
          <w:i/>
          <w:sz w:val="28"/>
          <w:szCs w:val="28"/>
        </w:rPr>
        <w:t>ZO schválilo všemi hlasy převod nevyčerpané dotace SDH Tři Dvory z r. 2017 na r. 2018 ve výši 5 509,-- Kč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  <w:bookmarkStart w:id="19" w:name="_Hlk502736804"/>
      <w:bookmarkStart w:id="20" w:name="_Hlk502736804"/>
      <w:bookmarkEnd w:id="20"/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bookmarkStart w:id="21" w:name="_Hlk502736840"/>
      <w:bookmarkEnd w:id="21"/>
      <w:r>
        <w:rPr>
          <w:rFonts w:cs="Garamond" w:ascii="Garamond" w:hAnsi="Garamond"/>
          <w:b/>
          <w:sz w:val="28"/>
          <w:szCs w:val="28"/>
          <w:u w:val="single"/>
        </w:rPr>
        <w:t>Stanovisko KÚ k návrhu na přezkoumání územního plánu obc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bookmarkStart w:id="22" w:name="_Hlk502736840"/>
      <w:bookmarkEnd w:id="22"/>
      <w:r>
        <w:rPr>
          <w:rFonts w:cs="Garamond" w:ascii="Garamond" w:hAnsi="Garamond"/>
          <w:sz w:val="28"/>
          <w:szCs w:val="28"/>
        </w:rPr>
        <w:t>Po vydání nového ÚP p. D. Horák požádal Krajský úřad Stč. kraje o přezkum vydaného územního plánu obce, z důvodu, že část jeho pozemků 630/54 a 630/13 není zařazeno část na výrobní a část na bytovou , ale  do bytové výstavby. KÚ konstatuje, že ze strany pořizovatele nedošlo k porušení platných právních předpisů a na závěr p. Horáka upozorňuje, že může požádat o změnu ÚP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vzalo na vědomí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Projekt na sběrný dvůr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. starostka informovala, že zpracování PD na sběrný dvůr probíhá. Jsou problémy u hasičů (jsou zde malé požární odstupy)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vzalo na vědomí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odné a stočné v roce 2018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na vodného na r. 2018 je s DPH 34,12 Kč (o 0,06 Kč více než v roce 2017). Cena stočného zůstává stejná jako v roce 2017, tj. 40,85 Kč  s DPH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vzalo na vědomí.</w:t>
      </w:r>
    </w:p>
    <w:p>
      <w:pPr>
        <w:pStyle w:val="Odstavecseseznamem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Zrušení spoje spol. ARRIV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. starostka informovala, že od 1.1.2018 budou zrušeny spoje odjíždějící v 6.40 ze Třech Dvorů a v 9.20 z Kolína spol. ARRIVA (vých. Čechy). Po novém roce bude p. starostka kontaktovat pracovníka na KÚ Královehradeckého kraje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O vzalo na vědomí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iskuz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 diskuze se nikdo nepřihlásil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a závěr p. starostka všem poděkovala za zájem o dění v obci. Informovala o proběhlých investičních akcích a o problému se spoluvlastnickými vztahy na pozemku pod budovou OÚ, který blokuje zahájení rekonstrukce této budov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03.01.201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g. J. Klepal       O Bašist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Georgia" w:ascii="Georgia" w:hAnsi="Georgia"/>
        </w:rPr>
        <w:t xml:space="preserve">Jitka  V o k o l k o v á  v.r.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4:00Z</dcterms:created>
  <dc:creator>Účetní</dc:creator>
  <dc:description/>
  <cp:keywords/>
  <dc:language>en-US</dc:language>
  <cp:lastModifiedBy>Starostka</cp:lastModifiedBy>
  <cp:lastPrinted>2018-01-03T10:34:00Z</cp:lastPrinted>
  <dcterms:modified xsi:type="dcterms:W3CDTF">2018-01-03T09:34:00Z</dcterms:modified>
  <cp:revision>8</cp:revision>
  <dc:subject/>
  <dc:title>Z á p i s</dc:title>
</cp:coreProperties>
</file>