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8.12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48. Rozpočet obce na r. 2018 jako vyrovnaný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9. Výše příspěvků na činnost pro organizace a spolky na r. 2018 včetně veřejnoprávních smluv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0. Střednědobý výhled rozpočtu obce na období 2019 – 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1. Rozpočet Mateřské školy Tři Dvory na r. 2018 jako vyrovnaný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2. Střednědobý výhled rozpočtu Mateřské školy na období 2018 - 201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3. Rozpočtové opatření č. 1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4. Plán inventur na r. 2017 a složení inventarizační komis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5. Odkupy pozemků obce občanům pouze z důvodu nevyjasněných hranic pozemk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6. Plán rekonstrukcí komunikací v 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7. Smlouvu s obcí Radim na r. 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8. Dodatek smlouvy s firmou SOP na r. 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9.  Převod nevyčerpané dotace SDH Tři Dvory z r. 2017 na r. 2018 ve výši 5 509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0. Rozpočet VHS Kolín na r. 2018</w:t>
      </w:r>
    </w:p>
    <w:p>
      <w:pPr>
        <w:pStyle w:val="Normal"/>
        <w:rPr/>
      </w:pPr>
      <w:r>
        <w:rPr>
          <w:rFonts w:cs="Sylfaen" w:ascii="Sylfaen" w:hAnsi="Sylfaen"/>
        </w:rPr>
        <w:t>161. Střednědobý výhled rozpočtu VHS Kolín na období 2019 – 2022</w:t>
      </w:r>
    </w:p>
    <w:p>
      <w:pPr>
        <w:pStyle w:val="Normal"/>
        <w:rPr/>
      </w:pPr>
      <w:r>
        <w:rPr>
          <w:rFonts w:cs="Sylfaen" w:ascii="Sylfaen" w:hAnsi="Sylfaen"/>
        </w:rPr>
        <w:t>162. Rozpočet DSO Kolínské Zálabí na r. 2018</w:t>
      </w:r>
    </w:p>
    <w:p>
      <w:pPr>
        <w:pStyle w:val="Normal"/>
        <w:rPr/>
      </w:pPr>
      <w:r>
        <w:rPr>
          <w:rFonts w:cs="Sylfaen" w:ascii="Sylfaen" w:hAnsi="Sylfaen"/>
        </w:rPr>
        <w:t>163. Střednědobý výhled rozpočtu DSO Kolínské Zálabí</w:t>
      </w:r>
    </w:p>
    <w:p>
      <w:pPr>
        <w:pStyle w:val="Normal"/>
        <w:rPr/>
      </w:pPr>
      <w:r>
        <w:rPr>
          <w:rFonts w:cs="Sylfaen" w:ascii="Sylfaen" w:hAnsi="Sylfaen"/>
        </w:rPr>
        <w:t>164. Nové zásady v odměňování a výši odměn ZO</w:t>
      </w:r>
    </w:p>
    <w:p>
      <w:pPr>
        <w:pStyle w:val="Normal"/>
        <w:rPr/>
      </w:pPr>
      <w:r>
        <w:rPr>
          <w:rFonts w:cs="Sylfaen" w:ascii="Sylfaen" w:hAnsi="Sylfaen"/>
        </w:rPr>
        <w:t>165. Žádost MO ČRS o zapůjčení plovoucího čerpadl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6. Informaci o zrušení telefonního automatu v 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7. Informaci o situaci ohl. nákupu kotle do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8. Stanovisko KÚ k návrhu na přezkoumání územního plánu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69. Informaci k projektu na sběrný dvů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70. Cenu vodného a stočného na r. 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71. Informaci o zrušení spoje spol. ARRIV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72. Starostku obce podpisem veřejnoprávních smluv na dotace pro organizace a spolky na r. 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3.01.2018      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8-01-03T10:36:00Z</cp:lastPrinted>
  <dcterms:modified xsi:type="dcterms:W3CDTF">2018-01-03T09:36:00Z</dcterms:modified>
  <cp:revision>123</cp:revision>
  <dc:subject/>
  <dc:title/>
</cp:coreProperties>
</file>