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6"/>
          <w:szCs w:val="56"/>
          <w:u w:val="single"/>
        </w:rPr>
      </w:pPr>
      <w:r>
        <w:rPr>
          <w:rFonts w:cs="Sylfaen" w:ascii="Sylfaen" w:hAnsi="Sylfaen"/>
          <w:b/>
          <w:sz w:val="56"/>
          <w:szCs w:val="56"/>
          <w:u w:val="single"/>
        </w:rPr>
        <w:t>Rozpočet</w:t>
      </w:r>
    </w:p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eastAsia="Sylfaen" w:cs="Sylfaen" w:ascii="Sylfaen" w:hAnsi="Sylfaen"/>
          <w:b/>
          <w:sz w:val="56"/>
          <w:szCs w:val="56"/>
          <w:u w:val="single"/>
        </w:rPr>
        <w:t xml:space="preserve"> </w:t>
      </w:r>
      <w:r>
        <w:rPr>
          <w:rFonts w:cs="Sylfaen" w:ascii="Sylfaen" w:hAnsi="Sylfaen"/>
          <w:b/>
          <w:sz w:val="48"/>
          <w:szCs w:val="48"/>
          <w:u w:val="single"/>
        </w:rPr>
        <w:t>obce Tři Dvory na rok 2018</w:t>
      </w:r>
    </w:p>
    <w:p>
      <w:pPr>
        <w:pStyle w:val="Normal"/>
        <w:jc w:val="center"/>
        <w:rPr/>
      </w:pPr>
      <w:r>
        <w:rPr/>
        <w:t>P ř í j m 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111 Daň z příjmů fyzických osob závislá činnos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 20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1112 Daň z příjmů fyzických osob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50 000,--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113 Daň z příjmů f.o. - srážkov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2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121 Daň z příjmů právnických osob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 20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122 DPPO za ob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4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211 DP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4 100 000,--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340 Poplatky za komunální odpa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48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341 Poplatky ze ps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9 1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361 Správní poplatk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6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381 Daň z hazardních h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4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511 Daň z nemovitost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40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2122 Prodej želez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3 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399 Vstupné ob. akc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0 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3632 Pronájem hrobových mís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639 Příjmy z poskyt. služeb s nájmem spojené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Pronájem pozemků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Pronájem nemovitostí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Věcná břeme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9 200,--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2 000,--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820 000,--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3722 Poplatky za odpad od podnikatelů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Za prodej pytlů a popelni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1 000,--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5 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3725 Prodej skla + odměna za tříděn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50 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4111 Neinv. transfery – na volby pres. + zast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8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4112 Transfery ze S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45 3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6171 Pronájem pozemků, prodej pohled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6310 Úrok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 5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40"/>
                <w:szCs w:val="40"/>
              </w:rPr>
              <w:t>Příjmy celkem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32"/>
                <w:szCs w:val="32"/>
              </w:rPr>
              <w:t>11 148 100,--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cs="Sylfaen" w:ascii="Sylfaen" w:hAnsi="Sylfae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cs="Sylfaen" w:ascii="Sylfaen" w:hAnsi="Sylfaen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48"/>
          <w:szCs w:val="48"/>
          <w:u w:val="single"/>
        </w:rPr>
        <w:t>V</w:t>
      </w:r>
      <w:r>
        <w:rPr/>
        <w:t> ý d a j 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2212 Silnice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zimní údržba, opravy a údržba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 500 000,--</w:t>
            </w:r>
          </w:p>
        </w:tc>
      </w:tr>
      <w:tr>
        <w:trPr>
          <w:trHeight w:val="1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2219 Chodníky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dokončení části v ul. Osvoboditelů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30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292 Ostatní dopravní obslužno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35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2223 Bezpečnost sil. provozu – </w:t>
            </w:r>
            <w:r>
              <w:rPr>
                <w:rFonts w:cs="Sylfaen" w:ascii="Sylfaen" w:hAnsi="Sylfaen"/>
                <w:sz w:val="28"/>
                <w:szCs w:val="28"/>
              </w:rPr>
              <w:t>revize a oprava  semafor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5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2321 Kanalizace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telefony na vak. stanici, benzín, nádr. díly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85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111 Mateřská škola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příspěvek na provoz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400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314 Knihovna – </w:t>
            </w:r>
            <w:r>
              <w:rPr>
                <w:rFonts w:cs="Sylfaen" w:ascii="Sylfaen" w:hAnsi="Sylfaen"/>
                <w:sz w:val="28"/>
                <w:szCs w:val="28"/>
              </w:rPr>
              <w:t>provoz místní knihov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8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341 Veřejný rozhlas – </w:t>
            </w:r>
            <w:r>
              <w:rPr>
                <w:rFonts w:cs="Sylfaen" w:ascii="Sylfaen" w:hAnsi="Sylfaen"/>
                <w:sz w:val="28"/>
                <w:szCs w:val="28"/>
              </w:rPr>
              <w:t>oprava a údržba, popl. osa rozhl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5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399 Kulturní činnost – </w:t>
            </w:r>
            <w:r>
              <w:rPr>
                <w:rFonts w:cs="Sylfaen" w:ascii="Sylfaen" w:hAnsi="Sylfaen"/>
                <w:sz w:val="28"/>
                <w:szCs w:val="28"/>
              </w:rPr>
              <w:t>vítání občánků dárky á 1000,-- +   jubilanti á 700,-- , smuteční kytice, koncerty, nájemné Filmová no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80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412 Sportovní zařízení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prášky, tráva, voda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5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419 Tělovýchovná činnost – </w:t>
            </w:r>
            <w:r>
              <w:rPr>
                <w:rFonts w:cs="Sylfaen" w:ascii="Sylfaen" w:hAnsi="Sylfaen"/>
                <w:sz w:val="28"/>
                <w:szCs w:val="28"/>
              </w:rPr>
              <w:t>příspěvek na činnost ( TJ 50 000,--, asociace 20 000,-- Kč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9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421 Volný čas mládeže – akce pro děti – </w:t>
            </w:r>
            <w:r>
              <w:rPr>
                <w:rFonts w:cs="Sylfaen" w:ascii="Sylfaen" w:hAnsi="Sylfaen"/>
                <w:sz w:val="28"/>
                <w:szCs w:val="28"/>
              </w:rPr>
              <w:t>dotace na činnost TS Domino Dance 20 000,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95 000,--</w:t>
            </w:r>
          </w:p>
        </w:tc>
      </w:tr>
      <w:tr>
        <w:trPr>
          <w:trHeight w:val="15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429 Ostatní zájmová činnost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občerstvení,  věcné dary, služby, materiál,  pohonné hmoty, příspěvky na činnost MS ČČK 16 000,--, s. Třídvoračky   17 500,-- Kč, modeláři   5 000,--, rybáři 25 000,--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15 000,--</w:t>
            </w:r>
          </w:p>
        </w:tc>
      </w:tr>
      <w:tr>
        <w:trPr>
          <w:trHeight w:val="6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3631 Veřejné osvětlení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– projekt na rekonstrukci, el. energie, DPP, materiál, realizace 1. části rekonstrukce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  30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632 Hřbitov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příspěvky na pohřebné, odvoz odpadu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70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3639 Palivo na obec. akce, kotel do St. hospo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1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3721 Nebezpečné odpa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8 000,--</w:t>
            </w:r>
          </w:p>
        </w:tc>
      </w:tr>
      <w:tr>
        <w:trPr>
          <w:trHeight w:val="65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3722 Komunální odpad – za odvoz a uložení, vybudování sběrného dvora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 700 000,--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65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3723 Objemný a separovaný odpa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9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3744 Údržba, revize, popl. protipovod. opatře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745 Veřejná zeleň – </w:t>
            </w:r>
            <w:r>
              <w:rPr>
                <w:rFonts w:cs="Sylfaen" w:ascii="Sylfaen" w:hAnsi="Sylfaen"/>
                <w:sz w:val="28"/>
                <w:szCs w:val="28"/>
              </w:rPr>
              <w:t>OON, materiál, pohonné hmoty, opravy a údržba, DDH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95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4359  Sociální služby – </w:t>
            </w:r>
            <w:r>
              <w:rPr>
                <w:rFonts w:cs="Sylfaen" w:ascii="Sylfaen" w:hAnsi="Sylfaen"/>
                <w:sz w:val="28"/>
                <w:szCs w:val="28"/>
              </w:rPr>
              <w:t>příspěvek důch. na pedikúr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5212  Krizové situace </w:t>
            </w:r>
            <w:r>
              <w:rPr>
                <w:rFonts w:cs="Sylfaen" w:ascii="Sylfaen" w:hAnsi="Sylfaen"/>
                <w:sz w:val="28"/>
                <w:szCs w:val="28"/>
              </w:rPr>
              <w:t>– reserva pro případ živel. pohr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5512 Požární ochrana dobrovolná část </w:t>
            </w:r>
            <w:r>
              <w:rPr>
                <w:rFonts w:cs="Sylfaen" w:ascii="Sylfaen" w:hAnsi="Sylfaen"/>
                <w:sz w:val="28"/>
                <w:szCs w:val="28"/>
              </w:rPr>
              <w:t>– benzín , el. energie, opravy a údržba  + příspěvek na činnost 20 000,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38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6112 Zastupitelstvo obce – </w:t>
            </w:r>
            <w:r>
              <w:rPr>
                <w:rFonts w:cs="Sylfaen" w:ascii="Sylfaen" w:hAnsi="Sylfaen"/>
                <w:sz w:val="28"/>
                <w:szCs w:val="28"/>
              </w:rPr>
              <w:t>mzdy, ZP a SP, volby OON, občerstvení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 014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6118 Volba prezidenta – </w:t>
            </w:r>
            <w:r>
              <w:rPr>
                <w:rFonts w:cs="Sylfaen" w:ascii="Sylfaen" w:hAnsi="Sylfaen"/>
                <w:sz w:val="28"/>
                <w:szCs w:val="28"/>
              </w:rPr>
              <w:t>OON, občerstvení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4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6171 Vnitřní správa –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b/>
              </w:rPr>
              <w:t xml:space="preserve">- </w:t>
            </w:r>
            <w:r>
              <w:rPr>
                <w:rFonts w:cs="Sylfaen" w:ascii="Sylfaen" w:hAnsi="Sylfaen"/>
              </w:rPr>
              <w:t>platy zaměstnanců včetně odvodů            1 340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dohody  PP– kronika, …                                 20 0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úrazové pojištění                                              4 5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vody pro zaměstnance                                     1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ochranné pomůcky                                          1 0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ochranné oděvy                                               4 5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tisk, publikace                                                  6 0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DHM                                                              10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materiál, úklid prostředky…                      100 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voda                                                                  9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lyn                                                                 10 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el. energie                                                     200 0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HM                                                               32 0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oštovné                                                           5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telefony, internet                                           30 0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ojištění                                                          40 0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- pronájem kopírky                                           20 0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rávní služby                                                  20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školení                                                            10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C služby, roční popl. za programy             40 0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- ostatní služby ( stravenky, zprac. mezd, revize 184 350,--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- opravy a údržba                                           200 000,--                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cestovné                                                           2 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ohoštění                                                         5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říspěvky MAS                                                9 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- příspěvek DSO                                                4 75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- daně a popl.                                                     3 000,--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 311 100,--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6310 bankovní poplat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5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6399 DPPO za ob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4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VÝDAJE CELK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 xml:space="preserve">11 148 100,--   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Rozpočet je vyrovnaný.  Při sestavování rozpočtu se vycházelo z rozpočtového výhledu, plánovaných akcí a čerpání rozpočtu v roce 2017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yvěšeno na úřední desce:  11.12.2017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ejmuto: 28.12.2017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rojednáno v zastupitelstvu obce dne:    28.12.2017  schváleno usnesením č. 148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Oproti návrhu byly příjmy sníženy o 1 150 172,80 Kč, z důvodu doplatku dotace na protipovodňové opatření v průběhu zveřejnění návrhu, naproti tomu byly sníženy i příjmy ve vnitřní správě 6717 – ostatní služby a rekonstrukce obecního úřadu o 1 150 172,80. Rozpočet zůstává vyrovnaný.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8:00Z</dcterms:created>
  <dc:creator>Obec Tři Dvory</dc:creator>
  <dc:description/>
  <cp:keywords/>
  <dc:language>en-US</dc:language>
  <cp:lastModifiedBy>Starostka</cp:lastModifiedBy>
  <cp:lastPrinted>2017-12-08T07:52:00Z</cp:lastPrinted>
  <dcterms:modified xsi:type="dcterms:W3CDTF">2018-01-03T08:08:00Z</dcterms:modified>
  <cp:revision>2</cp:revision>
  <dc:subject/>
  <dc:title>N á v r h  rozpočtu</dc:title>
</cp:coreProperties>
</file>