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263/2017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15.12.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čtvrtek 28. prosince 2017 od 18.3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vrh rozpočtu obce na rok 2018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řednědobý výhled rozpočtu ob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vrh rozpočtu mateřské školy na rok 2018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řednědobý výhled rozpočtu MŠ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vrh rozpočtu VHS Kolín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řednědobý výhled rozpočtu VHS Kolín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vrh rozpočtu DSO Kolínské Zálabí na rok 2018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řednědobý výhled rozpočtu DSO Kolínské Zálabí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zpočtové opatření č. 11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vé zásady odměňování čl. zastupitelstev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án inventur + složení inv. kamis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Žádost ČRS z.s. o zápůjčku pl. čerpadl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yjádření k žádosti o odkupy pozemků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án rekonstrukcí komunikac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rušení telefonního automatu v obc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tel do Staré hospod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mlouva s obcí Radi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datek smlouvy se SOP a.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ůzné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eorgia" w:hAnsi="Georg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rostka</cp:lastModifiedBy>
  <cp:lastPrinted>2017-12-15T08:25:00Z</cp:lastPrinted>
  <dcterms:modified xsi:type="dcterms:W3CDTF">2017-12-15T07:25:00Z</dcterms:modified>
  <cp:revision>237</cp:revision>
  <dc:subject/>
  <dc:title>Obecní úřad Tři Dvory</dc:title>
</cp:coreProperties>
</file>