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  <w:u w:val="single"/>
        </w:rPr>
        <w:t xml:space="preserve">Zápis 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ze zasedání ZO konaného 16.11.2017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řítomni:</w:t>
      </w:r>
      <w:r>
        <w:rPr>
          <w:rFonts w:cs="Georgia" w:ascii="Georgia" w:hAnsi="Georgia"/>
        </w:rPr>
        <w:t xml:space="preserve"> Ondřej Bašista,  Mgr. Ivana Kampeová, Ing. Jan Klepal,  Romana Trojanová, Jitka Vokolková, Bc. Pavel Zeman</w:t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Omluveni</w:t>
      </w:r>
      <w:r>
        <w:rPr>
          <w:rFonts w:cs="Georgia" w:ascii="Georgia" w:hAnsi="Georgia"/>
          <w:b/>
        </w:rPr>
        <w:t xml:space="preserve">: </w:t>
      </w:r>
      <w:r>
        <w:rPr>
          <w:rFonts w:cs="Georgia" w:ascii="Georgia" w:hAnsi="Georgia"/>
        </w:rPr>
        <w:t xml:space="preserve">  P. Dohaničová, J. Kratochvíl, A. Ondrouch, P. Píchová, Ing. L. Štolc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věřovatelé zápisu:   Mgr. I. Kampeová, R. Trojanová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pisovatelka:  p. Zemanová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u w:val="single"/>
        </w:rPr>
        <w:t>P r o g r a m: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 projektu na sběrný dvů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Dodatek smlouvy se Sigminem a.s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ílčí přezkoumání hospodaření obce za rok 2017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voz a údržba LVS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áměr na prodej pozemku 1088/46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věď Min. spravedlnosti ČR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mlouva na VB plynovodní přípojk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kušební provoz bezdrátového rozhlasu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ozpočtové opatření č. 10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ůzné – smlouva o smlouvě budoucí na VB 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pověřenec pro ochranu osobních údajů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žádost Třídvoraček a ASPV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žádost ředitelky MŠ o přerušení provozu MŠ od 27. do 29.12.2017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 xml:space="preserve">Program, ověřovatelé zápisu i zapisovatelka byli odsouhlaseni všemi hlasy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Úkoly z minulého zasedání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datek č. 1 smlouvy o dílo s firmou Legrant servise s.r.o. je podepsá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Smlouva o dílo s firmou Silmex s.r.o. na rekonstrukci 2 komunikací ještě podepsána není - úkol trv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) </w:t>
      </w:r>
      <w:r>
        <w:rPr>
          <w:rFonts w:cs="Georgia" w:ascii="Georgia" w:hAnsi="Georgia"/>
          <w:b/>
          <w:u w:val="single"/>
        </w:rPr>
        <w:t>K projektu na sběrný dvůr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P. starostka podala informace k plánované výstavbě sběrného dvora -  dolaďuje se projekt na sběrný dvůr – nákup potřebného vybavení (váha, kontejnery, štěpkovač, počítač, program), p. Koutová by do konce roku nestihla dvůr vyprojektovat, vypracování projektu se ujmou Kadlečkovi, kteří do konce roku 2017 projekt dodají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2) </w:t>
      </w:r>
      <w:r>
        <w:rPr>
          <w:rFonts w:cs="Georgia" w:ascii="Georgia" w:hAnsi="Georgia"/>
          <w:b/>
          <w:u w:val="single"/>
        </w:rPr>
        <w:t>Dodatek smlouvy s firmou Sigmin, a.s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Termín podávání žádostí o dotace na sběrné dvory od OPŽP je prodloužen do konce února 2018, přesto firma Sigmin a.s. připravila dodatek č.1  smlouvy o dílo, pokud by se tento termín nestihl, bude žádost o dotaci podána k 1.9.2018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dodatek č. 1 smlouvy o dílo s firmou Sigmin, a.s. na prodloužení termínu podání žádosti o dotaci na vybudování sběrného dvora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3) </w:t>
      </w:r>
      <w:r>
        <w:rPr>
          <w:rFonts w:cs="Georgia" w:ascii="Georgia" w:hAnsi="Georgia"/>
          <w:b/>
          <w:u w:val="single"/>
        </w:rPr>
        <w:t>Dílčí přezkoumání hospodaření obce za rok 2017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Dne 2.11. 2017 proběhlo dílčí přezkoumání hospodaření obce za rok 2017. Byla zjištěna 1 chyba - na profil zadavatele ve lhůtě 15 dnů nebyl nezveřejněn dodatek smlouvy s fa ELSPET s.r.o., (byl zveřejněn 30. den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přijalo opatření k zjednání nápravy z hlediska dodržování termínů uveřejňování dokumentů na profil zadavatele obce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4) </w:t>
      </w:r>
      <w:r>
        <w:rPr>
          <w:rFonts w:cs="Georgia" w:ascii="Georgia" w:hAnsi="Georgia"/>
          <w:b/>
          <w:u w:val="single"/>
        </w:rPr>
        <w:t>Provoz a údržba lokálního výstražného systém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P. starostka informovala ZO, že firma ELSPET s.r.o. dokončila instalaci bezdrátového rozhlasu včetně hlásného profilu a zpracovala plán základní údržby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5) </w:t>
      </w:r>
      <w:r>
        <w:rPr>
          <w:rFonts w:cs="Georgia" w:ascii="Georgia" w:hAnsi="Georgia"/>
          <w:b/>
          <w:u w:val="single"/>
        </w:rPr>
        <w:t>Záměr prodeje pozemku p.č. 1088/46 o výměře 50 m</w:t>
      </w:r>
      <w:r>
        <w:rPr>
          <w:rFonts w:cs="Georgia" w:ascii="Georgia" w:hAnsi="Georgia"/>
          <w:b/>
          <w:u w:val="single"/>
          <w:vertAlign w:val="superscript"/>
        </w:rPr>
        <w:t>2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Obec zveřejnila záměr prodeje pozemku p.č. 1088/46 o výměře 50 m</w:t>
      </w:r>
      <w:r>
        <w:rPr>
          <w:rFonts w:cs="Georgia" w:ascii="Georgia" w:hAnsi="Georgia"/>
          <w:vertAlign w:val="superscript"/>
        </w:rPr>
        <w:t xml:space="preserve">2 </w:t>
      </w:r>
      <w:r>
        <w:rPr>
          <w:rFonts w:cs="Georgia" w:ascii="Georgia" w:hAnsi="Georgia"/>
        </w:rPr>
        <w:t>(který vznikl oddělením z pozemku 1088/1) manž. Čermákovým za cenu 320,-- Kč/m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, s tím, že noví vlastníci zaplatí geometr. plán, kupní smlouvu + návrh na vklad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kdo kromě Čermákových se k záměru nevyjádři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souhlas s dělením pozemku p.č. 1088/1 v k.ú. Tři Dvory a oddělení pozemku p.č. 1088/46 o výměře 50 m</w:t>
      </w:r>
      <w:r>
        <w:rPr>
          <w:rFonts w:cs="Georgia" w:ascii="Georgia" w:hAnsi="Georgia"/>
          <w:b/>
          <w:i/>
          <w:vertAlign w:val="superscript"/>
        </w:rPr>
        <w:t>2</w:t>
      </w:r>
      <w:r>
        <w:rPr>
          <w:rFonts w:cs="Georgia" w:ascii="Georgia" w:hAnsi="Georgia"/>
          <w:b/>
          <w:i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 prodej pozemku p.č. 1088/46 o výměře 50 m</w:t>
      </w:r>
      <w:r>
        <w:rPr>
          <w:rFonts w:cs="Georgia" w:ascii="Georgia" w:hAnsi="Georgia"/>
          <w:b/>
          <w:i/>
          <w:vertAlign w:val="superscript"/>
        </w:rPr>
        <w:t>2</w:t>
      </w:r>
      <w:r>
        <w:rPr>
          <w:rFonts w:cs="Georgia" w:ascii="Georgia" w:hAnsi="Georgia"/>
          <w:b/>
          <w:i/>
        </w:rPr>
        <w:t xml:space="preserve"> manželům Čermákovým za cenu 320,-- Kč/m</w:t>
      </w:r>
      <w:r>
        <w:rPr>
          <w:rFonts w:cs="Georgia" w:ascii="Georgia" w:hAnsi="Georgia"/>
          <w:b/>
          <w:i/>
          <w:vertAlign w:val="superscript"/>
        </w:rPr>
        <w:t>2</w:t>
      </w:r>
      <w:r>
        <w:rPr>
          <w:rFonts w:cs="Georgia" w:ascii="Georgia" w:hAnsi="Georgia"/>
          <w:b/>
          <w:i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6) </w:t>
      </w:r>
      <w:r>
        <w:rPr>
          <w:rFonts w:cs="Georgia" w:ascii="Georgia" w:hAnsi="Georgia"/>
          <w:b/>
          <w:u w:val="single"/>
        </w:rPr>
        <w:t>Odpověď Ministerstva spravedlnosti ČR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P. starostka informovala ZO o odpovědi ministerstva spravedlnosti v souvislosti s dohledáváním spoluvlastníků pozemku pod budovou OÚ (dědici po V. Novákovi a I. Boldisové). Ministerstvo spravedlnosti odpovědělo, že lze ustanovit opatrovníka, který ale dle jejich názoru (i názoru Stavebního úřadu MěÚ v Kolíně) nemůže dát souhlas se stavební úpravou OÚ. P. starostka ještě čeká na vyjádření Ministerstva vnitra a pak s Mgr. Černým bude řešit na soud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7) </w:t>
      </w:r>
      <w:r>
        <w:rPr>
          <w:rFonts w:cs="Georgia" w:ascii="Georgia" w:hAnsi="Georgia"/>
          <w:b/>
          <w:u w:val="single"/>
        </w:rPr>
        <w:t>Smlouva na VB plynovodní přípojk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Jedná se o přípojku, která vede pod cyklostezkou u spol. MARO (Třídvorská ul. v Kolíně, pozemek p.č. 854/7, stavba STL plynovodní přípojka pro CNG, 1 VO), za úplatu 500,- Kč 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O schválilo všemi hlasy smlouvu na zřízení VB na plynovodní přípojku pro pozemek p.č. 854/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8) </w:t>
      </w:r>
      <w:r>
        <w:rPr>
          <w:rFonts w:cs="Georgia" w:ascii="Georgia" w:hAnsi="Georgia"/>
          <w:b/>
          <w:u w:val="single"/>
        </w:rPr>
        <w:t>Zkušební provoz bezdrátového rozhlasu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Probíhá zkušební provoz bezdrátového rozhlasu, je třeba, aby občané nahlásili na obecní úřad, kde je problém (není slyšet nebo naopak je slyšet hodně), aby firma vše doladil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9) </w:t>
      </w:r>
      <w:r>
        <w:rPr>
          <w:rFonts w:cs="Georgia" w:ascii="Georgia" w:hAnsi="Georgia"/>
          <w:b/>
          <w:u w:val="single"/>
        </w:rPr>
        <w:t>Rozpočtové opatření č. 10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Účetní obce seznámila ZO s rozpočtovým opatřením č. 10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ZO schválilo všemi hlasy rozpočtové opatření č. 10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0)  </w:t>
      </w:r>
      <w:r>
        <w:rPr>
          <w:rFonts w:cs="Georgia" w:ascii="Georgia" w:hAnsi="Georgia"/>
          <w:b/>
          <w:u w:val="single"/>
        </w:rPr>
        <w:t>R ů z n é 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Smlouva o smlouvě budoucí na VB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 xml:space="preserve">Týká se obnovy a uložení el. vedení do země v lokalitě ul. U kovárny, U kapličky, Labská, Okružní, Školní a Luční (jižní část obce).  Stavbu hradí ČEZ, měla by být realizována na jaře 2019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smlouvu o smlouvě budoucí na VB a o právu provést stavbu - obnova NN za kNN v jižní části obce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ověřenec pro ochranu osobních údajů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>P. starostka informovala o situaci ohledně určení pověřence osobních údajů. Firmy tyto služby nabízejí, ale jsou drahé (např. zpracování směrnice 50 000,-- Kč, měsíční paušál 8 000,-- Kč). Na schůzce DSO Kolínské zálabí byla tato problematika řešena, pro náš mikroregion (vč. školských zařízení) by úlohu pověřence vykonával Mgr. Záhora z Polních Chrčic.  Nyní se řeší fin. stránka, směrnice by si zřejmě  uhradila každá obec a společnost sama, měsíční paušál by byl hrazen z příspěvků DSO. V této souvislosti dojde k navýšení příspěvku člen. obcí z 5,-- Kč na 10,-- Kč na občana. Kromě toho musí mít obec i patřičné vybavení na zabezpečení dat (trezorovou skříň se 2 zámky).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) </w:t>
      </w:r>
      <w:r>
        <w:rPr>
          <w:rFonts w:cs="Georgia" w:ascii="Georgia" w:hAnsi="Georgia"/>
          <w:b/>
          <w:u w:val="single"/>
        </w:rPr>
        <w:t>Žádost Třídvoraček a ASPV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ástupci Třídvoraček a ASPV požádali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zda by v sále Staré hospody nemohl být pevný rozpis využití jako v tělocvičně -  k tématu proběhla diskuze - dle názoru p. starostky nemůže ZO podnikatelům nařizovat, kdo kdy bude sál využívat, je třeba se domluvit s nimi individuálně;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. Zeman s názorem souhlasí, dle posledních informací již k domluvě došlo, problém je tedy vyřeše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- zda se obec připojí k opravě místní kapličky - Třídvoračky osloví týneckého faráře, zda by církev kapličku  opravila (především fasádu),  případně chtějí uspořádat sbírku na její oprav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 tématu proběhla diskuze – dle názoru p. starostky je třídvorská kaplička na okraji zájmu církve, akce zde pořádají pouze obec a místní spolky, vnitřní prostory kapličky jsou obcí udržováné, církev obci vstříc nevychází (např. při pořádání mší); Ing. Klepal – církvi se vrací majetek, v případě pořádání (řádně povolené) sbírky je pro příspěvek od obce; P. Zeman má stejný názor, nejprve je třeba oslovit faráře z Týnce n. L.; R. Trojanová (Třídvoračky) – podala vysvětlení, nejprve bude osloven farář v Týnci n. L. (pod jehož farnost Tři Dvory spadají), podle jeho reakce se bude situace řešit dál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vzalo na vědomí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d) </w:t>
      </w:r>
      <w:r>
        <w:rPr>
          <w:rFonts w:cs="Georgia" w:ascii="Georgia" w:hAnsi="Georgia"/>
          <w:b/>
          <w:u w:val="single"/>
        </w:rPr>
        <w:t>žádost ředitelky MŠ o přerušení provozu MŠ od 27. do 29.12.2017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P. ředitelka MŠ požádala o přerušení provozu Mateřské školy v období od 27. do 29.12.2017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O schválilo všemi hlasy přerušení provozu mateřské školy v období od 27. do 29. 12. 2017.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>
          <w:rFonts w:cs="Georgia" w:ascii="Georgia" w:hAnsi="Georgia"/>
        </w:rPr>
        <w:t>Do diskuze se nikdo nepřihlásil.</w:t>
        <w:tab/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ostka poděkovala přítomným za účast a zasedání ukončil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sala: 20.11.201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. Zemanová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věřovatelé zápisu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Mgr. I. Kampeová             R. Trojanová 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</w:t>
      </w:r>
      <w:r>
        <w:rPr>
          <w:rFonts w:cs="Georgia" w:ascii="Georgia" w:hAnsi="Georgia"/>
        </w:rPr>
        <w:t xml:space="preserve">Jitka  V o k o l k o v á  v.r.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</w:t>
      </w:r>
      <w:r>
        <w:rPr>
          <w:rFonts w:cs="Georgia" w:ascii="Georgia" w:hAnsi="Georgia"/>
        </w:rPr>
        <w:t xml:space="preserve">starostka obce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2:00Z</dcterms:created>
  <dc:creator>Účetní</dc:creator>
  <dc:description/>
  <cp:keywords/>
  <dc:language>en-US</dc:language>
  <cp:lastModifiedBy>Starostka</cp:lastModifiedBy>
  <cp:lastPrinted>2017-11-20T15:14:00Z</cp:lastPrinted>
  <dcterms:modified xsi:type="dcterms:W3CDTF">2017-11-20T14:15:00Z</dcterms:modified>
  <cp:revision>10</cp:revision>
  <dc:subject/>
  <dc:title>Z á p i s</dc:title>
</cp:coreProperties>
</file>