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 </w:t>
      </w:r>
      <w:r>
        <w:rPr>
          <w:rFonts w:cs="Sylfaen" w:ascii="Sylfaen" w:hAnsi="Sylfaen"/>
          <w:b/>
        </w:rPr>
        <w:t>16.11.2017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133. Dodatek č. 1 smlouvy o dílo s firmou Sigmin, a.s. na prodloužení termínu podání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 xml:space="preserve">žádosti o dotaci na vybudování sběrného dvora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134. Souhlas s dělením pozemku p.č. 1088/1 a oddělení pozemku p.č. 1088/46 </w:t>
      </w:r>
    </w:p>
    <w:p>
      <w:pPr>
        <w:pStyle w:val="Normal"/>
        <w:rPr/>
      </w:pPr>
      <w:r>
        <w:rPr>
          <w:rFonts w:cs="Sylfaen" w:ascii="Sylfaen" w:hAnsi="Sylfaen"/>
        </w:rPr>
        <w:t>135. Prodej pozemku p.č.1088/46 o výměře 50 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 xml:space="preserve"> manž. Čermákovým za cenu 320 Kč/m</w:t>
      </w:r>
      <w:r>
        <w:rPr>
          <w:rFonts w:cs="Sylfaen" w:ascii="Sylfaen" w:hAnsi="Sylfaen"/>
          <w:vertAlign w:val="superscript"/>
        </w:rPr>
        <w:t>2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36. Smlouvu na VB na plynovod. přípojku pro pozemek p.č. 854/7 v k.ú. Kolín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37. Rozpočtové opatření č. 10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138. Smlouvu o smlouvě budoucí na VB a o smlouvě o právu provést stavbu na obnovu a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uložení el. vedení do země v jižní části obc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39. Přerušení provozu mateřské školy v období od 27. do 29.12.2017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P ř i j í m á 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140. Opatření ke zjednání nápravy z hlediska dodržování termínů uveřejňování       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dokumentů na profil zadavatele obc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41. Informaci ohledně projektu na sběrný dvůr</w:t>
      </w:r>
    </w:p>
    <w:p>
      <w:pPr>
        <w:pStyle w:val="Normal"/>
        <w:rPr/>
      </w:pPr>
      <w:r>
        <w:rPr>
          <w:rFonts w:cs="Sylfaen" w:ascii="Sylfaen" w:hAnsi="Sylfaen"/>
        </w:rPr>
        <w:t>142. Informaci k provozu a údržbě lokálního výstražného systému</w:t>
      </w:r>
    </w:p>
    <w:p>
      <w:pPr>
        <w:pStyle w:val="Normal"/>
        <w:rPr/>
      </w:pPr>
      <w:r>
        <w:rPr>
          <w:rFonts w:cs="Sylfaen" w:ascii="Sylfaen" w:hAnsi="Sylfaen"/>
        </w:rPr>
        <w:t>143. Odpověď ministerstva spravedlnosti k dohledávání spoluvlastníků pozemku pod OÚ</w:t>
      </w:r>
    </w:p>
    <w:p>
      <w:pPr>
        <w:pStyle w:val="Normal"/>
        <w:rPr/>
      </w:pPr>
      <w:r>
        <w:rPr>
          <w:rFonts w:cs="Sylfaen" w:ascii="Sylfaen" w:hAnsi="Sylfaen"/>
        </w:rPr>
        <w:t>144. Informaci ke zkušebnímu provozu bezdrátového rozhlasu</w:t>
      </w:r>
    </w:p>
    <w:p>
      <w:pPr>
        <w:pStyle w:val="Normal"/>
        <w:rPr/>
      </w:pPr>
      <w:r>
        <w:rPr>
          <w:rFonts w:cs="Sylfaen" w:ascii="Sylfaen" w:hAnsi="Sylfaen"/>
        </w:rPr>
        <w:t>145. Informaci k zabezpečení funkce pověřence pro ochranu osobních údajů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146. Informaci k žádosti Třídvoraček a ASPV ohl. možného rozpisu využití sálu Staré 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hospody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47. Informaci k žádosti Třídvoraček a ASPV ohl. opravy místní kapličky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Ve Třech Dvorech  20.11.2017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</w:rPr>
        <w:t xml:space="preserve">Jitka  V o k o l k o v á   </w:t>
      </w:r>
    </w:p>
    <w:p>
      <w:pPr>
        <w:pStyle w:val="Normal"/>
        <w:ind w:left="708" w:firstLine="708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37:00Z</dcterms:created>
  <dc:creator>Obec Tři Dvory</dc:creator>
  <dc:description/>
  <cp:keywords/>
  <dc:language>en-US</dc:language>
  <cp:lastModifiedBy>Starostka</cp:lastModifiedBy>
  <cp:lastPrinted>2017-11-20T15:00:00Z</cp:lastPrinted>
  <dcterms:modified xsi:type="dcterms:W3CDTF">2017-11-20T14:06:00Z</dcterms:modified>
  <cp:revision>120</cp:revision>
  <dc:subject/>
  <dc:title/>
</cp:coreProperties>
</file>