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  <w:u w:val="single"/>
        </w:rPr>
        <w:t xml:space="preserve">Zápis č. 10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ze zasedání ZO konaného 18.10.2017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Přítomni:</w:t>
      </w:r>
      <w:r>
        <w:rPr>
          <w:rFonts w:cs="Georgia" w:ascii="Georgia" w:hAnsi="Georgia"/>
        </w:rPr>
        <w:t xml:space="preserve">  Petra Dohaničová, Mgr. Ivana Kampeová, 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  Ing. Jan Klepal, Jiří Kratochvíl,  Alois Ondrouch, Pavlína Píchová,  Ing. Ladislav Štolc, Romana Trojanová, Jitka Vokolková, Bc. Pavel Zeman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 xml:space="preserve">Omluveni : </w:t>
      </w:r>
      <w:r>
        <w:rPr>
          <w:rFonts w:cs="Georgia" w:ascii="Georgia" w:hAnsi="Georgia"/>
        </w:rPr>
        <w:t>O. Bašist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věřovatelé zápisu:   J. Kratochvíl, P. Píchová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pisovatelka:  p. Zemanová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P r o g r a m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</w:rPr>
        <w:t>Smlouva o provedení stavby na cizím pozemku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lán odvodnění komunikací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datek smlouvy s fa Legrant service s.r.o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chválení firmy na opravu komunikací u bytovky a za hřištěm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ozpočtové opatření č. 9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měna využití pozemku + souhlas s dělením pozemku p.č. 9/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</w:rPr>
        <w:t>Povolení kácení lípy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yhlášení podávání žádostí o dotace na rok 2018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formace k projektu na sběrný dvů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</w:rPr>
        <w:t>Akce – říjen, listopad a prosinec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ůzné – poplatek za vstup do pozemku v souvislosti s budováním nových plynovodní přípojek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yřazení rozhlasové ústředny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mlouva o zřízení VB plynovodní přípojka p. Konvalinová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rogram, ověřovatelé zápisu i zapisovatelka byli odsouhlaseni všemi hlasy. </w:t>
      </w:r>
    </w:p>
    <w:p>
      <w:pPr>
        <w:pStyle w:val="Normal"/>
        <w:ind w:left="11" w:hanging="11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Odstavecseseznamem"/>
        <w:ind w:left="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) </w:t>
      </w:r>
      <w:r>
        <w:rPr>
          <w:rFonts w:cs="Georgia" w:ascii="Georgia" w:hAnsi="Georgia"/>
          <w:b/>
          <w:u w:val="single"/>
        </w:rPr>
        <w:t>Smlouva o provedení stavby na cizím pozemku</w:t>
      </w:r>
    </w:p>
    <w:p>
      <w:pPr>
        <w:pStyle w:val="Odstavecseseznamem"/>
        <w:ind w:left="0" w:hanging="0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D. Brunclík staví na pozemku 765/23 rodinný dům. Fa Elektro Martínek s.r.o. bude pro něj realizovat el. přípojku, která povede přes obecní pozemek p.č. 766/1. Z tohoto důvodu požádal o uzavření smlouvy na provedení stavby na cizím pozemku.</w:t>
      </w:r>
    </w:p>
    <w:p>
      <w:pPr>
        <w:pStyle w:val="Odstavecseseznamem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ind w:left="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uzavření smlouvy o provedení stavby na cizím pozemku na vybudování el. přípojky pro novostavbu RD D. Brunclíka.</w:t>
      </w:r>
    </w:p>
    <w:p>
      <w:pPr>
        <w:pStyle w:val="Odstavecseseznamem"/>
        <w:ind w:left="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Odstavecseseznamem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ind w:left="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2) </w:t>
      </w:r>
      <w:r>
        <w:rPr>
          <w:rFonts w:cs="Georgia" w:ascii="Georgia" w:hAnsi="Georgia"/>
          <w:b/>
          <w:u w:val="single"/>
        </w:rPr>
        <w:t>Plán odvodnění komunikací</w:t>
      </w:r>
    </w:p>
    <w:p>
      <w:pPr>
        <w:pStyle w:val="Odstavecseseznamem"/>
        <w:ind w:left="0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Budou odvodněny ulice V Zahradách, mezi Serbusovými a Pácalovými, Lomená (u Bínů), Mírová (u Nováků a Veselých). Místostarosta obce tato místa procházel s firmou, dle jejich názoru je nejjednodušší vybudovat vsakovací žebra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 toto téma proběhla mezi zastupiteli diskuze – forma vsakovacích žeber,  umístění vzhledem k inženýrským sítím apod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. místostarosta bude ještě s firmou jednat o předložení více návrhů řešení odvodnění  výše uvedených mís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3) </w:t>
      </w:r>
      <w:r>
        <w:rPr>
          <w:rFonts w:cs="Georgia" w:ascii="Georgia" w:hAnsi="Georgia"/>
          <w:b/>
          <w:u w:val="single"/>
        </w:rPr>
        <w:t>Dodatek č. 1 smlouvy s fa Legrant Service s.r.o.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Firma zpracovává projekt. dokumentaci na celkovou rekonstrukci veřejného osvětlení. Projekt je hotov (vč. všech vyjádření dotčených orgánů) a bude předložen na stavební úřad.  Ve smlouvě s firmou Legrant Service je uvedeno, že úhrada proběhne až po předání díla, vzhledem k nevyjasněným vlastnickým vztahům pozemkům v Mírové ul. (po Barcalových), dílo nemohou předat, bude uzavřen dodatek smlouvy, že nyní obec uhradí 1/3 ceny a po předání zbytek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 pozemkům v Mírové ul. po Barcalových podala p. starostka vysvětlení – pokud se obec dohodne s dědici, otevře se dodatečné dědické řízení, pokud ne, celá Mírová ulice se zatím z projektu na rekonstrukci VO vyjme.  P. Vostřel zpracovává obci cenový odhad pozemků, dle jeho názoru bude odhadní cena vyšš vzhledem k vybudované komunikac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 toto téma proběhla mezi ZO i ostatními přítomnými diskuze – nechat zpracovat 2 cenové odhady – dle starých map původní cenu pozemků a současnou (pozemků již zhodnocených)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. Špinka – názor ohl. bílého a žlutého světla veř. osvětlení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ZO schválilo všemi hlasy dodatek č. 1 smlouvy s firmou Legrant Service s.r.o. a pověřuje starostku obce jeho podpisem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4) </w:t>
      </w:r>
      <w:r>
        <w:rPr>
          <w:rFonts w:cs="Georgia" w:ascii="Georgia" w:hAnsi="Georgia"/>
          <w:b/>
          <w:u w:val="single"/>
        </w:rPr>
        <w:t>Schválení firmy na rekonstrukci komunikací u bytovek a za hřištěm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K vypsanému výběrovému řízení s termínem realizace do konce května 2018 byly předloženy 2 cenové nabídky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ilmex s.r.o., Kolín – cca 515 000,- Kč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hládek a Tintěra a.s., Pardubice  - cca 605 000,- Kč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žší nabídku předložila firma Silmex s.r.o., s níž bude uzavřena smlouva o dílo, která bude před podpisem předložena právníkovi obce Mgr. Černému k posouzení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>ZO schválilo všemi hlasy firmu Silmex s.r.o. jako zhotovitele rekonstrukce komunikací u bytovek a za hřištěm a pověřuje starostku obce podpisem smlouvy o dílo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5) </w:t>
      </w:r>
      <w:r>
        <w:rPr>
          <w:rFonts w:cs="Georgia" w:ascii="Georgia" w:hAnsi="Georgia"/>
          <w:b/>
          <w:u w:val="single"/>
        </w:rPr>
        <w:t>Rozpočtové opatření č. 9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Účetní obce seznámila ZO s rozpočtovým opatřením č. 9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>ZO schválilo všemi hlasy rozpočtové opatření č. 9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 xml:space="preserve">6) </w:t>
      </w:r>
      <w:r>
        <w:rPr>
          <w:rFonts w:cs="Georgia" w:ascii="Georgia" w:hAnsi="Georgia"/>
          <w:b/>
          <w:u w:val="single"/>
        </w:rPr>
        <w:t>Změna využití pozemku + souhlas s dělením pozemku p.č. 9/2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V souvislosti s budováním sběrného dvora byl zpracován GP na oddělení části pozemku p.č. 9/2, nyní je třeba požádat stavení úřad o změnu využití území této části odděleného pozemku (z vodní plocha na ostatní) a souhlas s dělením pozemku p.č. 9/2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ZO schválilo všemi hlasy souhlas s dělením pozemku p.č. 9/2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změnu využití území odděleného pozemku z p.č. 9/2 z „vodní plocha“ na „ostatní plocha“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7) </w:t>
      </w:r>
      <w:r>
        <w:rPr>
          <w:rFonts w:cs="Georgia" w:ascii="Georgia" w:hAnsi="Georgia"/>
          <w:b/>
          <w:u w:val="single"/>
        </w:rPr>
        <w:t>Povolení kácení lípy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P. Střihavka připravuje obci dendrologický posudek na lípu (před p. Pudilem). Lípa je neperspektivní, vede pod ní kanalizace, z tohoto důvodu bude pokácena a nahrazena novou výsadbou, p. Střihavka navrhuje jablůňk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 toto téma proběhla mezi ZO diskuze – neosazovat jablůňkou, ale jiným okrasným stromem, nebo opět lípou - p. starostka ještě probere návrhy s p. Střihavko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8) </w:t>
      </w:r>
      <w:r>
        <w:rPr>
          <w:rFonts w:cs="Georgia" w:ascii="Georgia" w:hAnsi="Georgia"/>
          <w:b/>
          <w:u w:val="single"/>
        </w:rPr>
        <w:t>Vyhlášení podávání žádostí o dotace na rok 2018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Do konce listopadu mohou organizace a zájmová hnutí v obci požádat o dotace na svou činnost na rok 2018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9) </w:t>
      </w:r>
      <w:r>
        <w:rPr>
          <w:rFonts w:cs="Georgia" w:ascii="Georgia" w:hAnsi="Georgia"/>
          <w:b/>
          <w:u w:val="single"/>
        </w:rPr>
        <w:t>Informace k projektu na sběrný dvůr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Firma Sigmin a.s. začala pracovat na žádosti o dotaci na vybudování sběrného dvora, která by měla být podána do 1.12. Jelikož ještě není oddělen pozemek a neproběhla změna využití území, na které bude navazovat projekt, ZO se rozhodlo v tomto roce o dotaci nežádat, vše připravit na příští kolo žádosti (v r. 2018)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Na toto téma proběhla mezi ZO diskuze – zda nepojmout akci jako budování sběrného místa (menší administrativa), zda od r. 2024 bude stačit pouze sběrné místo – p. starostka bude konzultovat s pracovnicí firmy SOP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0 ) </w:t>
      </w:r>
      <w:r>
        <w:rPr>
          <w:rFonts w:cs="Georgia" w:ascii="Georgia" w:hAnsi="Georgia"/>
          <w:b/>
          <w:u w:val="single"/>
        </w:rPr>
        <w:t>Akce obce říjen, listopad, prosinec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říjen – Dýňování – akce pro rodiče s dětmi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litopad – Halloweenský pochod zakončený diskotékou ve Staré hospodě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sinec – Mikulášská pro děti  (2.12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</w:t>
      </w:r>
      <w:r>
        <w:rPr>
          <w:rFonts w:cs="Georgia" w:ascii="Georgia" w:hAnsi="Georgia"/>
        </w:rPr>
        <w:t>Rozsvěcení vánočního stromu + adventní koncert (spolu s SDH) – 3.12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</w:t>
      </w:r>
      <w:r>
        <w:rPr>
          <w:rFonts w:cs="Georgia" w:ascii="Georgia" w:hAnsi="Georgia"/>
        </w:rPr>
        <w:t>Vánoční besídka MŠ u kapličky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</w:t>
      </w:r>
      <w:r>
        <w:rPr>
          <w:rFonts w:cs="Georgia" w:ascii="Georgia" w:hAnsi="Georgia"/>
        </w:rPr>
        <w:t>Vánoční mše</w:t>
      </w:r>
    </w:p>
    <w:p>
      <w:pPr>
        <w:pStyle w:val="Normal"/>
        <w:numPr>
          <w:ilvl w:val="1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ovoroční ohňostroj (cena do 25 000,-- Kč)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1) </w:t>
      </w:r>
      <w:r>
        <w:rPr>
          <w:rFonts w:cs="Georgia" w:ascii="Georgia" w:hAnsi="Georgia"/>
          <w:b/>
          <w:u w:val="single"/>
        </w:rPr>
        <w:t>Různé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oplatek za vstup do pozemku v souvislosti s budováním plynovodních přípojek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 xml:space="preserve">Od roku 2003 platí usnesení ZO - kdo si buduje novou plynovodní přípojku, která vede přes obecní pozemek, musí obci zaplatit 10 000,- Kč s tím, že pokud začne odebírat plyn, obec mu vrátí 2 000,-- Kč.  Některým občanům, kteří koupili domy v posledních letech a tyto domy neměly přípojky, se poplatek zdá vysoký (musí hradit veškeré náklady na výstavbu plynovodní přípojky sami a plynárna ji od nich odkoupí ne v plné výši).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Touto otázkou se ZO zabývalo na pracovní poradě, ale většina byla pro ponechání výše poplatk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>Vyřazení rozhlasové ústředny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Stará rozhlas. ústředna je z r. 1974, nyní obec zakoupila v rámci dotace na protipovodň. opatření novou ústřednu pro bezdrátový rozhlas.  O starou ústřednu má zájem sběratel, p. starostka navrhla její odprodej za 1,- Kč.  V této souvislosti se zastupitelé rozhodli staré tlampače zatím ponechat na sloupech, jejich odinstalaci realizovat až při výstavbě nových sloupů V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Informace k novému bezdrátovému rozhlasu – od čtvrtka 19.10. bude probíhat zkušební provoz. Všechny připomínky občanů jsou třeba hlásit na obecní úřad, aby mohly být předány firmě a náprava probíhala ke spokojenosti občanů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ZO schválilo všemi hlasy vyřazení staré rozhlasové ústředny a její odprodej sběrateli za cenu 1,- Kč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Smlouva o zřízení VB plynovodní přípojka p. Konvalinové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Byla schválena smlouva o smlouvě budoucí na VB na  plynovodní přípojku pro RD čp. 121 (B. Konvalinová). Nyní je třeba schválit smlouvu o zřízení VB. Úplata za VB bude ve výši 500,--Kč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smlouvu o zřízení VB pro plynovodní přípojku pro RD čp. 121 p. Konvalinové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Diskuz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. Zeman – dotaz na zmocněnce na ochranu osob. údajů – reagovala p. starostka – obec musí mít nejprve zpracovanou směrnici, v jednání je i vytipování zmocněnce v rámci DS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sala: 19.10.2017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. Zemanová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věřovatelé zápisu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. Kratochvíl         P. Píchová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 xml:space="preserve">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</w:t>
      </w:r>
      <w:r>
        <w:rPr>
          <w:rFonts w:cs="Georgia" w:ascii="Georgia" w:hAnsi="Georgia"/>
        </w:rPr>
        <w:t>Jitka  V o k o l k o v á    v.r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</w:t>
      </w:r>
      <w:r>
        <w:rPr>
          <w:rFonts w:cs="Georgia" w:ascii="Georgia" w:hAnsi="Georgia"/>
        </w:rPr>
        <w:t xml:space="preserve">starostka obce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25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21:00Z</dcterms:created>
  <dc:creator>Účetní</dc:creator>
  <dc:description/>
  <cp:keywords/>
  <dc:language>en-US</dc:language>
  <cp:lastModifiedBy>Starostka</cp:lastModifiedBy>
  <cp:lastPrinted>2017-10-23T10:57:00Z</cp:lastPrinted>
  <dcterms:modified xsi:type="dcterms:W3CDTF">2017-10-23T08:58:00Z</dcterms:modified>
  <cp:revision>5</cp:revision>
  <dc:subject/>
  <dc:title>Z á p i s</dc:title>
</cp:coreProperties>
</file>