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218/2017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10.10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středu 18. října 2017 od 19.3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o provedení stavby na cizím pozemk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lán odvodnění komunikac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 fa Legrant service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chválení firmy na opravu komunikací u bytovky a za hřištěm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9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měna využití pozemku + souhlas s dělením pozemku p.č. 9/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volení kácení lí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Vyhlášení podávání žádostí o dotace na rok 2018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 projektu na sběrný dvůr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kce – listopad a prosinec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</w:rPr>
        <w:t xml:space="preserve">Jitka Vokolková  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Georgia" w:hAnsi="Georg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7-10-10T07:58:00Z</cp:lastPrinted>
  <dcterms:modified xsi:type="dcterms:W3CDTF">2017-10-10T05:59:00Z</dcterms:modified>
  <cp:revision>231</cp:revision>
  <dc:subject/>
  <dc:title>Obecní úřad Tři Dvory</dc:title>
</cp:coreProperties>
</file>