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8.10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/>
      </w:pPr>
      <w:r>
        <w:rPr>
          <w:rFonts w:cs="Sylfaen" w:ascii="Sylfaen" w:hAnsi="Sylfaen"/>
        </w:rPr>
        <w:t xml:space="preserve">117. Uzavření smlouvy o provedení stavby na cizím pozemku na vybudování el. přípojky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pro novostavbu RD D. Brunclík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8. Dodatek č. 1 smlouvy s firmou Legrant Service s.r.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19. Firmu Silmex s.r.o. jako zhotovitele rekonstrukce komunikací u bytovek a za hřištěm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0. Rozpočtové opatření č. 9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1. Souhlas s dělením pozemku p.č. 9/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2. Změnu využití území  pozemku p.č. 9/5 z vodní plochy na ostatní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3. Vyřazení staré rozhlasové ústředny a její odprodej sběrateli za cenu 1,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4. Smlouvu o zřízení VB pro plynovodní přípojku pro RD čp. 121 p. Konvalinov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5. Starostku obce podpisem dodatku č. 1 smlouvy s firmou Legrant Service s.r.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6. Starostku obce podpisem smlouvy o dílo s firmou Silmex s.r.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7.  Plán odvodnění komunikací</w:t>
      </w:r>
    </w:p>
    <w:p>
      <w:pPr>
        <w:pStyle w:val="Normal"/>
        <w:rPr/>
      </w:pPr>
      <w:r>
        <w:rPr>
          <w:rFonts w:cs="Sylfaen" w:ascii="Sylfaen" w:hAnsi="Sylfaen"/>
        </w:rPr>
        <w:t>128. Informaci ohl. kácení lípy na prostranství u Pudil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9. Vyhlášení podávání žádostí o dotace na rok 2018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30. Informace k projektu na sběrný dvůr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31. Akce obce na říjen, listopad a prosinec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32. Informaci ohl. výše poplatku za vstup do pozemku v souv. s budováním plyn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přípojek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19.10.2017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Jitka  V o k o l k o v á 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7-10-23T09:46:00Z</cp:lastPrinted>
  <dcterms:modified xsi:type="dcterms:W3CDTF">2017-10-23T07:47:00Z</dcterms:modified>
  <cp:revision>118</cp:revision>
  <dc:subject/>
  <dc:title/>
</cp:coreProperties>
</file>