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Zastupitelstvo obce na svém zasedání dne  </w:t>
      </w:r>
      <w:r>
        <w:rPr>
          <w:rFonts w:cs="Sylfaen" w:ascii="Sylfaen" w:hAnsi="Sylfaen"/>
          <w:b/>
        </w:rPr>
        <w:t>14.09.2017</w:t>
      </w:r>
      <w:r>
        <w:rPr>
          <w:rFonts w:cs="Sylfaen" w:ascii="Sylfaen" w:hAnsi="Sylfaen"/>
        </w:rPr>
        <w:t>:</w:t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02. Ing. L. Štolce do funkce předsedy kontrolního výboru</w:t>
      </w:r>
    </w:p>
    <w:p>
      <w:pPr>
        <w:pStyle w:val="Normal"/>
        <w:rPr/>
      </w:pPr>
      <w:r>
        <w:rPr>
          <w:rFonts w:cs="Sylfaen" w:ascii="Sylfaen" w:hAnsi="Sylfaen"/>
        </w:rPr>
        <w:t xml:space="preserve">103. Uzavření nájemní smlouvy na Starou hospodu s J. Košnarem od 01.10.2017 s fakturací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 xml:space="preserve">nájmu ve výši 5 000,- Kč od 01.01.2018 a nákup vybavení do kuchyně v cen. relaci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60 000,- Kč (vč. DPH)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104. Zrušení výběrového řízení na rekonstrukci komunikací u bytovek a u hřiště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s termínem realizace do 15.11.2017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105. Vypsání výběrového řízení na rekonstrukci komunikací u bytovek a u hřiště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s termínem realizace do 31.05.2018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106. Uspořádání metalového festivalu na koupališti v termínu 5. – 8. 07. 2018 s omezením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doby hudební produkce v nočních hodinách do 1 hodiny ranní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107. Uzavření smlouvy o dílo s firmou Sigmin a.s. na podání žádosti o dotaci na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   </w:t>
      </w:r>
      <w:r>
        <w:rPr>
          <w:rFonts w:cs="Sylfaen" w:ascii="Sylfaen" w:hAnsi="Sylfaen"/>
        </w:rPr>
        <w:t>sběrný dvůr, výběrové řízení a následný management spojený s přidělenou dotací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108. Uzavření smlouvy o právu provést stavbu na cizím pozemku s M. Janečkem na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</w:t>
      </w:r>
      <w:r>
        <w:rPr>
          <w:rFonts w:cs="Sylfaen" w:ascii="Sylfaen" w:hAnsi="Sylfaen"/>
        </w:rPr>
        <w:t>plynovodní přípojku pro RD čp. 130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109. Soudní vymáhání dluhu v případě nedoplacení dlužného nájmu M. Černým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10. Rozpočtové opatření č. 8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111. Krátkodobý pronájem Staré hospody na uspořádání svateb s výší nájmu 500,- Kč za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akci + úhrada spotřebovaných energií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B e r e   n a    v ě d o m í 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12.  Informaci k dopisu D. Horáka ohl. územního plánu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13. Informaci ke generelu bezbariérových tras v obci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14. Informaci k ustanovení pověřence pro ochranu osobních údajů</w:t>
      </w:r>
    </w:p>
    <w:p>
      <w:pPr>
        <w:pStyle w:val="Normal"/>
        <w:rPr/>
      </w:pPr>
      <w:r>
        <w:rPr>
          <w:rFonts w:cs="Sylfaen" w:ascii="Sylfaen" w:hAnsi="Sylfaen"/>
        </w:rPr>
        <w:t>115. Informaci ke spoluvlastnickým podílům pod budovou OÚ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16. Vyhlášení přijímání žádostí o půjčky z Fondu rozvoje obce do 30.11.2017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Ve Třech Dvorech  15.09.2017  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</w:rPr>
        <w:t>Jitka  V o k o l k o v á   v.r.</w:t>
      </w:r>
    </w:p>
    <w:p>
      <w:pPr>
        <w:pStyle w:val="Normal"/>
        <w:ind w:left="708" w:firstLine="708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7:00Z</dcterms:created>
  <dc:creator>Obec Tři Dvory</dc:creator>
  <dc:description/>
  <cp:keywords/>
  <dc:language>en-US</dc:language>
  <cp:lastModifiedBy>Starostka</cp:lastModifiedBy>
  <cp:lastPrinted>2017-09-18T07:46:00Z</cp:lastPrinted>
  <dcterms:modified xsi:type="dcterms:W3CDTF">2017-09-18T05:46:00Z</dcterms:modified>
  <cp:revision>115</cp:revision>
  <dc:subject/>
  <dc:title/>
</cp:coreProperties>
</file>