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40"/>
          <w:szCs w:val="40"/>
          <w:u w:val="single"/>
        </w:rPr>
        <w:t xml:space="preserve">Zápis č. 8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ze zasedání ZO konaného 15.8.2017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Přítomni:</w:t>
      </w:r>
      <w:r>
        <w:rPr>
          <w:rFonts w:cs="Georgia" w:ascii="Georgia" w:hAnsi="Georgia"/>
        </w:rPr>
        <w:t xml:space="preserve"> Ondřej Bašista, Petra Dohaničová, Zdeněk Kukal, Alois Ondrouch, Pavlína Píchová,  Romana Trojanová, Jitka Vokolková, Bc. Pavel Zeman</w:t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Omluveni</w:t>
      </w:r>
      <w:r>
        <w:rPr>
          <w:rFonts w:cs="Georgia" w:ascii="Georgia" w:hAnsi="Georgia"/>
          <w:b/>
        </w:rPr>
        <w:t xml:space="preserve">: </w:t>
      </w:r>
      <w:r>
        <w:rPr>
          <w:rFonts w:cs="Georgia" w:ascii="Georgia" w:hAnsi="Georgia"/>
        </w:rPr>
        <w:t xml:space="preserve">  Mgr. I. Kampeová, Ing. J. Klepal, J. Kratochví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arostka konstatovala, že je přítomna nadpoloviční většina zastupitelů, tudíž je zastupitelstvo obce usnášeníschopné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věřovatelé zápisu:   P. Píchová, Bc. P. Zema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Zapisovatelka:  p. Zemanová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P r o g r a 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</w:rPr>
        <w:t>Vydání nového územního plánu obce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nformace k nové dotační výzvě OPŽP č. 69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chválení oslovení firem na podání žádosti o dotaci včetně výběrového řízení a následného managementu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ůzné   - smlouva o smlouvě budoucí el. přípojka pro p.č. 82/4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žádost paní Štelové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</w:rPr>
        <w:t>smlouva s KSÚS o umístění hlásného profilu na mostě v Týnci nad Labem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onájem Staré hospody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ozpočtové opatření č. 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1" w:hanging="11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Program, ověřovatelé zápisu i zapisovatelka byli odsouhlaseni všemi hlasy.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 xml:space="preserve">Úkoly z minulého zasedání: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Dodatek č. 1 smlouvy s firmou ELSPET s.r.o. (protipovodňová opatření) byl podepsán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1 ) </w:t>
      </w:r>
      <w:r>
        <w:rPr>
          <w:rFonts w:cs="Georgia" w:ascii="Georgia" w:hAnsi="Georgia"/>
          <w:b/>
          <w:u w:val="single"/>
        </w:rPr>
        <w:t>Vydání nového územního plánu obce</w:t>
      </w:r>
    </w:p>
    <w:p>
      <w:pPr>
        <w:pStyle w:val="FormtovanvHTML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Paní starostka shrnula informace od podání žádosti o pořízení ÚP na MěÚ Kolín   (v r. 2014) dosud. V průběhu pořizování obdržel pořizovatel 6 připomínek, které vyhodnotil. Kladné stanovisko obdržel pořizovatel (ORR MěÚ Kolín) od KÚ  2.8.2017.</w:t>
      </w:r>
    </w:p>
    <w:p>
      <w:pPr>
        <w:pStyle w:val="FormtovanvHTML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FormtovanvHTML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ZO schválilo 6 hlasy vydání územního plánu obce, A. Ondrouch se zdržel.</w:t>
      </w:r>
    </w:p>
    <w:p>
      <w:pPr>
        <w:pStyle w:val="FormtovanvHTM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FormtovanvHTML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ZO  vydává podle § 84 odst. 2 písm. y) zákona č. 128/2000 Sb., o obcích, ve znění pozdějších předpisů a podle § 6 odst. 5 písm. c) zákona č. 183/2006 Sb., o územním plánování a stavebním řádu, ve znění pozdějších předpisů územní plán Tři Dvory po ověření, že není v rozporu s Politikou územního rozvoje ČR ve znění aktualizace č. 1, se Zásadami územního rozvoje Středočeského kraje ani se stanovisky dotčených orgánů a Krajského úřadu Středočeského kraj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 tomto bodě jednání se dostavila R. Trojanová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2) </w:t>
      </w:r>
      <w:r>
        <w:rPr>
          <w:rFonts w:cs="Georgia" w:ascii="Georgia" w:hAnsi="Georgia"/>
          <w:b/>
          <w:u w:val="single"/>
        </w:rPr>
        <w:t>Informace k nové dotační výzvě OPŽP č. 69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MŽP vypsalo novou dotační výzvu č. 69 mj. na sběrné dvory. P. starostka informovala, co je nutné před předložením žádosti udělat - požádat o vyjádření ke změně využití území (na manipulační plocha), dopracovat projekt. dokumentaci na sběrný dvůr o rozšíření k rybníčku (p. starostka osloví projektantku, která dělala projekt na kovárnu). Termín předložení žádostí o dotaci je 01.12.2017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 xml:space="preserve">3) </w:t>
      </w:r>
      <w:r>
        <w:rPr>
          <w:rFonts w:cs="Georgia" w:ascii="Georgia" w:hAnsi="Georgia"/>
          <w:b/>
          <w:u w:val="single"/>
        </w:rPr>
        <w:t xml:space="preserve">Schválení oslovení firem na podání žádosti o dotaci včetně výběrového řízení a následného managementu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 xml:space="preserve">Vztahuje se k bodu č. 2 – žádost o dotaci na sběrný dvůr – p. starostka navrhla oslovit firmy, které by obci připravily žádost o dotaci včetně výběrového řízení na zhotovitele a následný management. Navrhla 3 firmy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NT Consulting s.r.o. Prah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igmin a.s. Kolín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SX s.r.o. Brno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všemi hlasy oslovení firem TNT Consulting s.r.o., Sigmin a.s. a TSX s.r.o. v souvislosti s podáním žádosti o dotaci na sběrný dvůr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4) Různé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Smlouva o smlouvě budoucí na VB na vybudování el. přípojky pro pozemek p.č. 82/4 manželů Hodonských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Na parcele 82/4 budou manž. Hodonští stavět rodinný dům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všemi hlasy uzavření smlouvy o smlouvě budoucí na VB na vybudování přípojky kNN pro pozemek p.č. 82/4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Žádost p. Štelové o zrušení 3. směny v provozovně SVUM CZ s.r.o. z důvodu hluku v nočních hodinách, zápachu z provozu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 xml:space="preserve">P. starostka informovala, že dne 3.8.2017 se konalo místní šetření za účasti Staveb. úřadu, Odboru ŽP MěÚ Kolín a KHS. Před tímto jednáním zde proběhla namátková kontrola ČIŽP a KHS. Nebyly shledány žádné závady. 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Stěžovatelé nepředložili žádné důkazy, stavební úřad proto nemůže 3. směnu zrušit. Závěr míst. šetření byl,  že staveb. úřad doporučuje stěžovatelům zajistit si nezávislou hlukovou studii akreditovanou kanceláří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. starostka navrhla nechat provést nezávislé měření hluku, které bude financovat obec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 toto téma proběhla diskuz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. Zeman navrhuje nechat provést nezávislé měření hluku (hlukovou studii); škoda, že stěžovatelé nepředkládají žádné důkazy o pochybeních firmy SVUM-CZ s.r.o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p. starostka zjistí cenu měření (obec by financovala v cen. relaci max. 50 000,- Kč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</w:rPr>
        <w:t>ZO schválilo všemi hlasy nechat provést měření hluku u firmy SVUM-CZ s.r.o. akreditovanou kanceláří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Smlouva s KSÚS Středoč. kraje na umístění hlásného profilu na mostě v Týnci nad Labem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V souvislosti s prováděnými protipovodňovými opatřeními je třeba uzavřít smlouvu na umístění hlásného profilu na mostě v Týnci n. L. s KSÚS Středoč. kraj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všemi hlasy uzavření smlouvy s KSÚS Středočeského kraje na umístění hlásného profilu na mostě v Týnci n.L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d) </w:t>
      </w:r>
      <w:r>
        <w:rPr>
          <w:rFonts w:cs="Georgia" w:ascii="Georgia" w:hAnsi="Georgia"/>
          <w:b/>
          <w:u w:val="single"/>
        </w:rPr>
        <w:t>Pronájem Staré hospody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Obec znovu zveřejní záměr pronájmu se stejnými podmínkami jako v záměru předchozím. Vybavení kuchyně bude event. zakoupeno až podle předložených nabídek. P. starostka informovala, že bude ve Staré hospodě vymalována kuchyň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ZO vzalo na vědomí.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</w:rPr>
        <w:t xml:space="preserve">e) </w:t>
      </w:r>
      <w:r>
        <w:rPr>
          <w:rFonts w:cs="Georgia" w:ascii="Georgia" w:hAnsi="Georgia"/>
          <w:b/>
          <w:u w:val="single"/>
        </w:rPr>
        <w:t>Rozpočtové opatření č. 7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Účetní obce seznámila ZO s rozpočtovým opatřením č. 7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všemi hlasy rozpočtové opatření č. 7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</w:rPr>
        <w:t>Diskuse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. Zeman – jak to vypadá s instalováním košů na psí exkrementy – reagovala p. starostka – koše jsou na vytipovaných místech v obci nainstalovány a jsou využívány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arostka poděkovala přítomným za účast a zasedání ukončil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sala: 16.08.2017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. Zemanová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věřovatelé zápisu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P. Píchová,  Bc. P. Zeman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  <w:t xml:space="preserve">    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</w:t>
      </w:r>
      <w:r>
        <w:rPr>
          <w:rFonts w:cs="Georgia" w:ascii="Georgia" w:hAnsi="Georgia"/>
        </w:rPr>
        <w:t>Jitka  V o k o l k o v á    v.r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</w:t>
      </w:r>
      <w:r>
        <w:rPr>
          <w:rFonts w:cs="Georgia" w:ascii="Georgia" w:hAnsi="Georgia"/>
        </w:rPr>
        <w:t xml:space="preserve">starostka obce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20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2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lfaen" w:hAnsi="Sylfae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39:00Z</dcterms:created>
  <dc:creator>Účetní</dc:creator>
  <dc:description/>
  <cp:keywords/>
  <dc:language>en-US</dc:language>
  <cp:lastModifiedBy>Starostka</cp:lastModifiedBy>
  <cp:lastPrinted>2017-08-21T08:00:00Z</cp:lastPrinted>
  <dcterms:modified xsi:type="dcterms:W3CDTF">2017-08-21T06:01:00Z</dcterms:modified>
  <cp:revision>11</cp:revision>
  <dc:subject/>
  <dc:title>Z á p i s</dc:title>
</cp:coreProperties>
</file>