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77/2017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7.08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 úterý 15. srpna 2017 od 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ání nového územního plán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 nové dotační výzvě OPŽP č. 6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oslovení firem na podání žádosti o dotaci včetně výběrového řízení a následného managementu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/>
        <w:t xml:space="preserve">Různé    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eorgia" w:hAnsi="Georg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Georgia" w:hAnsi="Georg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7-08-07T08:23:00Z</cp:lastPrinted>
  <dcterms:modified xsi:type="dcterms:W3CDTF">2017-08-07T06:26:00Z</dcterms:modified>
  <cp:revision>227</cp:revision>
  <dc:subject/>
  <dc:title>Obecní úřad Tři Dvory</dc:title>
</cp:coreProperties>
</file>