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31.07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6.  Dodatek č. 1 smlouvy s firmou ELSPET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7.  Smlouvu o právu provést stavbu vodovodní přípojky s manž. Pangrác - Piterovým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8.  Informaci ohl. pronájmu nemovitosti čp. 1</w:t>
      </w:r>
    </w:p>
    <w:p>
      <w:pPr>
        <w:pStyle w:val="Normal"/>
        <w:rPr/>
      </w:pPr>
      <w:r>
        <w:rPr>
          <w:rFonts w:cs="Sylfaen" w:ascii="Sylfaen" w:hAnsi="Sylfaen"/>
        </w:rPr>
        <w:t>89.  Informaci ohl. pátrání po spolumajitelích pozemku pod budovou čp. 27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0.  Situaci s tvořícími se kalužemi poí vydatných deštích</w:t>
      </w:r>
    </w:p>
    <w:p>
      <w:pPr>
        <w:pStyle w:val="Normal"/>
        <w:rPr/>
      </w:pPr>
      <w:r>
        <w:rPr>
          <w:rFonts w:cs="Sylfaen" w:ascii="Sylfaen" w:hAnsi="Sylfaen"/>
        </w:rPr>
        <w:t>91. Oslovení firem Silmex s.r.o., Halko s.r.o., Zepra stavby s.r.o. a Chládek a Tintěra a.s. k podání nabídky na rek. 2 komunikací v ob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2. Odpověď stranám a hnutím ohledně plakátovacích ploch v ob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01.08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7-08-01T12:26:00Z</cp:lastPrinted>
  <dcterms:modified xsi:type="dcterms:W3CDTF">2017-08-01T10:27:00Z</dcterms:modified>
  <cp:revision>109</cp:revision>
  <dc:subject/>
  <dc:title/>
</cp:coreProperties>
</file>