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5.08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93. Vydání územního plánu obc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94. Oslovení firem TNT Consulting s.r.o., Sigmin a.s. a TSX s.r.o. v souvislosti s podáním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žádosti o dotaci na sběrný dvů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95. Uzavření smlouvy o smlouvě budoucí na VB na vybudování přípojky kNN pro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ozemek p.č. 82/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6. Provedení měření hluku u firmy SVUM-CZ s.r.o. akreditovanou kancelář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97. Uzavření smlouvy s KSÚS Středočeského kraje na umístění hlásného profilu na mostě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v Týnci n.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8. Rozpočtové opatření č. 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V y d á v á :</w:t>
      </w:r>
    </w:p>
    <w:p>
      <w:pPr>
        <w:pStyle w:val="FormtovanvHTML"/>
        <w:jc w:val="both"/>
        <w:rPr/>
      </w:pPr>
      <w:r>
        <w:rPr>
          <w:rFonts w:cs="Sylfaen" w:ascii="Sylfaen" w:hAnsi="Sylfaen"/>
          <w:sz w:val="24"/>
          <w:szCs w:val="24"/>
        </w:rPr>
        <w:t>99. Podle § 84 odst. 2 písm. y) zákona č. 128/2000 Sb., o obcích, ve znění pozdějších předpisů a podle § 6 odst. 5 písm. c) zákona č. 183/2006 Sb., o územním plánování a stavebním řádu, ve znění pozdějších předpisů územní plán Tři Dvory po ověření, že není v rozporu s Politikou územního rozvoje ČR ve znění aktualizace č. 1, se Zásadami územního rozvoje Středočeského kraje ani se stanovisky dotčených orgánů a Krajského úřadu Středočeského kraj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0. Informaci k dotační výzvě OPŽP č. 69 na sběrné dvor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1. Informaci k pronájmu Staré hosp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6.08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7-08-21T08:02:00Z</cp:lastPrinted>
  <dcterms:modified xsi:type="dcterms:W3CDTF">2017-08-21T06:03:00Z</dcterms:modified>
  <cp:revision>111</cp:revision>
  <dc:subject/>
  <dc:title/>
</cp:coreProperties>
</file>