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6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29.06.201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Petra Dohaničová, Ing. Jan Klepal,  Zdeněk Kukal, Alois Ondrouch, Pavlína Píchová,  Romana Trojanová, Jitka Vokolková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Mgr. I. Kampeová, J. Kratochvíl, Bc. P. Zem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Z. Kukal, A. Ondrou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 D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 r o g r a 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měr pronájmu nemovitosti č.p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tenisového ku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 návrh závěrečného účtu VHS Kolín za r. 2016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žádost paní Štelové o úpravu prac. doby ve firmě SVUM-CZ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rozpočet na opravy komunikací v obci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1) </w:t>
      </w:r>
      <w:r>
        <w:rPr>
          <w:rFonts w:cs="Georgia" w:ascii="Georgia" w:hAnsi="Georgia"/>
          <w:b/>
          <w:u w:val="single"/>
        </w:rPr>
        <w:t>Záměr pronájmu nemovitosti čp. 1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Na zveřejněný záměr o pronájmu nemovitosti čp. 1 (Stará hospoda) se žádný zájemce se nepřihlásil.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podala bližší informace a dala ZO ke zvážení další postup, jak situaci řešit – obec by mohla provozovat sama prostřednictvím zaměstnance (nutné ještě prověřit možnosti z hlediska hospodaření obce),  pronajímat  na jednotlivé akce (oslavy, svatby, atd.), poskytovat sál pro sportovní účely (nácvik na slet, badminton), aby obec nemusela vracet poskytnutou dotaci na zateplení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mezi ZO i ostatními přítomnými proběhla diskuse – zakoupit základní vybavení do kuchyně (gastrobazary), zjistit, zda by nemohl provozovat hospodu pivovar, zamyslet se nad situací, že v obci jsou nyní 3 hospody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Rozpočtové opatření č. 6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Účetní obce seznámila ZO s rozpočtovým opatřením č. 6. Bližší informace k opravě traktoru poskytl Ing. Klepal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rozpočtové opatření č. 6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>Využití tenisového kurtu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. Jeřábek poskytl bližší záměr k provozování tenisového kurtu – pro občany T. Dvorů by jeho využívání bylo zdarma, letos i pro ostatní zájemce, údržba je však časově náročná, potřeboval by se s někým střídat. Po letošní zkušební sezóně uvidí, jak s provozem dál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J. Vopěnka se nabídl, že by se s p. Jeřábkem střídal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/>
      </w:pPr>
      <w:r>
        <w:rPr>
          <w:rFonts w:cs="Georgia" w:ascii="Georgia" w:hAnsi="Georgia"/>
          <w:b/>
          <w:i/>
        </w:rPr>
        <w:t>ZO schválilo všemi hlasy M. Jeřábka aj. Vopěnku na údržbu a provoz tenisového kurtu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 ) </w:t>
      </w:r>
      <w:r>
        <w:rPr>
          <w:rFonts w:cs="Georgia" w:ascii="Georgia" w:hAnsi="Georgia"/>
          <w:b/>
          <w:u w:val="single"/>
        </w:rPr>
        <w:t>Různé:</w:t>
      </w:r>
    </w:p>
    <w:p>
      <w:pPr>
        <w:pStyle w:val="Odstavecseseznamem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)  </w:t>
      </w:r>
      <w:r>
        <w:rPr>
          <w:rFonts w:cs="Georgia" w:ascii="Georgia" w:hAnsi="Georgia"/>
          <w:b/>
          <w:u w:val="single"/>
        </w:rPr>
        <w:t>Návrh závěrečného účtu VHS Kolín za rok 2016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Na el. i úřední desce OÚ byl zveřejněn návrh závěrečného účtu VHS vč. zprávy o přezkoumání hospodaření za r. 2016. 28.6.2017 byl na zasedání rady VHS závěr. účet schválen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b</w:t>
      </w:r>
      <w:r>
        <w:rPr>
          <w:rFonts w:cs="Georgia" w:ascii="Georgia" w:hAnsi="Georgia"/>
          <w:b/>
          <w:u w:val="single"/>
        </w:rPr>
        <w:t>)  Žádost paní Štelové o úpravu pracovní doby ve firmě SVUM-CZ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P. Štelová žádá o zrušení 3. směny v provozovně SVUM-CZ, s.r.o.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informovala ZO, že podnět občanů ohl. firmy SVUM-CZ postoupila na ČIŽP, na IBP ne (touto problematikou se nezabývá). Pokud občané  poskytnou důkazy k jejich podnětu ( fotodokumentace, nahrávky …), postoupí je Stavebnímu úřadu MěÚ Kolín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)  </w:t>
      </w:r>
      <w:r>
        <w:rPr>
          <w:rFonts w:cs="Georgia" w:ascii="Georgia" w:hAnsi="Georgia"/>
          <w:b/>
          <w:u w:val="single"/>
        </w:rPr>
        <w:t>Rozpočet na opravy komunikací v obci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O. Bašita s Ing. Štěrbou (SILMEX) provedli šetření ohledně stavu míst. komunikací po letošní zimě  - finanční rozpočet opravy komunikace u bytovek činí 206 778,63 Kč (bez DPH), u hřiště 229 549,81 Kč (bez DPH). 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ále bude třeba velké díry vyříznout a zalít asfaltem, od Truhlářů dolů zpevnit škrábankou, zalít praskliny na cyklostezce.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ude osloveno více firem. 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mo body programu informovala p. starostka ZO o stavu problému s dohledáním spoluvlastníků pozemku pod budovou OÚ – datum úmrtí V. Nováka ve Vídni bylo dohledáno, nyní je nutné podniknout kroky k vydání úmrtního listu a dalšího postupu ohl. možných dědiců; dcera p. Boldisové byla v Maďarsku zkontaktována, nyní obec čeká na doložení nutných dokladů od ní (další možní dědici po její zemřelé sestře, je zde jazyková bariéra), aby mohlo být dále řešeno dědictví.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Odstavecseseznamem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iskuse:</w:t>
      </w:r>
    </w:p>
    <w:p>
      <w:pPr>
        <w:pStyle w:val="Odstavecseseznamem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Do diskuse se nikdo nepřihlási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30.6.201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. Kukal, A. Ondrouch</w:t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</w:t>
      </w:r>
      <w:r>
        <w:rPr>
          <w:rFonts w:cs="Georgia" w:ascii="Georgia" w:hAnsi="Georgia"/>
        </w:rPr>
        <w:t>Jitka  V o k o l k o v á 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4:00Z</dcterms:created>
  <dc:creator>Účetní</dc:creator>
  <dc:description/>
  <cp:keywords/>
  <dc:language>en-US</dc:language>
  <cp:lastModifiedBy>Starostka</cp:lastModifiedBy>
  <cp:lastPrinted>2017-06-30T10:36:00Z</cp:lastPrinted>
  <dcterms:modified xsi:type="dcterms:W3CDTF">2017-06-30T08:36:00Z</dcterms:modified>
  <cp:revision>5</cp:revision>
  <dc:subject/>
  <dc:title>Z á p i s</dc:title>
</cp:coreProperties>
</file>