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  <w:u w:val="single"/>
        </w:rPr>
        <w:t xml:space="preserve">Zápis č. 5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ze zasedání ZO konaného 20.06.2017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řítomni:</w:t>
      </w:r>
      <w:r>
        <w:rPr>
          <w:rFonts w:cs="Georgia" w:ascii="Georgia" w:hAnsi="Georgia"/>
        </w:rPr>
        <w:t xml:space="preserve"> Ondřej Bašista, Petra Dohaničová, Mgr. Ivana Kampeová, Ing. Jan Klepal,  Jiří Kratochvíl, Zdeněk Kukal, Alois Ondrouch, Pavlína Píchová,  Romana Trojanová, Jitka Vokolková, Bc. Pavel Zeman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Omluveni</w:t>
      </w:r>
      <w:r>
        <w:rPr>
          <w:rFonts w:cs="Georgia" w:ascii="Georgia" w:hAnsi="Georgia"/>
          <w:b/>
        </w:rPr>
        <w:t xml:space="preserve">: </w:t>
      </w:r>
      <w:r>
        <w:rPr>
          <w:rFonts w:cs="Georgia" w:ascii="Georgia" w:hAnsi="Georgia"/>
        </w:rPr>
        <w:t xml:space="preserve">     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věřovatelé zápisu:   A. Ondrouch, J. Kratochví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pisovatelka:   D. Zemanová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 r o g r a 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smlouvy s VODOSem s.r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měr pronájmu části pozemku p.č. 8/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věď MěÚ Kolín – odboru dopravy na návrh objízdných tr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rekonstrukce budovy O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bídka tenisového kur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ní ak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na ostatní dopravní obsluž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spolku Třídvoračky o mimořádnou dot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5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/>
        <w:t>Různé – záměr pronájmu Staré hospody</w:t>
      </w:r>
    </w:p>
    <w:p>
      <w:pPr>
        <w:pStyle w:val="Normal"/>
        <w:ind w:left="1080" w:hanging="0"/>
        <w:jc w:val="both"/>
        <w:rPr/>
      </w:pPr>
      <w:r>
        <w:rPr/>
        <w:t xml:space="preserve">              </w:t>
      </w:r>
      <w:r>
        <w:rPr/>
        <w:t>otevřený dopis p. Štelové</w:t>
      </w:r>
    </w:p>
    <w:p>
      <w:pPr>
        <w:pStyle w:val="Normal"/>
        <w:ind w:left="1080" w:hanging="0"/>
        <w:jc w:val="both"/>
        <w:rPr/>
      </w:pPr>
      <w:r>
        <w:rPr/>
        <w:t xml:space="preserve">              </w:t>
      </w:r>
      <w:r>
        <w:rPr/>
        <w:t>smlouva o právu provést stavbu – D. Brunclík</w:t>
      </w:r>
    </w:p>
    <w:p>
      <w:pPr>
        <w:pStyle w:val="Normal"/>
        <w:ind w:left="1080" w:hanging="0"/>
        <w:jc w:val="both"/>
        <w:rPr/>
      </w:pPr>
      <w:r>
        <w:rPr/>
        <w:t xml:space="preserve">              </w:t>
      </w:r>
      <w:r>
        <w:rPr/>
        <w:t>cesta k pozemkům u Novákovy zahrádky</w:t>
      </w:r>
    </w:p>
    <w:p>
      <w:pPr>
        <w:pStyle w:val="Normal"/>
        <w:ind w:left="1080" w:hanging="0"/>
        <w:jc w:val="both"/>
        <w:rPr>
          <w:rFonts w:ascii="Sylfaen" w:hAnsi="Sylfaen" w:cs="Sylfaen"/>
        </w:rPr>
      </w:pPr>
      <w:r>
        <w:rPr/>
        <w:t xml:space="preserve">              </w:t>
      </w:r>
      <w:r>
        <w:rPr/>
        <w:t>žádost o prodej části pozemku v Labské ul. manželům Čermákovým</w:t>
      </w:r>
    </w:p>
    <w:p>
      <w:pPr>
        <w:pStyle w:val="Normal"/>
        <w:ind w:left="11" w:hanging="11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rogram, ověřovatelé zápisu i zapisovatelka byli odsouhlaseni všemi hlasy.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) </w:t>
      </w:r>
      <w:r>
        <w:rPr>
          <w:rFonts w:cs="Georgia" w:ascii="Georgia" w:hAnsi="Georgia"/>
          <w:b/>
          <w:u w:val="single"/>
        </w:rPr>
        <w:t>Dodatek smlouvy s VODOSem s.r.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Obec pronajímá VODOSu kanalizační řad za 95 000,- Kč/rok. Na základě výsledku hospodaření za r. 2016 VODOS  obci doplatí za loň. rok  65 000,- Kč, které obec převede na fond oprav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dodatek smlouvy s firmou VODOS s.r.o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 tomto bodě jednání se dostavil Ing. J. Klepa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2) </w:t>
      </w:r>
      <w:r>
        <w:rPr>
          <w:rFonts w:cs="Georgia" w:ascii="Georgia" w:hAnsi="Georgia"/>
          <w:b/>
          <w:u w:val="single"/>
        </w:rPr>
        <w:t>Záměr pronájmu části pozemku p.č. 8/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Byl zveřejněn záměr na pronájem části pozemku p.č. 8/1 (louka pod kovárnou) včetně podmínek za roční pronájem 1 000,-- Kč.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 stanoveného termínu se přihlásil p. Tomáš Olexa, který by louku využil na zemědělské účely - sušení trávy a pastvu poníků. Na pozemku by vystavěl lehkou dřevěnou a lehce odmontovatelnou ohradu (žádné jiné stavby)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 toto téma proběhla mezi ZO diskuse – obec pozemek na nic jiného nevyužije, smlouva bude na dobu neurčitou s výpověd. lhůtou 2 měsíc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nájem části pozemku p.č. 8/1 p. Tomáši Olexovi na dobu neurčitou za cenu 1 000,-/rok na zemědělské účely – sušení trávy a pastvu poníků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3) </w:t>
      </w:r>
      <w:r>
        <w:rPr>
          <w:rFonts w:cs="Georgia" w:ascii="Georgia" w:hAnsi="Georgia"/>
          <w:b/>
          <w:u w:val="single"/>
        </w:rPr>
        <w:t>Odpověď MěÚ Kolín – odboru dopravy na návrh objízdných tras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P. Zeman seznámil ZO i ostatní přítomné se zamítanou odpovědí Odboru dopravy MěÚ Kolín na dopis obce ohl. návrhu objízdných tras pro tranzitní kamionovou dopravu mimo obec (po dálnici D11). Obec zkusí v budoucnu podat návrh znov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 tomto bodě jednání se dostavil Z. Kuka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4) </w:t>
      </w:r>
      <w:r>
        <w:rPr>
          <w:rFonts w:cs="Georgia" w:ascii="Georgia" w:hAnsi="Georgia"/>
          <w:b/>
          <w:u w:val="single"/>
        </w:rPr>
        <w:t>Schválení rekonstrukce budovy obecního úřad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P. starostka podala bližší informace k plánované rekonstrukci budovy OÚ – rozsah rekonstrukce, problémy s dohledáním spoluvlastníků pozemku pod budovou (nutné pro vydání staveb. povolení a příjem dotace), výzva Staveb. úřadu MěÚ Kolín k doplnění žádosti pro vydání staveb. povolení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ZO schválilo všemi hlasy rekonstrukci budovy obecního úřadu. 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5) </w:t>
      </w:r>
      <w:r>
        <w:rPr>
          <w:rFonts w:cs="Georgia" w:ascii="Georgia" w:hAnsi="Georgia"/>
          <w:b/>
          <w:u w:val="single"/>
        </w:rPr>
        <w:t>Nabídka tenisového kurt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Na tenis. kurtu v obci se již delší dobu nehraje, je nutná jeho údržba. O správu má zájem p. Jeřábek ze Třech Dvorů nebo p. Malý z Kolína. Obec by náklady na antuku, postřik a vodu hradila. P. starostka navrhla správu svěřit p. Jeřábkovi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Na toto téma proběhla mezi ZO diskuse – jaký má p. Jeřábek záměr a za jakých podmínek by správa kurtu probíhala – zjistí p. starostk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6) </w:t>
      </w:r>
      <w:r>
        <w:rPr>
          <w:rFonts w:cs="Georgia" w:ascii="Georgia" w:hAnsi="Georgia"/>
          <w:b/>
          <w:u w:val="single"/>
        </w:rPr>
        <w:t>Letní akce</w:t>
      </w:r>
    </w:p>
    <w:p>
      <w:pPr>
        <w:pStyle w:val="Normal"/>
        <w:ind w:left="720" w:hanging="720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13.7. Zájezd do Lysé nad Labem - výstava Květy 2017</w:t>
      </w:r>
    </w:p>
    <w:p>
      <w:pPr>
        <w:pStyle w:val="Normal"/>
        <w:ind w:left="720" w:hanging="720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21.7. Filmová noc – Dítě Bridget Jonesové, Bezva ženská na krku</w:t>
      </w:r>
    </w:p>
    <w:p>
      <w:pPr>
        <w:pStyle w:val="Normal"/>
        <w:ind w:left="720" w:hanging="720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12.8. Koncert u Kapličky – Malá Kmochovk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konec prázdnin – Loučení s prázdninami (SDH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7) </w:t>
      </w:r>
      <w:r>
        <w:rPr>
          <w:rFonts w:cs="Georgia" w:ascii="Georgia" w:hAnsi="Georgia"/>
          <w:b/>
          <w:u w:val="single"/>
        </w:rPr>
        <w:t>Smlouva na ostatní dopravní obslužnost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V min. letech zajišťovala smlouvu s OAD Kolín obec Žiželice n. C. (souhrnně i za jiné obce), nyní musí uzavřít smlouvu s OAD každá obec samostatně. Ztráta OAD na ost. dopr. obslužnosti činí pro obec přes 103 tis. Kč (méně než v min. letech)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smlouvu na ostatní dopravní obslužnost na r. 2017 s OAD Kolín s.r.o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8) </w:t>
      </w:r>
      <w:r>
        <w:rPr>
          <w:rFonts w:cs="Georgia" w:ascii="Georgia" w:hAnsi="Georgia"/>
          <w:b/>
          <w:u w:val="single"/>
        </w:rPr>
        <w:t>Žádost spolku Třídvoračky o mimořádnou dotac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Třídvoračky žádají o mimořádnou dotaci na akci Otevřená náves (příspěvek na čištění chemických WC) ve výši 4 000,-- Kč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 toto téma proběhla mezi ZO diskus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Zeman – jelikož se akce pořádá ve spolupráci s ASPV, na konci roku si vyžádá vyúčtování dotací na činnost na letošní rok (co z dotací hradily spolky na tuto akci)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A. Ondrouch + J. Klepal – oba spolky by tyto náklady měly hradit z celoroční dotace na činnost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neschválilo 7 hlasy poskytnutí mimořádné dotace spolku Třídvoračky na akci Otevřená náves ve výši 4 000,-- Kč, 2 byli pro (R. Trojanová, P. Zeman), 2 se zdrželi hlasování (O. Bašista, J. Kratochvíl)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9) </w:t>
      </w:r>
      <w:r>
        <w:rPr>
          <w:rFonts w:cs="Georgia" w:ascii="Georgia" w:hAnsi="Georgia"/>
          <w:b/>
          <w:u w:val="single"/>
        </w:rPr>
        <w:t>Rozpočtové opatření č. 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Účetní obce seznámila ZO s rozpočtovým opatřením č. 5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ZO schválilo všemi hlasy rozpočtové opatření č. 5.    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0) </w:t>
      </w:r>
      <w:r>
        <w:rPr>
          <w:rFonts w:cs="Georgia" w:ascii="Georgia" w:hAnsi="Georgia"/>
          <w:b/>
          <w:u w:val="single"/>
        </w:rPr>
        <w:t>Různé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)   </w:t>
      </w:r>
      <w:r>
        <w:rPr>
          <w:rFonts w:cs="Georgia" w:ascii="Georgia" w:hAnsi="Georgia"/>
          <w:b/>
          <w:u w:val="single"/>
        </w:rPr>
        <w:t>Záměr pronájmu Staré hospody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12.6.  podal M. Černý výpověď z nájmu Staré hospody z fin. důvodů, 19.6. obec  hospodu převzala zpět, energie přehlásila a byl zveřejněn záměr na pronájem - od 1.7.2017, cena 5 000,-- Kč/měsíc (bez energií)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Inzerát byl zveřejněn i v Kolínském Presu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 29.6. je svoláno zasedání ZO, aby mohl být schválen nový nájemce a provoz obnoven od 1.7.2017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. Ondrouch – ZO by se mělo zamyslet nad situací, že je v obci provozováno více hospod a ani v jedné není návštěvnost velká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)   </w:t>
      </w:r>
      <w:r>
        <w:rPr>
          <w:rFonts w:cs="Georgia" w:ascii="Georgia" w:hAnsi="Georgia"/>
          <w:b/>
          <w:u w:val="single"/>
        </w:rPr>
        <w:t>Otevřený dopis p. Štelové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Občané sousedící s provozovnou SVUM-CZ s.r.o. si stěžují na zápach, hluk, otevřená vrata a provoz o víkendech. Sepsali podnět, který byl postoupen na MěÚ Kolín – Stavební úřad a Odbor život. prostředí. Zaměstnanci OŽP provedli kontrolu provozovny, avšak nezjistili žádné pochybení. P. Štelová napsala otevřený dopis, který byl zveřejněn na úřední desce a požaduje, aby jejich podněty byly postoupeny na Českou inspekci život. prostředí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 toto téma proběhla mezi ZO diskus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. Zeman – firma před zahájením provozu slíbila, že provoz o víkendu a svátcích nebude, navrhuje podat podnět k šetření na Státní úřad inspekce práce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. Klepal – k řešení problémů je třeba, aby občané poskytli důkaz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. starostka postoupí podněty občanů na Českou inspekci životního prostředí i Státní úřad inspekce práce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)   </w:t>
      </w:r>
      <w:r>
        <w:rPr>
          <w:rFonts w:cs="Georgia" w:ascii="Georgia" w:hAnsi="Georgia"/>
          <w:b/>
          <w:u w:val="single"/>
        </w:rPr>
        <w:t>Smlouva o právu provést stavbu – D. Brunclík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D. Brunclík staví dům na pozemku p.č. 765/23 a musí mít s obcí  uzavřenou smlouvu o právu provést stavbu na přípojky plynu, vody, kanalizace a elektriky.</w:t>
      </w:r>
    </w:p>
    <w:p>
      <w:pPr>
        <w:pStyle w:val="Odstavecseseznamem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uzavření smlouvy s. D. Brunclíkem o právu provést stavbu na přípojky energií pro novostavbu RD na pozemku p.č. 765/23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Odstavecseseznamem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)   </w:t>
      </w:r>
      <w:r>
        <w:rPr>
          <w:rFonts w:cs="Georgia" w:ascii="Georgia" w:hAnsi="Georgia"/>
          <w:b/>
          <w:u w:val="single"/>
        </w:rPr>
        <w:t>Zpřístupnění pozemků za obecním sadem</w:t>
      </w:r>
    </w:p>
    <w:p>
      <w:pPr>
        <w:pStyle w:val="Odstavecseseznamem"/>
        <w:ind w:left="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Za obecním   sadem   je zahrádkářská  kolonie,  jeden  z  pozemků  vlastní i pan J. Slavík  z  Kolína,   který žádá o  legalizování přístupu k těmto  pozemkům. Mgr. Černý navrhuje geometricky cestu oddělit, vyjmout z půdního fondu a  na katastr vložit jako ostatní plochu (ostatní komunikaci). Majitelé pozemků by pak uzavřeli smlouvy naVB chůze a jízdy po pozemcích.</w:t>
      </w:r>
    </w:p>
    <w:p>
      <w:pPr>
        <w:pStyle w:val="Odstavecseseznamem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P. starostka zjistí, kolik bude stát vyjmutí pozemku z půdního fondu.</w:t>
      </w:r>
    </w:p>
    <w:p>
      <w:pPr>
        <w:pStyle w:val="Odstavecseseznamem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Odstavecseseznamem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Odstavecseseznamem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ind w:lef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)   </w:t>
      </w:r>
      <w:r>
        <w:rPr>
          <w:rFonts w:cs="Georgia" w:ascii="Georgia" w:hAnsi="Georgia"/>
          <w:b/>
          <w:u w:val="single"/>
        </w:rPr>
        <w:t>Žádost o prodej části pozemku v Labské ul. manželům Čermákovým</w:t>
      </w:r>
    </w:p>
    <w:p>
      <w:pPr>
        <w:pStyle w:val="Odstavecseseznamem"/>
        <w:ind w:left="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Manž.   Čermákovi,  kteří staví  rodinný dům v Labské ulici, požádali obec, zda  by jim prodala část pozemku před domem z důvodu vybudování oplocení. P. starostka se domluví  s  Čermákovými,  o  jakou přesně část by měli  zájem. Obec zveřejní záměr – min. cena 320,-- Kč/m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, náklady na vypracování geometr.plánu, sepis kupní smlouvy a návrh na vklad hradí kupující.</w:t>
      </w:r>
    </w:p>
    <w:p>
      <w:pPr>
        <w:pStyle w:val="Odstavecseseznamem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Odstavecseseznamem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Odstavecseseznamem"/>
        <w:ind w:left="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iskuse:</w:t>
      </w:r>
    </w:p>
    <w:p>
      <w:pPr>
        <w:pStyle w:val="Odstavecseseznamem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Do diskuse se nikdo nepřihlási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poděkovala přítomným za účast a zasedání ukončil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sala: 21.6.201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. Zemanov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věřovatelé zápisu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. Ondrouch, J. Kratochvíl</w:t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</w:t>
      </w:r>
      <w:r>
        <w:rPr>
          <w:rFonts w:cs="Georgia" w:ascii="Georgia" w:hAnsi="Georgia"/>
        </w:rPr>
        <w:t>Jitka  V o k o l k o v á    v.r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</w:rPr>
        <w:t xml:space="preserve">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6:00Z</dcterms:created>
  <dc:creator>Účetní</dc:creator>
  <dc:description/>
  <cp:keywords/>
  <dc:language>en-US</dc:language>
  <cp:lastModifiedBy>Starostka</cp:lastModifiedBy>
  <cp:lastPrinted>2017-06-20T13:23:00Z</cp:lastPrinted>
  <dcterms:modified xsi:type="dcterms:W3CDTF">2017-06-21T13:28:00Z</dcterms:modified>
  <cp:revision>6</cp:revision>
  <dc:subject/>
  <dc:title>Z á p i s</dc:title>
</cp:coreProperties>
</file>