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0.06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5. Dodatek smlouvy s firmou VODOS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6. Pronájem části pozemku p.č. 8/1 T. Olexovi za cenu 1 000,-- Kč/rok na pastvu poník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7. Rekonstrukci budovy obecního úřad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8. Smlouvu s OAD Kolín s.r.o. na ostatní dopravní obslužnost na 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9. Rozpočtové opatření č. 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70. Uzavření smlouvy s D. Brunclíkem o právu provést stavbu na přípojky energií pro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novostavbu RD na pozemku p.č. 765/23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71. Poskytnutí mimořádné dotace spolku Třídvoračky na akci Otevřená náves ve výš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4 00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2. Odpověď z Odboru dopravy MěÚ Kolín na dopis ohl. návrhu objízdných tras</w:t>
      </w:r>
    </w:p>
    <w:p>
      <w:pPr>
        <w:pStyle w:val="Normal"/>
        <w:rPr/>
      </w:pPr>
      <w:r>
        <w:rPr>
          <w:rFonts w:cs="Sylfaen" w:ascii="Sylfaen" w:hAnsi="Sylfaen"/>
        </w:rPr>
        <w:t>73. Nabídky na správu tenis. kurtu v obci</w:t>
      </w:r>
    </w:p>
    <w:p>
      <w:pPr>
        <w:pStyle w:val="Normal"/>
        <w:rPr/>
      </w:pPr>
      <w:r>
        <w:rPr>
          <w:rFonts w:cs="Sylfaen" w:ascii="Sylfaen" w:hAnsi="Sylfaen"/>
        </w:rPr>
        <w:t>74. Konání letních akcí v 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5. Informaci ohl. pronájmu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6. Stížnost občanů na provoz firmy SVUM-CZ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7. Informaci ohl. zpřístupnění pozemků za obec. sade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8. Žádost manž. Čermákových o prodej části pozemku u jejich RD v Labské ul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1.06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5-11T14:39:00Z</cp:lastPrinted>
  <dcterms:modified xsi:type="dcterms:W3CDTF">2017-06-21T13:18:00Z</dcterms:modified>
  <cp:revision>106</cp:revision>
  <dc:subject/>
  <dc:title/>
</cp:coreProperties>
</file>