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0.05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2. Prodej ½ pozemku p.č. PK 1094  p. Michalu Pospíšilovi za cenu 750,-- Kč</w:t>
      </w:r>
    </w:p>
    <w:p>
      <w:pPr>
        <w:pStyle w:val="Normal"/>
        <w:rPr/>
      </w:pPr>
      <w:r>
        <w:rPr>
          <w:rFonts w:cs="Sylfaen" w:ascii="Sylfaen" w:hAnsi="Sylfaen"/>
        </w:rPr>
        <w:t xml:space="preserve">53. Pronájem části pozemku p.č. 762/2 p. Václavu Koutskému k provozování stánku se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zmrzlinou na období do 30.9.2017 za cenu 500,-- Kč/měsí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4. M. Borseníka jako zhotovitele opravy střechy na vakuové stanici za cenu 75 510,--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5. Rozpočtové opatření č. 4</w:t>
      </w:r>
    </w:p>
    <w:p>
      <w:pPr>
        <w:pStyle w:val="Normal"/>
        <w:rPr/>
      </w:pPr>
      <w:r>
        <w:rPr>
          <w:rFonts w:cs="Sylfaen" w:ascii="Sylfaen" w:hAnsi="Sylfaen"/>
        </w:rPr>
        <w:t xml:space="preserve">56. Vybudování pergoly na hřišti TJ s tím, že obec nakoupí materiál v cen. relaci 45 000,--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Kč a pergola bude ve vlastnictví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57. Dodatek č. 1 smlouvy o dílo s firmou Výstavba rybníků s.r.o. na zpevnění břehů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rybníčku u Bašty s termínem dokončení do 20.05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/>
      </w:pPr>
      <w:r>
        <w:rPr>
          <w:rFonts w:cs="Sylfaen" w:ascii="Sylfaen" w:hAnsi="Sylfaen"/>
        </w:rPr>
        <w:t xml:space="preserve">58. Návrh závěrečného účtu DSO Kolínské zálabí za r. 2016 a doporučuje jej schválit bez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výhra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9. Informaci ohl. ustanovení opatrovníka v souvislosti s majiteli pozemku pod OÚ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0. Nemožnost projednání bodu č. 7a) týkající se nájemní smlouvy obce a P. Boudník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1. Informaci ohl. nákupu mulčovač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2. Informaci ohl. podání žádosti o schválení záměru berbariér. tras v obc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3. Informaci ohl. nerealizace rekonstrukce komunikace II. třídy č. 322 z Kolína do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4. Informaci ohl. neposkytnutí příspěvku na provoz Linky bezpečí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1.05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Ondřej  B a š i s t a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</w:t>
      </w:r>
      <w:r>
        <w:rPr>
          <w:rFonts w:cs="Sylfaen" w:ascii="Sylfaen" w:hAnsi="Sylfaen"/>
        </w:rPr>
        <w:t>místostarosta ob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7-05-11T14:39:00Z</cp:lastPrinted>
  <dcterms:modified xsi:type="dcterms:W3CDTF">2017-05-11T12:39:00Z</dcterms:modified>
  <cp:revision>103</cp:revision>
  <dc:subject/>
  <dc:title/>
</cp:coreProperties>
</file>