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2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.3.2017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Petra Dohaničová, Mgr. Ivana Kampeová,   Jiří Kratochvíl, Zdeněk Kukal,  Alois Ondrouch, Pavlína Píchová,  Romana Trojanová, Jitka Vokolk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Ing. Klep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Mgr. I. Kampeová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Závěrka MŠ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Rozpočet MŠ n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Revokace usnesení č. 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Investiční akce n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Záměr – zrušení pozemku PK 109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Nákup nových židlí a stolů do St.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Věcné břemeno plynovodní přípojka p. Vrán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Různé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a) schválení pořadí uchazečů o veř. zakázku malého rozsahu PD na celkovou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rekonstrukci V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smlouvy VB el. přípojka na zahrádku k Melšům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rigádníci na péči o veřejnou zeleň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Ing. Klepala o umístění včelstev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Úkoly z minulého zasedání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- smlouva s fa ŠINDLAR s.r.o. na zhotovení digitálního povodňového plánu je podepsán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smlouva s fa ELSPET s.r.o. bude podepsána příští týden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)  </w:t>
      </w:r>
      <w:r>
        <w:rPr>
          <w:rFonts w:cs="Sylfaen" w:ascii="Sylfaen" w:hAnsi="Sylfaen"/>
          <w:b/>
          <w:u w:val="single"/>
        </w:rPr>
        <w:t>Závěrka MŠ za rok 2016  a převod HV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Účetní MŠ předložila obci rozvahu, výkaz zisku a ztráty a přílohu za rok 2016. Z důvodu odpisů herních prvků na dětském hřišti MŠ dosáhla záporného hosp. výsledk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ztráty) ve výši 161 726,20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účetní závěrku Mateřské školy za r. 2016 dle přiloženého protokolu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Rozpočet MŠ n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Rozpočet MŠ je vyrovnaný ve výši 740 007,-- Kč.  P. starostka blíže seznámila ZO s plánovanými příjmy a výdaji MŠ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rozpočet MŠ jako vyrovnaný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Revokace usnesení č. 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minulém zasedání byla zvolena p. H. Štelová jako přísedící Okr. Soudu v Kolíně. Před volbou je však nutné vyjádření předsedy Okresního soudu v Kolíně, vyjádření má p. starostka až nyní. Z tohoto důvodu je nutná revokace (zrušení) usnesení č. 8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zrušilo všemi hlasy usnesení č. 8 ze zasedání ZO konaného 09.02.2017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Paní Hana Štelová byla zvolena jednomyslně jako přísedící k Okresnímu soudu v Kolíně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  <w:u w:val="single"/>
        </w:rPr>
        <w:t>Investiční akce n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P. starostka seznámila ZO s investičními akcemi na r. 2017 - dokončení části oplocení hřiště, oprava vnitřku omítek na hasičské zbrojnici a fasáda, oprava místních komunikací a úprava břehů na Baště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investiční akce na r. 2017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>5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Záměr zrušení pozemku PK 109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K vyvěšenému záměru nikdo nevznesl žádné připomínky. Zrušení výše uvedeného pozemku bude sepsáno formou notářského zápis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zrušení pozemku PK 1094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6) </w:t>
      </w:r>
      <w:r>
        <w:rPr>
          <w:rFonts w:cs="Sylfaen" w:ascii="Sylfaen" w:hAnsi="Sylfaen"/>
          <w:b/>
          <w:u w:val="single"/>
        </w:rPr>
        <w:t>Nákup nových židlí a stol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optávka byla zadána na portál epoptávky a přišlo několik desítek nabídek. Zastupitelé na poradě vybrali cenovou nabídky firmy Sádlík - 130 ks židlí a 24 ks stolů                          za cca 150 000,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nákup 130 ks židlí a 24 ks stolů do Staré hospody od firmy Sádlík v cenové relaci cca 150 000,- Kč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7) </w:t>
      </w:r>
      <w:r>
        <w:rPr>
          <w:rFonts w:cs="Sylfaen" w:ascii="Sylfaen" w:hAnsi="Sylfaen"/>
          <w:b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rozpočtové opatření č. 2 všemi hlasy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Účetní obce seznámila ZO s novelou rozpočtové skladby od 1.1.2017 – zrušení příjmových  položek 1351 a 1355 a nahrazení jinými 1382 a 1383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8 ) </w:t>
      </w:r>
      <w:r>
        <w:rPr>
          <w:rFonts w:cs="Sylfaen" w:ascii="Sylfaen" w:hAnsi="Sylfaen"/>
          <w:b/>
          <w:u w:val="single"/>
        </w:rPr>
        <w:t>Smlouva na VB služebnosti plynovodní přípojka k č.p. 21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. Vrána předložil obci smlouvu na VB k vybudované plynovodní přípojce k nemovitosti č.p. 219. Uhradí obci 500,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smlouvu na VB služebnosti na plynovodní přípojku pro čp. 219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Různé:</w:t>
      </w:r>
    </w:p>
    <w:p>
      <w:pPr>
        <w:pStyle w:val="Normal"/>
        <w:numPr>
          <w:ilvl w:val="0"/>
          <w:numId w:val="1"/>
        </w:numPr>
        <w:ind w:left="426" w:hanging="1"/>
        <w:jc w:val="both"/>
        <w:rPr/>
      </w:pPr>
      <w:r>
        <w:rPr>
          <w:rFonts w:cs="Sylfaen" w:ascii="Sylfaen" w:hAnsi="Sylfaen"/>
          <w:b/>
          <w:u w:val="single"/>
        </w:rPr>
        <w:t xml:space="preserve">Schválení pořadí uchazečů o veř. zakázku malého rozsahu PD na celkovou    </w:t>
      </w:r>
    </w:p>
    <w:p>
      <w:pPr>
        <w:pStyle w:val="Normal"/>
        <w:ind w:left="426" w:hanging="0"/>
        <w:jc w:val="both"/>
        <w:rPr/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  <w:u w:val="single"/>
        </w:rPr>
        <w:t>rekonstrukci VO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vypsala výzvu k předložení cen. nabídek na zpracování projekt.dokumentace na celkovou rekonstrukci VO, byly obeslány 3 firmy a znění výzvy zveřejněno na úřední desce. Do 21.2. byly doručeny 4 nabídky. Schválená komise je dne 24.2. vyhodnotila a doporučila ZO schválit pořadí uchazečů:</w:t>
      </w:r>
    </w:p>
    <w:p>
      <w:pPr>
        <w:pStyle w:val="Odstavecseseznamem"/>
        <w:spacing w:before="0" w:after="0"/>
        <w:ind w:left="795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EGRANT SERVICE s.r.o., Karlov 2223, Velké Meziříčí - 380 545,-- Kč</w:t>
      </w:r>
    </w:p>
    <w:p>
      <w:pPr>
        <w:pStyle w:val="Odstavecseseznamem"/>
        <w:spacing w:before="0" w:after="0"/>
        <w:ind w:left="795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LPROM CZ s.r.o., Hálkova 875, Hořice - 459 800.-- Kč</w:t>
      </w:r>
    </w:p>
    <w:p>
      <w:pPr>
        <w:pStyle w:val="Odstavecseseznamem"/>
        <w:spacing w:before="0" w:after="0"/>
        <w:ind w:left="795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AN-PRO s.r.o., Brandlova 376, Hořice - 713 900,-- Kč</w:t>
      </w:r>
    </w:p>
    <w:p>
      <w:pPr>
        <w:pStyle w:val="Odstavecseseznamem"/>
        <w:spacing w:before="0" w:after="0"/>
        <w:ind w:left="435" w:hanging="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MEDIOS – MK, s.r.o., T.G. Masaryka 648, Městec Králové - 762 300,-- Kč</w:t>
      </w:r>
    </w:p>
    <w:p>
      <w:pPr>
        <w:pStyle w:val="Odstavecseseznamem"/>
        <w:spacing w:before="0" w:after="0"/>
        <w:ind w:left="435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Odstavecseseznamem"/>
        <w:spacing w:before="0" w:after="0"/>
        <w:ind w:left="435" w:hanging="0"/>
        <w:contextualSpacing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firmu LEGRANT SERVICE, s.r.o. jako zpracovatele projektové dokumentace na celkovou rekonstrukci veřejného osvětlení za cenu 380 545,- Kč a pověřilo starostku podpisem smlouvy o dílo.</w:t>
      </w:r>
    </w:p>
    <w:p>
      <w:pPr>
        <w:pStyle w:val="Odstavecseseznamem"/>
        <w:spacing w:before="0" w:after="0"/>
        <w:ind w:left="435" w:hanging="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Odstavecseseznamem"/>
        <w:spacing w:before="0" w:after="0"/>
        <w:ind w:left="435" w:hanging="0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u w:val="single"/>
        </w:rPr>
        <w:t>schválení smlouvy VB el. přípojka na zahrádku k Melšům</w:t>
      </w:r>
    </w:p>
    <w:p>
      <w:pPr>
        <w:pStyle w:val="Normal"/>
        <w:ind w:left="420" w:hanging="0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V minulém roce ČEZ provedl vybudování el. přípojky na zahrádku na pozemku p.č. 681/16 Melšových. </w:t>
      </w:r>
      <w:r>
        <w:rPr>
          <w:rFonts w:cs="Arial" w:ascii="Sylfaen" w:hAnsi="Sylfaen"/>
        </w:rPr>
        <w:t>Smlouva o smlouvě budoucí byla uzavřena  17.6.2015. S</w:t>
      </w:r>
      <w:r>
        <w:rPr>
          <w:rFonts w:cs="Sylfaen" w:ascii="Sylfaen" w:hAnsi="Sylfaen"/>
        </w:rPr>
        <w:t>tavba je provedena, je třeba uzavřít smlouvu na VB na tuto el. přípojku. Jednorázová cena za VB je 1 000,-- Kč.</w:t>
      </w:r>
    </w:p>
    <w:p>
      <w:pPr>
        <w:pStyle w:val="Normal"/>
        <w:ind w:left="4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0" w:hanging="0"/>
        <w:jc w:val="both"/>
        <w:rPr/>
      </w:pPr>
      <w:r>
        <w:rPr>
          <w:rFonts w:cs="Sylfaen" w:ascii="Sylfaen" w:hAnsi="Sylfaen"/>
          <w:b/>
          <w:i/>
        </w:rPr>
        <w:t>ZO schválilo všemi hlasy smlouvu na VB služebnosti na el. přípojku pro pozemek p.č. 681/16.</w:t>
      </w:r>
    </w:p>
    <w:p>
      <w:pPr>
        <w:pStyle w:val="Odstavecseseznamem"/>
        <w:ind w:left="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rigádníci na sekání trávy o prázdninách, střídání dovolených</w:t>
      </w:r>
    </w:p>
    <w:p>
      <w:pPr>
        <w:pStyle w:val="Normal"/>
        <w:ind w:left="435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P v letošním roce zpřísnil pravidla pro přidělování pracovníků obcí na VPP a dosud se nikdo nepřihlásil, je třeba vyřešit pomoc pracovníkům obce v letních měsících, kdy čerpají dovolenou. P. starostka navrhla  zveřejnit informaci v místním rozhlase a na stránkách obce - 1-2 brigádníci na  péči o veř. zeleň o prázdninách – 80,-- Kč čistého/hod.</w:t>
      </w:r>
    </w:p>
    <w:p>
      <w:pPr>
        <w:pStyle w:val="Normal"/>
        <w:ind w:left="43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35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ind w:left="435" w:hanging="0"/>
        <w:jc w:val="both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Žádost Ing. Klepala o umístění včelstev</w:t>
      </w:r>
    </w:p>
    <w:p>
      <w:pPr>
        <w:pStyle w:val="Normal"/>
        <w:ind w:left="785" w:hanging="0"/>
        <w:jc w:val="both"/>
        <w:rPr/>
      </w:pPr>
      <w:r>
        <w:rPr>
          <w:rFonts w:cs="Sylfaen" w:ascii="Sylfaen" w:hAnsi="Sylfaen"/>
        </w:rPr>
        <w:t>Ing. Klepal požádal obec o souhlas s umístěním včelstev na pozemku p.č. 762/44 (za hřištěm).</w:t>
      </w:r>
    </w:p>
    <w:p>
      <w:pPr>
        <w:pStyle w:val="Normal"/>
        <w:ind w:left="78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>ZO schválilo všemi hlasy žádost Ing. J. Klepala o umístění včelstev na pozemku p.č. 762/44.</w:t>
      </w:r>
    </w:p>
    <w:p>
      <w:pPr>
        <w:pStyle w:val="Normal"/>
        <w:ind w:left="78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předala přítomným informace ze setkání starostů s hejtmankou a radními kraje – vyhlášení dotačních titulů pro obce i občany (kotlíkové dotace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Diskus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A. Ondrouch – jaký je stav ohl. problematiky průjezdu kamionů obcí – reagovala p. starostka – starosta Týnce n.L. přislíbil iniciovat setkání  s ostatními starosty, p. starostka zjistí aktuální stav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informovala přítomné o instalaci košů po obci na psí exkrement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3.3.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gr. Kampeová, Bc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 xml:space="preserve">Jitka  V o k o l k o v á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Účetní</dc:creator>
  <dc:description/>
  <cp:keywords/>
  <dc:language>en-US</dc:language>
  <cp:lastModifiedBy>Starostka</cp:lastModifiedBy>
  <cp:lastPrinted>2017-03-03T11:57:00Z</cp:lastPrinted>
  <dcterms:modified xsi:type="dcterms:W3CDTF">2017-03-03T10:57:00Z</dcterms:modified>
  <cp:revision>6</cp:revision>
  <dc:subject/>
  <dc:title>Z á p i s</dc:title>
</cp:coreProperties>
</file>