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  <w:t>U S N E S E N Í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astupitelstva obce TŘI DVORY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</w:rPr>
        <w:t xml:space="preserve">Zastupitelstvo obce na svém zasedání dne  </w:t>
      </w:r>
      <w:r>
        <w:rPr>
          <w:rFonts w:cs="Sylfaen" w:ascii="Sylfaen" w:hAnsi="Sylfaen"/>
          <w:b/>
        </w:rPr>
        <w:t>02.03.2017</w:t>
      </w:r>
      <w:r>
        <w:rPr>
          <w:rFonts w:cs="Sylfaen" w:ascii="Sylfaen" w:hAnsi="Sylfaen"/>
        </w:rPr>
        <w:t>:</w:t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S c h v a l u j e 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21. Účetní závěrku Mateřské školy za r. 2016 dle přiloženého protokolu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22. Rozpočet Mateřské školy na r. 2017 jako vyrovnaný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23. Revokaci usnesení č. 8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24. H. Štelovou jako přísedící k Okresnímu soudu v Kolíně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25. Investiční akce na r. 2017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26. Zrušení pozemku PK 1094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27. Nákup židlí a stolů do Staré hospody od firmy Sádlík v cenové relaci cca 150 000,- Kč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28. Rozpočtové opatření č. 2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29. Smlouvu na VB služebnosti na plynovodní přípojku k RD čp. 219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30. Firmu LEGRANT SERVICE s.r.o. jako zpracovatele projektové dokumentace na </w:t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celkovou rekonstrukci veřejného osvětlení za cenu 380 545,- Kč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31. Smlouvu na VB služebnosti na el. přípojku pro pozemek p.č. 681/16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32. Žádost Ing. Klepala o umístění včelstev na pozemek p.č. 762/44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B e r e   n a    v ě d o m í 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33. Informaci účetní obce ohl. novely rozpočtové skladby od 1.1.2017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34. Informaci ohledně příjmu brigádníků na údržbu veř. zeleně v letních měsících</w:t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rPr/>
      </w:pPr>
      <w:r>
        <w:rPr>
          <w:rFonts w:cs="Sylfaen" w:ascii="Sylfaen" w:hAnsi="Sylfaen"/>
          <w:b/>
          <w:u w:val="single"/>
        </w:rPr>
        <w:t>P o v ě ř u j e 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35. Starostku obce podpisem smlouvy s firmou LEGRANT SERVICE s.r.o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Ve Třech Dvorech  03.03.2017     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      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</w:t>
      </w:r>
      <w:r>
        <w:rPr>
          <w:rFonts w:cs="Sylfaen" w:ascii="Sylfaen" w:hAnsi="Sylfaen"/>
        </w:rPr>
        <w:t>Jitka  V o k o l k o v á  v.r.</w:t>
      </w:r>
    </w:p>
    <w:p>
      <w:pPr>
        <w:pStyle w:val="Normal"/>
        <w:ind w:left="708" w:firstLine="708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</w:t>
      </w:r>
      <w:r>
        <w:rPr>
          <w:rFonts w:cs="Sylfaen" w:ascii="Sylfaen" w:hAnsi="Sylfaen"/>
        </w:rPr>
        <w:t>starostka obce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37:00Z</dcterms:created>
  <dc:creator>Obec Tři Dvory</dc:creator>
  <dc:description/>
  <cp:keywords/>
  <dc:language>en-US</dc:language>
  <cp:lastModifiedBy>Starostka</cp:lastModifiedBy>
  <cp:lastPrinted>2017-03-03T11:58:00Z</cp:lastPrinted>
  <dcterms:modified xsi:type="dcterms:W3CDTF">2017-03-03T10:59:00Z</dcterms:modified>
  <cp:revision>97</cp:revision>
  <dc:subject/>
  <dc:title/>
</cp:coreProperties>
</file>