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  <w:u w:val="single"/>
        </w:rPr>
        <w:t xml:space="preserve">Zápis č. 1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ze zasedání ZO konaného 9.2.2017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řítomni:</w:t>
      </w:r>
      <w:r>
        <w:rPr>
          <w:rFonts w:cs="Georgia" w:ascii="Georgia" w:hAnsi="Georgia"/>
        </w:rPr>
        <w:t xml:space="preserve"> Ondřej Bašista, Petra Dohaničová,  Mgr. Ivana Kampeová, Ing. Jan Klepal,  Jiří Kratochvíl,   Alois Ondrouch,  Romana Trojanová, Jitka Vokolková, Bc. Zeman Pavel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mluveni</w:t>
      </w:r>
      <w:r>
        <w:rPr>
          <w:rFonts w:cs="Georgia" w:ascii="Georgia" w:hAnsi="Georgia"/>
          <w:b/>
        </w:rPr>
        <w:t xml:space="preserve">: </w:t>
      </w:r>
      <w:r>
        <w:rPr>
          <w:rFonts w:cs="Georgia" w:ascii="Georgia" w:hAnsi="Georgia"/>
        </w:rPr>
        <w:t xml:space="preserve">  Z. Kukal, P. Píchov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věřovatelé zápisu:   P. Dohaničová, A. Ondrou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isovatelka:  D. Zemanová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u w:val="single"/>
        </w:rPr>
        <w:t>P r o g r a m: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Účetní závěrka obce za rok 2016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četní závěrka MŠ včetně hospodářského výsledku za rok 2016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ventarizační zápis za rok 2016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1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Rozpočet a rozpočtový výhled DSO Kolínské zálabí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prava směrnic k zakázkám malého rozsahu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otace od TPCA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dodavatele k realizaci Protipovodňového opatření a digitál. povodň. plánu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kup mulčovače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práva o veřejnoprávních kontrolách za rok 2016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práva o produkci odpadu za rok 2016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olba přísedící pro Okresní soud v Kolíně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– vyhlášení záměru zrušení pozemku  p.č. 1094</w:t>
      </w:r>
    </w:p>
    <w:p>
      <w:pPr>
        <w:pStyle w:val="Normal"/>
        <w:ind w:left="720" w:hanging="0"/>
        <w:jc w:val="both"/>
        <w:rPr/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- nabídka služby pro občany – zasílání SMS, e-mailů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- výzva spolku  Lungta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 xml:space="preserve">- žádost p. ředitelky o přerušení provozu MŠ </w:t>
      </w:r>
    </w:p>
    <w:p>
      <w:pPr>
        <w:pStyle w:val="Normal"/>
        <w:ind w:left="720" w:hanging="0"/>
        <w:jc w:val="both"/>
        <w:rPr/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- informace k pozemkovým úpravám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</w:t>
      </w:r>
      <w:r>
        <w:rPr>
          <w:rFonts w:cs="Sylfaen" w:ascii="Sylfaen" w:hAnsi="Sylfaen"/>
        </w:rPr>
        <w:t xml:space="preserve">- složení komise ve výběr. řízení na zpracování projekt. dokumentace na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</w:t>
      </w:r>
      <w:r>
        <w:rPr>
          <w:rFonts w:cs="Sylfaen" w:ascii="Sylfaen" w:hAnsi="Sylfaen"/>
        </w:rPr>
        <w:t>rekonstrukci veř. osvětlení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 xml:space="preserve">Program, ověřovatelé zápisu i zapisovatelka byli odsouhlaseni všemi hlasy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</w:rPr>
        <w:t>Úkoly z minulého zasedání:</w:t>
      </w:r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veřejnoprávní smlouvy na dotace na rok 2017 jsou podepsán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veřejnoprávní smlouva s o.p.s. Labská stezka na rok 2016 je podepsán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smlouva o provedení stavby na cizím pozemku (vodovodní přípojka) pro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manžele Dvořákovi je podepsán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smlouva na rok 2017 se SOP je podepsána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1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u w:val="single"/>
        </w:rPr>
        <w:t>Účetní závěrka obce z rok 201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Účetní obce seznámila ZO s účetní závěrkou za r. 2016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. starostka seznámila ZO s bližším rozborem hospodaření za r. 2016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 xml:space="preserve">ZO schválilo všemi hlasy účetní závěrku za r. 2016 dle přiloženého protokolu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) </w:t>
      </w:r>
      <w:r>
        <w:rPr>
          <w:rFonts w:cs="Georgia" w:ascii="Georgia" w:hAnsi="Georgia"/>
          <w:b/>
          <w:u w:val="single"/>
        </w:rPr>
        <w:t>Účetní závěrka MŠ a převod HV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Tento bod jednání bude projednán na příštím zasedání ZO, účetní závěrka ještě není zpracován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3) </w:t>
      </w:r>
      <w:r>
        <w:rPr>
          <w:rFonts w:cs="Georgia" w:ascii="Georgia" w:hAnsi="Georgia"/>
          <w:b/>
          <w:u w:val="single"/>
        </w:rPr>
        <w:t>Inventarizační zápis za rok 201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Účetní obce seznámila ZO s inventarizační zprávou za r. 201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inventarizační zprávu za r. 2016 všemi hlasy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4)  </w:t>
      </w:r>
      <w:r>
        <w:rPr>
          <w:rFonts w:cs="Georgia" w:ascii="Georgia" w:hAnsi="Georgia"/>
          <w:b/>
          <w:u w:val="single"/>
        </w:rPr>
        <w:t>Rozpočtové opatření č. 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Účetní obce seznámila ZO s rozpočtovým opatřením č. 1 v r. 2017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rozpočtové opatření č. 1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5)  </w:t>
      </w:r>
      <w:r>
        <w:rPr>
          <w:rFonts w:cs="Georgia" w:ascii="Georgia" w:hAnsi="Georgia"/>
          <w:b/>
          <w:u w:val="single"/>
        </w:rPr>
        <w:t xml:space="preserve">Rozpočet DSO Kolínské zálabí na r.2017 a rozpočtový výhled na období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</w:rPr>
        <w:t xml:space="preserve">       </w:t>
      </w:r>
      <w:r>
        <w:rPr>
          <w:rFonts w:cs="Georgia" w:ascii="Georgia" w:hAnsi="Georgia"/>
          <w:b/>
          <w:u w:val="single"/>
        </w:rPr>
        <w:t>2017-21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Rozpočet a rozpočtový výhled DSO Kolínské zálabí byl zveřejněn na úřední i el. desce OÚ, dokumenty byly schváleny na zasedání DSO koncem r. 2016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6) </w:t>
      </w:r>
      <w:r>
        <w:rPr>
          <w:rFonts w:cs="Georgia" w:ascii="Georgia" w:hAnsi="Georgia"/>
          <w:b/>
          <w:u w:val="single"/>
        </w:rPr>
        <w:t>Úprava směrnic k zakázkám malého rozsah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Směrnice obce k zakázkám malého rozsahu byly upraveny v souladu s novelou  zákona platnou od října 2016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úpravu směrnic k zakázkám malého rozsahu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7) </w:t>
      </w:r>
      <w:r>
        <w:rPr>
          <w:rFonts w:cs="Georgia" w:ascii="Georgia" w:hAnsi="Georgia"/>
          <w:b/>
          <w:u w:val="single"/>
        </w:rPr>
        <w:t>Dotace z TPC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ZO uvažovalo o podání žádosti o dotaci z TPCA na mobiliář k cyklostezce (v rámci vypsaných programů). P. starostka oslovila Město Kolín, zda by mělo zájem o spolupráci s obcí na podání žádosti o dotaci. Město Kolín zájem nemá, obec žádost o dotaci na zakoupení mobiliáře k cyklostezce podávat nebud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 tomto bodu jednání přišel J. Kratochví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8) </w:t>
      </w:r>
      <w:r>
        <w:rPr>
          <w:rFonts w:cs="Georgia" w:ascii="Georgia" w:hAnsi="Georgia"/>
          <w:b/>
          <w:u w:val="single"/>
        </w:rPr>
        <w:t xml:space="preserve">Schválení dodavatele na realizaci protipovodňového opatření v obci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  <w:u w:val="single"/>
        </w:rPr>
        <w:t>Tři Dvory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Na realizaci protipovodňového opatření v obci Tři Dvory do termínu 26.1. 2017 byly předloženy 3 cenové nabídky:</w:t>
      </w:r>
    </w:p>
    <w:p>
      <w:pPr>
        <w:pStyle w:val="Normal"/>
        <w:rPr/>
      </w:pPr>
      <w:r>
        <w:rPr>
          <w:rFonts w:cs="Arial" w:ascii="Georgia" w:hAnsi="Georgia"/>
        </w:rPr>
        <w:t>1.ELSPET s.r.o.</w:t>
      </w:r>
      <w:r>
        <w:rPr>
          <w:rFonts w:cs="Arial" w:ascii="Georgia" w:hAnsi="Georgia"/>
          <w:b/>
        </w:rPr>
        <w:tab/>
        <w:tab/>
        <w:tab/>
        <w:tab/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 xml:space="preserve">Sídlo: </w:t>
      </w:r>
      <w:r>
        <w:rPr>
          <w:rFonts w:eastAsia="Calibri" w:cs="Georgia" w:ascii="Georgia" w:hAnsi="Georgia"/>
        </w:rPr>
        <w:t>Palackého 353, 768 61 Bystřice pod Hostýnem</w:t>
        <w:tab/>
        <w:tab/>
        <w:tab/>
      </w:r>
    </w:p>
    <w:p>
      <w:pPr>
        <w:pStyle w:val="Normal"/>
        <w:rPr/>
      </w:pPr>
      <w:r>
        <w:rPr>
          <w:rFonts w:cs="Arial" w:ascii="Georgia" w:hAnsi="Georgia"/>
        </w:rPr>
        <w:t xml:space="preserve">Nabídková cena bez DPH: </w:t>
        <w:tab/>
        <w:t xml:space="preserve">              1 334 937,00 Kč</w:t>
      </w:r>
    </w:p>
    <w:p>
      <w:pPr>
        <w:pStyle w:val="Normal"/>
        <w:rPr/>
      </w:pPr>
      <w:r>
        <w:rPr>
          <w:rFonts w:cs="Arial" w:ascii="Georgia" w:hAnsi="Georgia"/>
        </w:rPr>
        <w:t xml:space="preserve">DPH 21%: </w:t>
        <w:tab/>
        <w:tab/>
        <w:tab/>
        <w:t xml:space="preserve">                280 337,00 Kč</w:t>
      </w:r>
    </w:p>
    <w:p>
      <w:pPr>
        <w:pStyle w:val="Normal"/>
        <w:rPr/>
      </w:pPr>
      <w:r>
        <w:rPr>
          <w:rFonts w:cs="Arial" w:ascii="Georgia" w:hAnsi="Georgia"/>
        </w:rPr>
        <w:t xml:space="preserve">Nabídková cena vč. DPH : </w:t>
        <w:tab/>
        <w:tab/>
        <w:t xml:space="preserve">  1 615 274,00 Kč</w:t>
      </w:r>
    </w:p>
    <w:p>
      <w:pPr>
        <w:pStyle w:val="Normal"/>
        <w:tabs>
          <w:tab w:val="clear" w:pos="708"/>
          <w:tab w:val="left" w:pos="7248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7248" w:leader="none"/>
        </w:tabs>
        <w:rPr/>
      </w:pPr>
      <w:r>
        <w:rPr>
          <w:rFonts w:cs="Arial" w:ascii="Georgia" w:hAnsi="Georgia"/>
        </w:rPr>
        <w:t>2.EMPEMONT s.r.o.</w:t>
      </w:r>
      <w:r>
        <w:rPr>
          <w:rFonts w:cs="Arial" w:ascii="Georgia" w:hAnsi="Georgia"/>
          <w:b/>
        </w:rPr>
        <w:tab/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ídlo: Železničního vojska 1472, 757 01 Valašské Meziříčí</w:t>
      </w:r>
    </w:p>
    <w:p>
      <w:pPr>
        <w:pStyle w:val="Normal"/>
        <w:rPr/>
      </w:pPr>
      <w:r>
        <w:rPr>
          <w:rFonts w:cs="Arial" w:ascii="Georgia" w:hAnsi="Georgia"/>
        </w:rPr>
        <w:t xml:space="preserve">Nabídková cena bez DPH: </w:t>
        <w:tab/>
        <w:t xml:space="preserve">               1 348 149,00 Kč</w:t>
      </w:r>
    </w:p>
    <w:p>
      <w:pPr>
        <w:pStyle w:val="Normal"/>
        <w:rPr/>
      </w:pPr>
      <w:r>
        <w:rPr>
          <w:rFonts w:cs="Arial" w:ascii="Georgia" w:hAnsi="Georgia"/>
        </w:rPr>
        <w:t xml:space="preserve">DPH 21%: </w:t>
        <w:tab/>
        <w:tab/>
        <w:tab/>
        <w:t xml:space="preserve">                  283 111,00 Kč</w:t>
      </w:r>
    </w:p>
    <w:p>
      <w:pPr>
        <w:pStyle w:val="Normal"/>
        <w:rPr/>
      </w:pPr>
      <w:r>
        <w:rPr>
          <w:rFonts w:cs="Arial" w:ascii="Georgia" w:hAnsi="Georgia"/>
        </w:rPr>
        <w:t xml:space="preserve">Nabídková cena vč. DPH:      </w:t>
        <w:tab/>
        <w:t xml:space="preserve">   1 631 260,00 Kč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řetí v pořadí byla firma: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</w:rPr>
        <w:t>3.ELMIK s.r.o.</w:t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ídlo: Obora III 168/2, 757 01 Valašské Meziříčí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Nabídková cena bez DPH: </w:t>
        <w:tab/>
        <w:tab/>
        <w:t xml:space="preserve">   1 356 696,00 Kč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DPH 21%: </w:t>
        <w:tab/>
        <w:tab/>
        <w:t xml:space="preserve"> </w:t>
        <w:tab/>
        <w:t xml:space="preserve">                 284 906,00 Kč</w:t>
      </w:r>
    </w:p>
    <w:p>
      <w:pPr>
        <w:pStyle w:val="Normal"/>
        <w:tabs>
          <w:tab w:val="clear" w:pos="708"/>
          <w:tab w:val="left" w:pos="5316" w:leader="none"/>
        </w:tabs>
        <w:jc w:val="both"/>
        <w:rPr/>
      </w:pPr>
      <w:r>
        <w:rPr>
          <w:rFonts w:cs="Arial" w:ascii="Georgia" w:hAnsi="Georgia"/>
        </w:rPr>
        <w:t>Nabídková cena vč. DPH:                 1 641 602,00 Kč</w:t>
      </w:r>
      <w:r>
        <w:rPr>
          <w:rFonts w:cs="Arial" w:ascii="Georgia" w:hAnsi="Georgia"/>
          <w:color w:val="FF0000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7248" w:leader="none"/>
        </w:tabs>
        <w:rPr/>
      </w:pPr>
      <w:r>
        <w:rPr>
          <w:rFonts w:cs="Georgia" w:ascii="Georgia" w:hAnsi="Georgia"/>
        </w:rPr>
        <w:t>Komise složená ze zástupců firmy Šindlar s.r.o., která obci zajišťuje výběrové řízení, starostky obce, místostarosty obce a J.Pavlíčka, vybrala nejnižší cenovou nabídku firmy  ELSPET s.r.o. Pokud by firma zakázku odmítla, druhá nejnižší cen. nabídka byla firmy EMPEMONT s.r.o.</w:t>
      </w:r>
      <w:r>
        <w:rPr>
          <w:rFonts w:cs="Arial" w:ascii="Calibri" w:hAnsi="Calibri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ZO schválilo všemi hlasy firmu ELSPET s.r.o. na realizaci zakázky Protipovodňová opatření v obci Tři Dvory a pověřilo starostku obce podpisem smlouvy. V případě odmítnutí firmou, bude smlouva uzavřena s firmou EMPEMONT s.r.o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Výběr zhotovitele digitálního povodňového plánu obc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Součástí dotace na protipovodňové opatření je i zpracování digitálního povodňového plánu obce. Byly osloveny 2 firmy, které předložily cenové nabídky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Šindlar s.r.o. - 98 000,-- Kč bez DPH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ENVIPARTNER s.r.o. - 105 000,-- Kč bez DPH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ZO schválilo všemi hlasy firmu ŠINDLAR s.r.o. jako zpracovatele digitálního povodňového plánu obce a pověřuje starostku obce podpisem smlouvy o dílo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9) </w:t>
      </w:r>
      <w:r>
        <w:rPr>
          <w:rFonts w:cs="Georgia" w:ascii="Georgia" w:hAnsi="Georgia"/>
          <w:b/>
          <w:u w:val="single"/>
        </w:rPr>
        <w:t>Nákup mulčovač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Ing. J. Klepal seznámil ZO s předloženými cen. nabídkami (a tech. parametry) na nákup mulčovače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M – nový mulčovač FERRI T 416 - cena 275 880,-- Kč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ZN Polabí – mulčovač TEHNOS MBL 150 LW - cena 136 888,-- Kč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ulčovač BCRH 140 Dabaki cena 51 000,-- Kč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ude ještě nutné zakoupit redukce na náš traktor v cen. relaci cca 10 000,- Kč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nákup mulčovače BCRH 140 DABAKI v cenové relaci 51 000,-- Kč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0) </w:t>
      </w:r>
      <w:r>
        <w:rPr>
          <w:rFonts w:cs="Georgia" w:ascii="Georgia" w:hAnsi="Georgia"/>
          <w:b/>
          <w:u w:val="single"/>
        </w:rPr>
        <w:t>Zpráva o veřejnosprávních kontrolách za rok 201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 xml:space="preserve">P. starostka seznámila ZO s čerpáním příspěvku MŠ a dotací na činnost zájm. organizací za r. 2016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1) </w:t>
      </w:r>
      <w:r>
        <w:rPr>
          <w:rFonts w:cs="Georgia" w:ascii="Georgia" w:hAnsi="Georgia"/>
          <w:b/>
          <w:u w:val="single"/>
        </w:rPr>
        <w:t>Zpráva o produkci odpadu za rok 2016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P. starostka seznámila ZO s produkcí odpadu obce (po finanční i objemové stránce) za rok 2016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2) </w:t>
      </w:r>
      <w:r>
        <w:rPr>
          <w:rFonts w:cs="Georgia" w:ascii="Georgia" w:hAnsi="Georgia"/>
          <w:b/>
          <w:u w:val="single"/>
        </w:rPr>
        <w:t>Volba přísedící k Okresnímu soudu v Kolíně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Obci byl zaslána žádost na volbu přísedící k Okresnímu soudu v Kolíně - paní Hany Štelové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aní Hana Štelová byla zvolena jednomyslně jako přísedící k Okresnímu soudu v Kolíně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3)  </w:t>
      </w:r>
      <w:r>
        <w:rPr>
          <w:rFonts w:cs="Georgia" w:ascii="Georgia" w:hAnsi="Georgia"/>
          <w:b/>
          <w:u w:val="single"/>
        </w:rPr>
        <w:t>Různé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Vyhlášení záměru - </w:t>
      </w:r>
      <w:r>
        <w:rPr>
          <w:rFonts w:cs="Georgia" w:ascii="Georgia" w:hAnsi="Georgia"/>
          <w:b/>
          <w:bCs/>
          <w:u w:val="single"/>
        </w:rPr>
        <w:t>zánik (zrušení) sporně (chybně) evidovaného  pozemku PK(1094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 xml:space="preserve">V katastru nemovitostí je parcela </w:t>
      </w:r>
      <w:r>
        <w:rPr>
          <w:rFonts w:cs="Georgia" w:ascii="Georgia" w:hAnsi="Georgia"/>
          <w:bCs/>
        </w:rPr>
        <w:t>PK1094 uvedena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>na rozhraní jiných pozemků (duplicitně pod nimi), ale její přesná poloha (geometrické a polohové určení) je zevšech dostupných podkladů nejasná a neurčitá. Z tohoto důvodu bude po zveřejnění záměru na zrušení ½ pozemku PK 1094 (obec pozemek vlastní s P. Szikorou) vyřešena formou notářského zápisu (obec se této ½ vzdá). Záměr byl zveřejněn na el. i úřední desce OÚ 06.02.2017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Nabídka nových služeb pro občan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 xml:space="preserve">Obec dostala nabídku na tzv. mobilní rozhlas (obec svým občanům rozesílá důležité  zprávy formou SMS  nebo e-mailů). Zpoplatněny jsou  SMS, poplatek firmě na 2 roky služby je 39 900 bez DPH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starostka se poptá u ostatních starostů, zda mají s touto službou zkušenost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toto téma proběhla mezi ZO diskuze (zda tuto službu zavádět či ne)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Žádost o připojení se k mezinárodní kampani „Vlajka pro Tibet“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P. starostka informovala ZO o žádosti spolku Lungta v rámci kampaně „Vlajka pro Tibet“. ZO se rozhodlo (a v tomto duchu p. starostka spolku odpoví), že, ač obec projevuje solidaritu s národem, ale  vlajka vyvěšena nebud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Žádost p. ředitelky pro přerušení provozu M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P. ředitelka požádala obec o přerušení provozu MŠ 13. dubna 2017 (před Velikonocem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přerušení provozu MŠ 13.4.2017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Komplexní pozemkové úpravy na k.ú. obc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P. starostka informovala ZO, že 8.2.2017 proběhlo výběr. řízení na zpracovatele Komplexních pozemkových úprav katastru obce na St. pozemkovém úřadě v Praze. Vítězem je firma Pozemkové úpravy K + V spol. s r.o. z Plzně s cen. nabídkou 2 535 797,-- Kč a zárukou 96 měsíců (platí stát). Začátek pozemkových úprav je podzim 2017, ukončení do 30.10.2021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f) </w:t>
      </w:r>
      <w:r>
        <w:rPr>
          <w:rFonts w:cs="Georgia" w:ascii="Georgia" w:hAnsi="Georgia"/>
          <w:b/>
          <w:u w:val="single"/>
        </w:rPr>
        <w:t xml:space="preserve">Složení komise ve výběr. řízení na zpracování projekt.dokumentace na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Georgia" w:ascii="Georgia" w:hAnsi="Georgia"/>
          <w:b/>
          <w:u w:val="single"/>
        </w:rPr>
        <w:t>rekonstrukci veř. osvětlení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Dle směrnice o zakázkách malého rozsahu je nutné stanovit složení komise pro výběrové řízení. P. starostka navrhla složení komise – p. Šuk z firmy TRI-IN s.r.o., starostka obce J. Vokolková a J. Pavlíček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Diskuz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. Zeman – poděkování zaměstnancům obce pp. Vopěnkovi a Dostálovi za zvládnutí přívalů sněhu a vyhrnování v obc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poděkovala přítomným za účast a zasedání ukončila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sala: 10.2.201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 Zemano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ěřovatelé zápisu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. Dohaničová, A. Ondrouch</w:t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</w:t>
      </w:r>
      <w:r>
        <w:rPr>
          <w:rFonts w:cs="Georgia" w:ascii="Georgia" w:hAnsi="Georgia"/>
        </w:rPr>
        <w:t>Jitka  V o k o l k o v á   v.r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</w:rPr>
        <w:t xml:space="preserve">starostka obce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1:00Z</dcterms:created>
  <dc:creator>Účetní</dc:creator>
  <dc:description/>
  <cp:keywords/>
  <dc:language>en-US</dc:language>
  <cp:lastModifiedBy>Starostka</cp:lastModifiedBy>
  <cp:lastPrinted>2017-02-13T09:12:00Z</cp:lastPrinted>
  <dcterms:modified xsi:type="dcterms:W3CDTF">2017-02-13T08:13:00Z</dcterms:modified>
  <cp:revision>8</cp:revision>
  <dc:subject/>
  <dc:title>Z á p i s</dc:title>
</cp:coreProperties>
</file>