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43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5.12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 úterý  20. prosince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na rok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 xml:space="preserve">Schválení výše  příspěvků a veřejnoprávních smluv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chválení veřejnoprávní služby s o.s. Labská stezka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áměr směny pozemků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8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lán inventur a schválení inventarizační komis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smlouvy o provedení stavby – vodovodní přípojka Ing. V.D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prava vnitřních směrnic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rojektanta – multifunkční hř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et VHS na rok 2017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ý výhled VHS na rok 2018 -19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tanovení ceny vodného a stočného na rok 2017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na svoz odpa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 xml:space="preserve">Jitka Vokolková  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6-12-06T11:39:00Z</cp:lastPrinted>
  <dcterms:modified xsi:type="dcterms:W3CDTF">2016-12-06T10:40:00Z</dcterms:modified>
  <cp:revision>201</cp:revision>
  <dc:subject/>
  <dc:title>Obecní úřad Tři Dvory</dc:title>
</cp:coreProperties>
</file>