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č. 9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25.10.2016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 Petra Dohaničová, ,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Ing. Jan Klepal, Jiří Kratochvíl, Zdeněk Kukal, Alois Ondrouch, Pavlína Píchová,  Romana Trojanová, Jitka Vokolková, Bc. Pavel Zeman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 xml:space="preserve">Omluveni: </w:t>
      </w:r>
      <w:r>
        <w:rPr>
          <w:rFonts w:cs="Georgia" w:ascii="Georgia" w:hAnsi="Georgia"/>
        </w:rPr>
        <w:t>Mgr. I. Kampeová, O. Bašista, J. Kratochvíl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Ověřovatelé zápisu: A. Ondrouch, Bc. Zem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p. Zemanov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 r o g r a m: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Zařazení pozemků p.č. 1122, 1123, 1125, 1126/1, 1126/2, 1127, 1128, 1129, 1130, 1132, 1133, 1134, 1136 do nového územní plán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Žádost o směnu pozemků  Svobodovi x obec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Úprava velikosti ploch do nového územního plánu  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Úprava břehů rybníků na Baště a Kovárně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místění nádob na použitý olej v obci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ozpočtové opatření č. 7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ůzkum k novému autobusovému spoji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Návrh řešení odvodnění v Polní ulici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Žádost sdružení Labská stezka o příspěvek     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kce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</w:rPr>
        <w:t>Různé – smlouva na VB plynovodní přípojka Mgr. D. Zeman</w:t>
      </w:r>
    </w:p>
    <w:p>
      <w:pPr>
        <w:pStyle w:val="Normal"/>
        <w:ind w:left="720" w:hanging="0"/>
        <w:jc w:val="both"/>
        <w:rPr/>
      </w:pPr>
      <w:r>
        <w:rPr>
          <w:rFonts w:eastAsia="Sylfaen" w:cs="Sylfaen" w:ascii="Sylfaen" w:hAnsi="Sylfaen"/>
          <w:b/>
        </w:rPr>
        <w:t xml:space="preserve">              </w:t>
      </w:r>
      <w:r>
        <w:rPr>
          <w:rFonts w:cs="Sylfaen" w:ascii="Sylfaen" w:hAnsi="Sylfaen"/>
          <w:b/>
        </w:rPr>
        <w:t>schválení strategického rozvojového plánu obce</w:t>
      </w:r>
    </w:p>
    <w:p>
      <w:pPr>
        <w:pStyle w:val="Normal"/>
        <w:ind w:left="720" w:hanging="0"/>
        <w:jc w:val="both"/>
        <w:rPr/>
      </w:pPr>
      <w:r>
        <w:rPr>
          <w:rFonts w:eastAsia="Sylfaen" w:cs="Sylfaen" w:ascii="Sylfaen" w:hAnsi="Sylfaen"/>
          <w:b/>
        </w:rPr>
        <w:t xml:space="preserve">              </w:t>
      </w:r>
      <w:r>
        <w:rPr>
          <w:rFonts w:cs="Sylfaen" w:ascii="Sylfaen" w:hAnsi="Sylfaen"/>
          <w:b/>
        </w:rPr>
        <w:t>informace k veřejnoprávní smlouvě na výkon spec. stavebního úřadu</w:t>
      </w:r>
    </w:p>
    <w:p>
      <w:pPr>
        <w:pStyle w:val="Normal"/>
        <w:ind w:left="720" w:hanging="0"/>
        <w:jc w:val="both"/>
        <w:rPr/>
      </w:pPr>
      <w:r>
        <w:rPr>
          <w:rFonts w:eastAsia="Sylfaen" w:cs="Sylfaen" w:ascii="Sylfaen" w:hAnsi="Sylfaen"/>
          <w:b/>
        </w:rPr>
        <w:t xml:space="preserve">              </w:t>
      </w:r>
      <w:r>
        <w:rPr>
          <w:rFonts w:cs="Sylfaen" w:ascii="Sylfaen" w:hAnsi="Sylfaen"/>
          <w:b/>
        </w:rPr>
        <w:t>vyhlášení podávání žádostí o dotace  na činnost na rok 2017</w:t>
      </w:r>
    </w:p>
    <w:p>
      <w:pPr>
        <w:pStyle w:val="Normal"/>
        <w:ind w:left="11" w:hanging="11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rogram, ověřovatelé zápisu i zapisovatelka byli odsouhlaseni všemi hlasy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Úkoly z minulého zasedání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yl proveden průzkum k možnosti zavedení nového autobusového spoje s odjezdem z Kolína ve 12.45 – více v bodu jednání zastupitelstv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1) </w:t>
      </w:r>
      <w:r>
        <w:rPr>
          <w:rFonts w:cs="Georgia" w:ascii="Georgia" w:hAnsi="Georgia"/>
          <w:b/>
          <w:u w:val="single"/>
        </w:rPr>
        <w:t xml:space="preserve">Zařazení pozemků 1122 -1136 ve vlastnictví manželů Svobodových do  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  <w:u w:val="single"/>
        </w:rPr>
        <w:t>nového ÚP ob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ořizovatel (MěÚ Kolín) i projektantka Ing. Cetkovská tuto lokalitu navrhovali již od začátku prací na novém územní plán ji začlenit z urbanistického hlediska jako pozemky určené na bytovou  výstavbu , jelikož plocha přímo navazuje na zastavěné území obce. P. starostka dala ZO na zvážení přehodnocení záporného stanoviska a vysvětlila přítomným situac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proběhla mezi zastupiteli diskuz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Zeman – v minulosti mu vadil způsob komunikace manž. Svobodových se ZO, nyní již tato překážka odpadla, je pro zařazení pozemků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. Ondrouch – o zmíněných pozemcích se hlasuje již poněkolikáté; má obavu, že na těchto 13 parcelách bude postaveno více domů, než je garantováno p. Svobodou (tj. 3); je proti zařazení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starostka – obec obdržela písemné stanovisko p. Svobody – skutečně se jedná o pozemky pro stavbu 3 domů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Trojanová – je pro zařazení; obává se několikaletých soudních sporů a tahanic, které by obec finančně zatížil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5 hlasy zařazení pozemků p.č. 1122, 1123, 1125, 1126/1, 1126/2, 1127, 1128, 1129, 1130, 1132, 1133, 1134, 1136 do nového ÚP obce jako pozemků určených pro výstavbu; P. Dohaničová, Ing. J. Klepal a A. Ondrouch byli proti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) </w:t>
      </w:r>
      <w:r>
        <w:rPr>
          <w:rFonts w:cs="Georgia" w:ascii="Georgia" w:hAnsi="Georgia"/>
          <w:b/>
          <w:u w:val="single"/>
        </w:rPr>
        <w:t>Žádost o směnu pozemků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Manž. Svobodovi žádají obec o směnu pozemků – obci by darovali pozemek p.č. 743/15 (komunikace - 2033 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), po obci žádají pozemky p.č. 685/2 (1165 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- v novém ÚP navrženo jako veř. zeleň) a p.č. 1070 (cesta - 1151 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). ZO by souhlasilo za podmínky, že by byl umožněn přístup na pozemek p.č. 1124 ve vlastnictví bratrů Vopěnkových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proběhla mezi zastupiteli diskuz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Zeman – je pro směnu za podmínky zachování cesty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Ing. Klepal – v souč. době není pro obec žádná zátěž, obec nemá důvod směnu provádět, navíc by vznikly náklady s převodem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. starostka  podrobněji vysvětlila situaci, navrhla žádost odložit a řešit až v době, kdy bude platný nový ÚP ob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7 hlasy odložení žádosti o směnu pozemků do doby po dokončení nového ÚP obce, A. Ondrouch byl proti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3) </w:t>
      </w:r>
      <w:r>
        <w:rPr>
          <w:rFonts w:cs="Georgia" w:ascii="Georgia" w:hAnsi="Georgia"/>
          <w:b/>
          <w:u w:val="single"/>
        </w:rPr>
        <w:t>Úprava velikosti ploch do nového územního plánu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Krajský úřad Stč. kraje ve svém koordinovaném stanovisku nesouhlasil se zařazením ploch na golf a komerční zónu z důvodu velkého záboru ZPF ( nad 10 ha ) a nutnosti zpracovat SEA ( vliv na životní prostředí ).K záboru ZPF nad 10 ha se nesouhlasně vyjádřilo i MŽP, proto tyto plochy byly po jednání zmenšeny. Projektantka upraví do návrhu a pořizovatel opět návrh předloží krajskému úřadu. Vyhodnocení SEA bylo obci již předáno.        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4) </w:t>
      </w:r>
      <w:r>
        <w:rPr>
          <w:rFonts w:cs="Georgia" w:ascii="Georgia" w:hAnsi="Georgia"/>
          <w:b/>
          <w:u w:val="single"/>
        </w:rPr>
        <w:t>Úprava břehů rybníčků Na Baště a Kovárně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MO ČRS požádala o zainvestování zpevnění západního břehu rybníčku na Baště, p. Zeman navrhl zpevnění i severního břehu u hospody. Fa Vitales s.r.o. provedla nacenění a popis prací ve výši 413 864,92 Kč. P. starostka informovala, že pro získání dotace na tuto akci není v současné době otevřen žádný vhodný dotační titul, rybníček na Baště nemá pravidelný přítok a odtok a nemá statut rybník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proběhla mezi zastupiteli i zástupcem MO ČRS diskuze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. Zeman – je pro úpravu obou břehů i za tuto cenu, úprava severní části by byla v budoucnu nutn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g. Klepal – navrhuje podniknout kroky, aby rybníček získal statut rybníka, navrhuje počkat na vypsané dotační tituly v příštím roce a spojit úpravy břehů s odbahněním, do příštího zasedání ZO zjistí informace o dotačních titulech na r. 201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Kváča – je pro počkat po zjištění informací o možných dotač. titulech na r. 2017 a spojit s odbahněním rybníčku (odhaduje cenu 2 mil. Kč), navrhuje rybníček i jako požární nádrž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odložení úpravy břehů rybníčku Na Baště do doby zjištění informací ohl. možností získání dotace v r. 2017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Rybníček za Kovárnou – úpravy břehů by spočívaly v odvozu cca 30  cm sedimentu na prostranství u Skalky (firma by následně odvezla s ostatní zeminou). Nacenění firmou Vitales - do 70 000,-- Kč. P. starostka osloví ještě další firmu, provedeno by bylo v co nejkratším termín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ZO schválilo všemi hlasy úpravu rybníčku u kovárny v cenové relaci do 77 000,- Kč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5) </w:t>
      </w:r>
      <w:r>
        <w:rPr>
          <w:rFonts w:cs="Georgia" w:ascii="Georgia" w:hAnsi="Georgia"/>
          <w:b/>
          <w:u w:val="single"/>
        </w:rPr>
        <w:t>Umístění nádob na použitý olej z domácností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Obec dostala nabídku od firmy Libor Černohlávek z Jakubu na možnost bezplatného umístění 240 l kontejneru, kam by občané mohli odkládat v PET lahvích použitý (výhradně) rostlinný olej z domácností. Kontejner by byl umístěn ve sběrném dvoře, pracovníci obce by kontrolovali, zda občané neodkládají vyjetý olej z automobilů. P. starostka navrhla umístění kontejneru na zkoušk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umístění kontejneru na použitý rostlinný olej z domácností v obci od firmy L. Černohlávek a pověřilo starostku podpisem smlouvy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6) </w:t>
      </w:r>
      <w:r>
        <w:rPr>
          <w:rFonts w:cs="Georgia" w:ascii="Georgia" w:hAnsi="Georgia"/>
          <w:b/>
          <w:u w:val="single"/>
        </w:rPr>
        <w:t>Rozpočtové opatření č. 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Účetní obce seznámila ZO s rozpočtovým opatřením č. 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rozpočtové opatření č. 7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7)  </w:t>
      </w:r>
      <w:r>
        <w:rPr>
          <w:rFonts w:cs="Georgia" w:ascii="Georgia" w:hAnsi="Georgia"/>
          <w:b/>
          <w:u w:val="single"/>
        </w:rPr>
        <w:t>Průzkum k novému autobusovému spoj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P. starostka seznámila ZO s výsledky průzkumu k možnosti zavedení nového autobusového spoje s odjezdem z Kolína ve 12.45 – reagovalo 7 rodičů, v letošním šk. roce by spoj využívaly cca 4 děti (středa, pátek). I ostatní občané obce by nepravidelně tento spoj občas využívali. P. starostka navrhla spoj od začátku roku 2017 zatím nezavádět, v případě zájmu v dalším šk. roce se k tématu vrátit na podzim příštího rok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8) </w:t>
      </w:r>
      <w:r>
        <w:rPr>
          <w:rFonts w:cs="Georgia" w:ascii="Georgia" w:hAnsi="Georgia"/>
          <w:b/>
          <w:u w:val="single"/>
        </w:rPr>
        <w:t>Návrh řešení odvodnění kaluže v Polní ulici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P. Jambor zpracoval projekt řešení odvodnění (odhad. cena 240 000,- Kč), který nelze realizovat z důvodu ochranných pásem inženýrských sítí. Zhotovitel i st. dozor navrhli jako 1. fázi před zimou skrýt zeminu až na geotextilii (žebro) 1 x 10 metrů v nejnižším místě, kde se tvoří kaluž a tuto „rýhu“ zasypat kačírkem, aby se voda lépe vsakovala. Popř. 2. krok -  mezi č.p. 335 a 336 vybudovat retenční nádrž, kam by byla voda svedena.  Akci (1. krok) provedou zaměstnanci obce pod dohledem staveb. dozoru p. Bukáčk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proběhla diskuz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O navrhuje místo kačírku použít hrubší štěrk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Miková – prosí o větší informovanost mezi obyvateli v Polní ul. o zákazu parkování na zeleném pásu nad vsakovacím žebrem na straně u nových RD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agovala p. starostka – obyvatele Polní ul. znovu upozorní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odvodnění kaluže v Polní ul. formou skrytí zeminy na žebro a zásypem kamenivem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9) </w:t>
      </w:r>
      <w:r>
        <w:rPr>
          <w:rFonts w:cs="Georgia" w:ascii="Georgia" w:hAnsi="Georgia"/>
          <w:b/>
          <w:u w:val="single"/>
        </w:rPr>
        <w:t>Žádost o.p.s. Labská stezka o příspěvek na činnost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O.p.s. Labská stezka žádá o příspěvek ve výši 2 000,- Kč na celoroční činnost. S touto o.p.s. má obec uzavřenou dohodu o partnerství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poskytnutí dotace na činnost o.p.s. Labská stezka ve výši 2 000,- Kč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0 ) </w:t>
      </w:r>
      <w:r>
        <w:rPr>
          <w:rFonts w:cs="Georgia" w:ascii="Georgia" w:hAnsi="Georgia"/>
          <w:b/>
          <w:u w:val="single"/>
        </w:rPr>
        <w:t>Akce obce do konce roku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5.11.   Halloween – průvod, strašidelná stezka a u kapličky občerstvení a ohnivá show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7.11. Rozsvěcení stromku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 12.  Mikulášská nadílka pro dět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12.   Rockové koledy u vánočního stromu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8.12.   Vánoční trh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.12. Vánoční mš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.      Novoroční ohňostroj (cen. relace do 25 000,-- Kč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11) </w:t>
      </w:r>
      <w:r>
        <w:rPr>
          <w:rFonts w:cs="Georgia" w:ascii="Georgia" w:hAnsi="Georgia"/>
          <w:b/>
          <w:u w:val="single"/>
        </w:rPr>
        <w:t>R ů z n é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mlouva na VB na plynovodní přípojku pro dům na pozemku p.č. 106/6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Manž. Zemanovi v Polní ul. vybudovali plynovodní přípojku ke své nemovitosti čp. 369 a žádají obec o uzavření smlouvy na VB. VB ve výši 500,- Kč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smlouvu na VB na plynovodní přípojku pro dům čp. 369 Mgr. Zemana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trategický plán rozvoje ob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 xml:space="preserve">Firmou p. Vojáčka byl zpracován Strategický plán rozvoje obce na r. 2016 – 2025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ZO schválilo všemi hlasy Strategický plán rozvoje obce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eorgia" w:ascii="Georgia" w:hAnsi="Georgia"/>
          <w:b/>
          <w:u w:val="single"/>
        </w:rPr>
        <w:t>Informace k veřejnoprávní smlouvě na výkon speciálního stavebního úřad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Obec žádala Město Kolín o uzavřené veřejnosprávní smlouvy na výkon speciálního stavebního úřadu ve věcech místních komunikací. Od 1.1.2017  by měla  bude platit novela silničního zákona, již nebude třeba tuto smlouvu  uzavíra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eorgia" w:ascii="Georgia" w:hAnsi="Georgia"/>
          <w:b/>
          <w:u w:val="single"/>
        </w:rPr>
        <w:t>Vyhlášení podávání žádostí o dotace na činnost na rok 201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 xml:space="preserve">Obec vyhlašuje pro zájmové organizace a sdružení podávání žádostí o dotace na činnost na r. 2017. Termín odevzdání žádostí do 30.11.2016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starostka informovala ZO mimo body jednání o povinnosti obce od r. 2017 -  poskytnout sociálně slabému občanu obce bydlení (do 6 měsíců od rozhodnutí ÚP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poděkovala přítomným za účast a zasedání ukonči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26.10.201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Zeman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ěřovatelé zápisu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.Ondrouch, Bc. P. Zema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  <w:r>
        <w:rPr>
          <w:rFonts w:cs="Georgia" w:ascii="Georgia" w:hAnsi="Georgia"/>
        </w:rPr>
        <w:t xml:space="preserve">Jitka  V o k o l k o v á    v.r.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4:00Z</dcterms:created>
  <dc:creator>Účetní</dc:creator>
  <dc:description/>
  <cp:keywords/>
  <dc:language>en-US</dc:language>
  <cp:lastModifiedBy>Starostka</cp:lastModifiedBy>
  <cp:lastPrinted>2016-10-27T08:05:00Z</cp:lastPrinted>
  <dcterms:modified xsi:type="dcterms:W3CDTF">2016-10-27T06:06:00Z</dcterms:modified>
  <cp:revision>12</cp:revision>
  <dc:subject/>
  <dc:title>Z á p i s</dc:title>
</cp:coreProperties>
</file>