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  <w:u w:val="single"/>
        </w:rPr>
        <w:t>Směna obecního majetk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79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0"/>
        <w:gridCol w:w="53"/>
      </w:tblGrid>
      <w:tr>
        <w:trPr/>
        <w:tc>
          <w:tcPr>
            <w:tcW w:w="78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Obec Tři Dvory vyhlašuje záměr dle § 39 odst. 1 zákona č. 128/2000 Sb. o obcích  ke směně pozemku p.č. 630/81 o výměře 19 m2 v k.ú. a vlastnictví obce Tři Dvory, který bude směněn za pozemek p.č. 630/82 v k.ú. obce Tři Dvory o výměře 116 m2 ve vlastnictví firmy SVUM-CZ, s.r.o., Na Vinici 152, Konárovice za 1,- Kč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ípadné připomínky k tomuto záměru mohou být písemně uplatněny nejpozději do 27. října 2016 na Obecním úřadě ve Třech Dvorech.</w:t>
      </w:r>
    </w:p>
    <w:p>
      <w:pPr>
        <w:pStyle w:val="Normal"/>
        <w:spacing w:before="280" w:after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Ve Třech Dvorech 12.10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Jitka VOKOLKOVÁ  </w:t>
        <w:tab/>
        <w:tab/>
        <w:tab/>
        <w:t xml:space="preserve">     </w:t>
        <w:tab/>
        <w:tab/>
        <w:tab/>
        <w:tab/>
        <w:t xml:space="preserve">       starostka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dne: 12.10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dn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3:00Z</dcterms:created>
  <dc:creator>Účetní</dc:creator>
  <dc:description/>
  <cp:keywords/>
  <dc:language>en-US</dc:language>
  <cp:lastModifiedBy>Starostka</cp:lastModifiedBy>
  <cp:lastPrinted>2016-10-12T13:37:00Z</cp:lastPrinted>
  <dcterms:modified xsi:type="dcterms:W3CDTF">2016-10-13T05:36:00Z</dcterms:modified>
  <cp:revision>6</cp:revision>
  <dc:subject/>
  <dc:title>Prodej nemovitého majetku</dc:title>
</cp:coreProperties>
</file>