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Sylfaen" w:ascii="Sylfaen" w:hAnsi="Sylfaen"/>
        </w:rPr>
        <w:t xml:space="preserve">Zastupitelstvo obce na svém zasedání dne  </w:t>
      </w:r>
      <w:r>
        <w:rPr>
          <w:rFonts w:cs="Sylfaen" w:ascii="Sylfaen" w:hAnsi="Sylfaen"/>
          <w:b/>
        </w:rPr>
        <w:t>25.10.2016</w:t>
      </w:r>
      <w:r>
        <w:rPr>
          <w:rFonts w:cs="Sylfaen" w:ascii="Sylfaen" w:hAnsi="Sylfaen"/>
        </w:rPr>
        <w:t>:</w:t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rPr/>
      </w:pPr>
      <w:r>
        <w:rPr>
          <w:rFonts w:cs="Sylfaen" w:ascii="Sylfaen" w:hAnsi="Sylfaen"/>
        </w:rPr>
        <w:t xml:space="preserve">124. Zařazení pozemků p.č. 1122, 1123, 1125, 1126/1, 1126/2, 1127, 1128, 1129, 1130, </w:t>
      </w:r>
    </w:p>
    <w:p>
      <w:pPr>
        <w:pStyle w:val="Normal"/>
        <w:ind w:left="480" w:hanging="0"/>
        <w:rPr>
          <w:rFonts w:ascii="Sylfaen" w:hAnsi="Sylfaen" w:cs="Sylfaen"/>
        </w:rPr>
      </w:pPr>
      <w:r>
        <w:rPr>
          <w:rFonts w:cs="Sylfaen" w:ascii="Sylfaen" w:hAnsi="Sylfaen"/>
        </w:rPr>
        <w:t>1132, 1133, 1134, 1136 do nového ÚP obce jako pozemků určených pro bytovou   výstavbu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125. Odložení žádosti o směnu pozemků manž. Svobodových do doby ukončení nového ÚP        </w:t>
      </w:r>
    </w:p>
    <w:p>
      <w:pPr>
        <w:pStyle w:val="Normal"/>
        <w:rPr/>
      </w:pPr>
      <w:r>
        <w:rPr>
          <w:rFonts w:cs="Sylfaen" w:ascii="Sylfaen" w:hAnsi="Sylfaen"/>
        </w:rPr>
        <w:t xml:space="preserve">126. Odložení úpravy břehů rybníčku Na Baště do doby zjištění informací ohl. možností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získání dotace v r. 2017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27. Úpravu rybníčku u kovárny v cenové relaci do 77 000,- Kč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28. Umístění nádob na použitý olej z domácností v obci od firmy L. Černohlávek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29. Rozpočtové opatření č. 7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30. Odvodnění kaluže v Polní ul. formou skrytí zeminy na žebro a zásypem kamenivem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31. Dotaci na celoroční činnost o.s. Labská stezka ve výši 2 000,- Kč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32. Smlouvu na VB pro plynovodní přípojku pro čp. 369 (manž. Zemanovi)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33. Strategický plán rozvoje obce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B e r e   n a    v ě d o m í 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34. Informaci ohledně úprav velikostí ploch do nového ÚP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135. Informaci ohledně provedeného průzkumu k novému autobusovému spoji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136. Informaci ohledně akcí obce pořádaných do konce roku 2016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137. Informaci k veřejnoprávní smlouvě na výkon speciálního stavebního úřadu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138. Vyhlášení podávání žádostí o dotace na činnost pro zájmové organizace a sdružení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na r. 2017 do 30.11.2016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139. Informaci ohledně sociálního bydlení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u w:val="single"/>
        </w:rPr>
        <w:t>P o v ě ř u j e 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140. Starostku obce podpisem smlouvy s firmou L. Černohlávek na odvoz použitého rostl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oleje z domácností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Ve Třech Dvorech  26.10.2016  </w:t>
      </w:r>
    </w:p>
    <w:p>
      <w:pPr>
        <w:pStyle w:val="Normal"/>
        <w:ind w:left="4956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956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956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956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956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956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Jitka  V o k o l k o v á  v.r.</w:t>
      </w:r>
    </w:p>
    <w:p>
      <w:pPr>
        <w:pStyle w:val="Normal"/>
        <w:ind w:left="708" w:firstLine="708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7:00Z</dcterms:created>
  <dc:creator>Obec Tři Dvory</dc:creator>
  <dc:description/>
  <cp:keywords/>
  <dc:language>en-US</dc:language>
  <cp:lastModifiedBy>Starostka</cp:lastModifiedBy>
  <cp:lastPrinted>2016-10-27T08:08:00Z</cp:lastPrinted>
  <dcterms:modified xsi:type="dcterms:W3CDTF">2016-10-27T06:08:00Z</dcterms:modified>
  <cp:revision>90</cp:revision>
  <dc:subject/>
  <dc:title/>
</cp:coreProperties>
</file>