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185/2016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</w:rPr>
        <w:t>Ve Třech Dvorech  12.09.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e středu  21. září 2016 od  19.0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větelně technická studie V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ce do strategického plán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zimní  ak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na kompostér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vý územní plán – doplnění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V č. 3/16 -  noční klid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počtové opatření č.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Revokace usnesení č. 104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unutí termínu úpravy odvodnění Polní uli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hlášení poskytování půjček z Fondu rozvoje bydle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ůzné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Georgia" w:hAnsi="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9:00Z</dcterms:created>
  <dc:creator>Účetní</dc:creator>
  <dc:description/>
  <cp:keywords/>
  <dc:language>en-US</dc:language>
  <cp:lastModifiedBy>Starostka</cp:lastModifiedBy>
  <cp:lastPrinted>2016-09-12T15:40:00Z</cp:lastPrinted>
  <dcterms:modified xsi:type="dcterms:W3CDTF">2016-09-12T13:40:00Z</dcterms:modified>
  <cp:revision>195</cp:revision>
  <dc:subject/>
  <dc:title>Obecní úřad Tři Dvory</dc:title>
</cp:coreProperties>
</file>