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1.09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9. Celkovou rekonstrukci veřejného osvětlení po etapách</w:t>
      </w:r>
    </w:p>
    <w:p>
      <w:pPr>
        <w:pStyle w:val="Normal"/>
        <w:rPr/>
      </w:pPr>
      <w:r>
        <w:rPr>
          <w:rFonts w:cs="Sylfaen" w:ascii="Sylfaen" w:hAnsi="Sylfaen"/>
        </w:rPr>
        <w:t xml:space="preserve">110. Zveřejnění výzvy k podání cenové nabídky na zpracování projektové dokumentace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na celkovou rekonstrukci veřejného osvětlení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1. Investiční akce do konce roku 2016</w:t>
      </w:r>
    </w:p>
    <w:p>
      <w:pPr>
        <w:pStyle w:val="Normal"/>
        <w:rPr/>
      </w:pPr>
      <w:r>
        <w:rPr>
          <w:rFonts w:cs="Sylfaen" w:ascii="Sylfaen" w:hAnsi="Sylfaen"/>
        </w:rPr>
        <w:t xml:space="preserve">112. Vyřazení z jednání bodu ohl. žádosti o doplnění pozemků manž. Svobodových do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ozemků určených na výstavbu v souvislosti s novým ÚP</w:t>
      </w:r>
    </w:p>
    <w:p>
      <w:pPr>
        <w:pStyle w:val="Normal"/>
        <w:rPr/>
      </w:pPr>
      <w:r>
        <w:rPr>
          <w:rFonts w:cs="Sylfaen" w:ascii="Sylfaen" w:hAnsi="Sylfaen"/>
        </w:rPr>
        <w:t>113. OZV č. 3/2016 o nočním klid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4. Rozpočtové opatření č. 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5. Zrušení usnesení č. 104 o financování kalendáře Proměny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16. Termín odvodnění v Polní ul. do 30.11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17. Krátkodobý pronájem parkoviště u koupaliště p. Dvořákovi v termínu 21.-23.10.2016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za cenu 500,-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8. Akce do strategického plánu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9. Informaci ohledně dotace na kompostéry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20. Informaci ohledně možnosti podávání žádostí o půjčku z Fondu rozvoje obce do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30.11.2016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21. Informaci ohledně možného nového autobusového spoje do obc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2. Informaci ohledně cenové kalkulace úpravy západního břehu rybníku u Bašt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23. Starostku obce provedením průzkumu mezi rodiči žáků kolínských škol ohledně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zájmu o autobusový spoj z Kolína do obce ve všední dny ve 12.45 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2.09.2016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6-09-23T08:07:00Z</cp:lastPrinted>
  <dcterms:modified xsi:type="dcterms:W3CDTF">2016-09-23T06:07:00Z</dcterms:modified>
  <cp:revision>87</cp:revision>
  <dc:subject/>
  <dc:title/>
</cp:coreProperties>
</file>