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70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15.08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25. srpna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áměry pronájmů – nabíd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pracování strategického plán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místění retardérů v ul. Na Průhon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Žádost MO ČRS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prava střechy na čekárn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ozpočtové opatření č. 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Řešení kaluže v Polní ulic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mlouva na VB – služebnost ČEZ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ůzné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6-08-15T13:00:00Z</cp:lastPrinted>
  <dcterms:modified xsi:type="dcterms:W3CDTF">2016-08-15T11:00:00Z</dcterms:modified>
  <cp:revision>193</cp:revision>
  <dc:subject/>
  <dc:title>Obecní úřad Tři Dvory</dc:title>
</cp:coreProperties>
</file>