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5.08.2016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94. Pronájem plechového skladu Františku Martínkovi za cenu 1 000,- Kč/rok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95. Pronájem jedné místnosti v budově OÚ Gabriele Nemčokové na masérské služby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za cenu 2 000,- Kč/měsíc vč. energií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96. Zpracování strategického plánu obce firmou Jan Vojáček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97. Provedení zpevnění západního břehu rybníčku za Bašto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98. M. Borseníka jako zhotovitele opravy střechy čekárny autobusu s termínem zhotovení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do 30.09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99. Postup řešení kaluže v Polní ul. navržený projektantem A. Jamborem a provedením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firmou Chládek a Tintěra a.s.  s termínem zhotovení do 30.09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00. Uzavření smlouvy na VB služebnosti s firmou ČEZ</w:t>
      </w:r>
    </w:p>
    <w:p>
      <w:pPr>
        <w:pStyle w:val="Normal"/>
        <w:rPr/>
      </w:pPr>
      <w:r>
        <w:rPr>
          <w:rFonts w:cs="Sylfaen" w:ascii="Sylfaen" w:hAnsi="Sylfaen"/>
        </w:rPr>
        <w:t>101. Dodatek č. 2 na zpracování nového územního plánu</w:t>
      </w:r>
    </w:p>
    <w:p>
      <w:pPr>
        <w:pStyle w:val="Normal"/>
        <w:rPr/>
      </w:pPr>
      <w:r>
        <w:rPr>
          <w:rFonts w:cs="Sylfaen" w:ascii="Sylfaen" w:hAnsi="Sylfaen"/>
        </w:rPr>
        <w:t xml:space="preserve">102. Poskytnutí příspěvku na vybudování domovní šachty vak. kanalizace pro nový RD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manž. Novákovým ve výši 50 000,- Kč</w:t>
      </w:r>
    </w:p>
    <w:p>
      <w:pPr>
        <w:pStyle w:val="Normal"/>
        <w:rPr/>
      </w:pPr>
      <w:r>
        <w:rPr>
          <w:rFonts w:cs="Sylfaen" w:ascii="Sylfaen" w:hAnsi="Sylfaen"/>
        </w:rPr>
        <w:t>103. Firmu TNT Consulting s.r.o.  jako zpracovatele žádosti o dotaci na zateplení budovy OÚ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04. Výrobu kalendáře – proměny obce</w:t>
      </w:r>
    </w:p>
    <w:p>
      <w:pPr>
        <w:pStyle w:val="Normal"/>
        <w:rPr/>
      </w:pPr>
      <w:r>
        <w:rPr>
          <w:rFonts w:cs="Sylfaen" w:ascii="Sylfaen" w:hAnsi="Sylfaen"/>
        </w:rPr>
        <w:t>105. Rozpočtové opatření č. 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N e s c h v a l u j e :</w:t>
      </w:r>
    </w:p>
    <w:p>
      <w:pPr>
        <w:pStyle w:val="Normal"/>
        <w:rPr/>
      </w:pPr>
      <w:r>
        <w:rPr>
          <w:rFonts w:cs="Sylfaen" w:ascii="Sylfaen" w:hAnsi="Sylfaen"/>
        </w:rPr>
        <w:t>106. Vybudování retardérů v ul. Na Průhoně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07. Návrh nechat uhradit posudek SEA pro nový ÚP obce investory v plánované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komerční zóně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8. Informaci ohledně nákupu plyn. sporáku do kuchyně M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26.08.2016  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Jitka  V o k o l k o v á  v.r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6-08-29T15:00:00Z</cp:lastPrinted>
  <dcterms:modified xsi:type="dcterms:W3CDTF">2016-08-29T13:00:00Z</dcterms:modified>
  <cp:revision>85</cp:revision>
  <dc:subject/>
  <dc:title/>
</cp:coreProperties>
</file>