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55/2016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04.07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čtvrtek 14. července 2016 od  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Prodej budovy bývalé školy  - znalecký posudek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lní ulice – návrh řešení kaluž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Žádost o pronájem místnost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projektu na sběrný dvů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Rekonstrukce el. v kuchyni v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nového sporáku do kuchyně v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pronájem plechového skl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obnické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účet VHS za rok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Nákup sekačky a mulčovače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</w:rPr>
      </w:pPr>
      <w:r>
        <w:rPr/>
        <w:t>11) Výpověď smlouvy s AVE s.r.o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</w:rPr>
      </w:pPr>
      <w:r>
        <w:rPr/>
        <w:t xml:space="preserve"> </w:t>
      </w:r>
      <w:r>
        <w:rPr/>
        <w:t>Různé</w:t>
      </w:r>
      <w:r>
        <w:rPr>
          <w:rFonts w:cs="Sylfaen" w:ascii="Sylfaen" w:hAnsi="Sylfaen"/>
          <w:b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Garamond" w:hAnsi="Garamond" w:cs="Garamond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16-06-03T07:20:00Z</cp:lastPrinted>
  <dcterms:modified xsi:type="dcterms:W3CDTF">2016-07-04T05:42:00Z</dcterms:modified>
  <cp:revision>189</cp:revision>
  <dc:subject/>
  <dc:title>Obecní úřad Tři Dvory</dc:title>
</cp:coreProperties>
</file>