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4.07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 xml:space="preserve">78. Martina Černého jako zhotovitele rekonstrukce elektřiny v kuchyni MŠ v cen. relaci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68 000,- Kč</w:t>
      </w:r>
    </w:p>
    <w:p>
      <w:pPr>
        <w:pStyle w:val="Normal"/>
        <w:rPr/>
      </w:pPr>
      <w:r>
        <w:rPr>
          <w:rFonts w:cs="Sylfaen" w:ascii="Sylfaen" w:hAnsi="Sylfaen"/>
        </w:rPr>
        <w:t xml:space="preserve">79. Nákup sporáku do kuchyně MŠ od firmy ALBA Hořovice v cen. relaci 70 000,- Kč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(polovinu ceny uhradí MŠ a polovinu obec) a nákup digestoře v cen. relaci do 20 000,-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Kč, nynější sporák z MŠ dát k používání do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80. Uzavření smlouvy s firmou Jeřábek s.r.o. na hrobnické služby </w:t>
      </w:r>
    </w:p>
    <w:p>
      <w:pPr>
        <w:pStyle w:val="Normal"/>
        <w:rPr/>
      </w:pPr>
      <w:r>
        <w:rPr>
          <w:rFonts w:cs="Sylfaen" w:ascii="Sylfaen" w:hAnsi="Sylfaen"/>
        </w:rPr>
        <w:t xml:space="preserve">81. Nákup sekačky se záběrem 47 cm od firmy John Deere v cen. relaci 22 000,- Kč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2. Nákup staršího mulčovače za trakto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3. Výpověď smlouvy s AVE s.r.o. na zimní údržbu cyklostezky k 01.08.2016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4. Informaci ohledně prodejní ceny budovy býv. škol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85. Informace ohl. řešení tvorby kaluže v Polní ul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86. Informaci ohl. zájmu o pronájem místnosti v přízemí budovy OÚ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87. Informaci k projektu na sběrný dvůr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88. Informaci ohl. zájmu o pronájem plech. skladu u budovy býv. škol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89. Závěrečný účet DSO VHS za rok 2015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0. Informaci ohl. průzkumu zájmu o umístění retardérů v ul. Na Průhon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1. Informaci ohl. úpravy břehu rybníčku za Bašto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92. Starostku obce oslovit firmu Chládek a Tintěra v souvislosti s řešením tvorby kaluž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 Polní ul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93. Starostku obce podpisem smlouvy s firmou Jeřábek s.r.o. na hrobnické služb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5.07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7-18T09:17:00Z</cp:lastPrinted>
  <dcterms:modified xsi:type="dcterms:W3CDTF">2016-07-18T07:17:00Z</dcterms:modified>
  <cp:revision>82</cp:revision>
  <dc:subject/>
  <dc:title/>
</cp:coreProperties>
</file>